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18"/>
          <w:szCs w:val="18"/>
        </w:rPr>
      </w:pPr>
      <w:r>
        <w:rPr>
          <w:rFonts w:cs="Times New Roman" w:ascii="Times New Roman" w:hAnsi="Times New Roman"/>
          <w:sz w:val="18"/>
          <w:szCs w:val="18"/>
        </w:rPr>
        <w:t xml:space="preserve">EDITAL DE LICITAÇÃO </w:t>
      </w:r>
    </w:p>
    <w:p>
      <w:pPr>
        <w:pStyle w:val="Subtitle"/>
        <w:jc w:val="center"/>
        <w:rPr>
          <w:rFonts w:ascii="Times New Roman" w:hAnsi="Times New Roman" w:cs="Times New Roman"/>
          <w:sz w:val="18"/>
          <w:szCs w:val="18"/>
        </w:rPr>
      </w:pPr>
      <w:r>
        <w:rPr>
          <w:rFonts w:cs="Times New Roman" w:ascii="Times New Roman" w:hAnsi="Times New Roman"/>
          <w:sz w:val="18"/>
          <w:szCs w:val="18"/>
        </w:rPr>
        <w:t>PROCESSO LICITATÓRIO Nº. 37/2017</w:t>
      </w:r>
    </w:p>
    <w:p>
      <w:pPr>
        <w:pStyle w:val="Heading"/>
        <w:rPr>
          <w:rFonts w:ascii="Times New Roman" w:hAnsi="Times New Roman" w:cs="Times New Roman"/>
          <w:sz w:val="18"/>
          <w:szCs w:val="18"/>
          <w:u w:val="none"/>
        </w:rPr>
      </w:pPr>
      <w:r>
        <w:rPr>
          <w:rFonts w:cs="Times New Roman" w:ascii="Times New Roman" w:hAnsi="Times New Roman"/>
          <w:caps/>
          <w:sz w:val="18"/>
          <w:szCs w:val="18"/>
          <w:u w:val="none"/>
        </w:rPr>
        <w:t>TOMADA DE PREÇOS Nº. 12/2017</w:t>
      </w:r>
    </w:p>
    <w:p>
      <w:pPr>
        <w:pStyle w:val="Normal"/>
        <w:jc w:val="both"/>
        <w:rPr>
          <w:rFonts w:ascii="Times New Roman" w:hAnsi="Times New Roman" w:cs="Times New Roman"/>
          <w:b/>
          <w:b/>
          <w:sz w:val="18"/>
          <w:szCs w:val="18"/>
          <w:u w:val="none"/>
        </w:rPr>
      </w:pPr>
      <w:r>
        <w:rPr>
          <w:rFonts w:cs="Times New Roman"/>
          <w:b/>
          <w:sz w:val="18"/>
          <w:szCs w:val="18"/>
          <w:u w:val="none"/>
        </w:rPr>
      </w:r>
    </w:p>
    <w:p>
      <w:pPr>
        <w:pStyle w:val="Normal"/>
        <w:jc w:val="both"/>
        <w:rPr>
          <w:b/>
          <w:b/>
          <w:sz w:val="18"/>
          <w:szCs w:val="18"/>
        </w:rPr>
      </w:pPr>
      <w:r>
        <w:rPr>
          <w:b/>
          <w:sz w:val="18"/>
          <w:szCs w:val="18"/>
        </w:rPr>
        <w:t>01. PREÂMBULO</w:t>
      </w:r>
    </w:p>
    <w:p>
      <w:pPr>
        <w:pStyle w:val="Normal"/>
        <w:jc w:val="both"/>
        <w:rPr>
          <w:b/>
          <w:b/>
          <w:sz w:val="18"/>
          <w:szCs w:val="18"/>
        </w:rPr>
      </w:pPr>
      <w:r>
        <w:rPr>
          <w:b/>
          <w:sz w:val="18"/>
          <w:szCs w:val="18"/>
        </w:rPr>
      </w:r>
    </w:p>
    <w:p>
      <w:pPr>
        <w:pStyle w:val="Normal"/>
        <w:ind w:firstLine="1134"/>
        <w:jc w:val="both"/>
        <w:rPr>
          <w:sz w:val="18"/>
          <w:szCs w:val="18"/>
        </w:rPr>
      </w:pPr>
      <w:r>
        <w:rPr>
          <w:sz w:val="18"/>
          <w:szCs w:val="18"/>
        </w:rPr>
        <w:t xml:space="preserve">1.1. A Prefeitura Municipal de Irineópolis, Estado de Santa Catarina, através da Comissão Permanente de Licitações, designada pela Portaria nº. 08/2017, comunica aos interessados que está promovendo o PROCESSO LICITATÓRIO Nº. 37/2017, Tomada de Preços nº. 12/2017, do tipo </w:t>
      </w:r>
      <w:r>
        <w:rPr>
          <w:b/>
          <w:sz w:val="18"/>
          <w:szCs w:val="18"/>
        </w:rPr>
        <w:t xml:space="preserve">MENOR PREÇO GLOBAL, </w:t>
      </w:r>
      <w:r>
        <w:rPr>
          <w:bCs/>
          <w:sz w:val="18"/>
          <w:szCs w:val="18"/>
        </w:rPr>
        <w:t xml:space="preserve">cujo setor interessado é a </w:t>
      </w:r>
      <w:r>
        <w:rPr>
          <w:b/>
          <w:sz w:val="18"/>
          <w:szCs w:val="18"/>
        </w:rPr>
        <w:t>Prefeitura Municipal de Irineópolis</w:t>
      </w:r>
      <w:r>
        <w:rPr>
          <w:sz w:val="18"/>
          <w:szCs w:val="18"/>
        </w:rPr>
        <w:t>, sendo regido pela Lei n. 8.666, de 21 de junho de 1993 consolidada. Conforme solicitado no Ofício nº 549/2017 do dia 12 de julho de 2017 e deferido pelo Sr. Juliano Pozzi Pereira – Prefeito Municipal no dia 12 de julho de 2017.</w:t>
      </w:r>
    </w:p>
    <w:p>
      <w:pPr>
        <w:pStyle w:val="Normal"/>
        <w:ind w:firstLine="1134"/>
        <w:jc w:val="both"/>
        <w:rPr>
          <w:sz w:val="18"/>
          <w:szCs w:val="18"/>
        </w:rPr>
      </w:pPr>
      <w:r>
        <w:rPr>
          <w:sz w:val="18"/>
          <w:szCs w:val="18"/>
        </w:rPr>
      </w:r>
    </w:p>
    <w:p>
      <w:pPr>
        <w:pStyle w:val="Normal"/>
        <w:ind w:firstLine="1134"/>
        <w:jc w:val="both"/>
        <w:rPr/>
      </w:pPr>
      <w:r>
        <w:rPr>
          <w:sz w:val="18"/>
          <w:szCs w:val="18"/>
        </w:rPr>
        <w:t xml:space="preserve">1.2. Os envelopes contendo documentos de habilitação e propostas de preços serão recebidos pelo Departamento de Compras e Licitações, na Prefeitura Municipal de Irineópolis, situado na Rua Paraná, 200 – Irineópolis – SC, CEP 89440-000, alterado para às </w:t>
      </w:r>
      <w:r>
        <w:rPr>
          <w:b/>
          <w:sz w:val="18"/>
          <w:szCs w:val="18"/>
          <w:u w:val="single"/>
        </w:rPr>
        <w:t>09</w:t>
      </w:r>
      <w:r>
        <w:rPr>
          <w:b/>
          <w:bCs/>
          <w:sz w:val="18"/>
          <w:szCs w:val="18"/>
          <w:u w:val="single"/>
        </w:rPr>
        <w:t>:00</w:t>
      </w:r>
      <w:r>
        <w:rPr>
          <w:b/>
          <w:sz w:val="18"/>
          <w:szCs w:val="18"/>
          <w:u w:val="single"/>
        </w:rPr>
        <w:t xml:space="preserve"> horas do dia 16 de agosto de 2017, </w:t>
      </w:r>
      <w:r>
        <w:rPr>
          <w:sz w:val="18"/>
          <w:szCs w:val="18"/>
        </w:rPr>
        <w:t xml:space="preserve"> iniciando-se os procedimentos de abertura dos envelopes e julgamento das propostas no mesmo dia e local.</w:t>
      </w:r>
    </w:p>
    <w:p>
      <w:pPr>
        <w:pStyle w:val="Normal"/>
        <w:jc w:val="both"/>
        <w:rPr>
          <w:sz w:val="18"/>
          <w:szCs w:val="18"/>
        </w:rPr>
      </w:pPr>
      <w:r>
        <w:rPr>
          <w:sz w:val="18"/>
          <w:szCs w:val="18"/>
        </w:rPr>
      </w:r>
    </w:p>
    <w:p>
      <w:pPr>
        <w:pStyle w:val="Heading5"/>
        <w:jc w:val="left"/>
        <w:rPr>
          <w:sz w:val="18"/>
          <w:szCs w:val="18"/>
        </w:rPr>
      </w:pPr>
      <w:r>
        <w:rPr>
          <w:sz w:val="18"/>
          <w:szCs w:val="18"/>
        </w:rPr>
        <w:t>02. OBJETO</w:t>
      </w:r>
    </w:p>
    <w:p>
      <w:pPr>
        <w:pStyle w:val="Footer"/>
        <w:tabs>
          <w:tab w:val="clear" w:pos="4252"/>
          <w:tab w:val="clear" w:pos="8504"/>
        </w:tabs>
        <w:rPr>
          <w:sz w:val="18"/>
          <w:szCs w:val="18"/>
        </w:rPr>
      </w:pPr>
      <w:r>
        <w:rPr>
          <w:sz w:val="18"/>
          <w:szCs w:val="18"/>
        </w:rPr>
      </w:r>
    </w:p>
    <w:p>
      <w:pPr>
        <w:pStyle w:val="Normal"/>
        <w:ind w:firstLine="1134"/>
        <w:jc w:val="both"/>
        <w:rPr/>
      </w:pPr>
      <w:r>
        <w:rPr>
          <w:iCs/>
          <w:sz w:val="18"/>
          <w:szCs w:val="18"/>
        </w:rPr>
        <w:t xml:space="preserve">2.1. A presente licitação tem por objetivo a </w:t>
      </w:r>
      <w:r>
        <w:rPr>
          <w:b/>
          <w:iCs/>
          <w:sz w:val="18"/>
          <w:szCs w:val="18"/>
        </w:rPr>
        <w:t xml:space="preserve">CONTRATAÇÃO DE EMPRESA (CORRETORA E/OU SEGURADORA), ESPECIALIZADA PARA PRESTAÇÃO DE SERVIÇOS NA ÁREA DE SEGUROS DE VEÍCULOS, PARA OS VEÍCULOS DAS SECRETARIAS DA ADMINISTRAÇÃO, AGRICULTURA, ASSISTÊNCIA SOCIAL, EDUCAÇÃO E INFRAESTRUTURA, DA FROTA MUNICIPAL, </w:t>
      </w:r>
      <w:r>
        <w:rPr/>
        <w:t>conforme abaixo discriminado:</w:t>
      </w:r>
    </w:p>
    <w:tbl>
      <w:tblPr>
        <w:tblW w:w="9654" w:type="dxa"/>
        <w:jc w:val="left"/>
        <w:tblInd w:w="-25" w:type="dxa"/>
        <w:tblLayout w:type="fixed"/>
        <w:tblCellMar>
          <w:top w:w="0" w:type="dxa"/>
          <w:left w:w="70" w:type="dxa"/>
          <w:bottom w:w="0" w:type="dxa"/>
          <w:right w:w="70" w:type="dxa"/>
        </w:tblCellMar>
      </w:tblPr>
      <w:tblGrid>
        <w:gridCol w:w="724"/>
        <w:gridCol w:w="851"/>
        <w:gridCol w:w="8079"/>
      </w:tblGrid>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Item</w:t>
            </w:r>
          </w:p>
        </w:tc>
        <w:tc>
          <w:tcPr>
            <w:tcW w:w="851"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Período</w:t>
            </w:r>
          </w:p>
        </w:tc>
        <w:tc>
          <w:tcPr>
            <w:tcW w:w="8079"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Descrição</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8079"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 xml:space="preserve">Seguro de um veiculo marca Fiat, modelo Ducato Combinato – placas MFY 8432, ano de fabricação/modelo 2006/2006, chassi nº. 93W244K2362005987, Código Renavam 878978496, capacidade para 10 passageiros, 04 portas. Com validade de 01 ano (doze meses). Cobertura Compreensiva valor de mercado 100% tabela FIPE e franquia reduzida. RCF – Responsabilidade Civil Facultativa, com danos materiais contra terceiros R$ 300.000,00(Trezentos mil reais), danos pessoais contra terceiros R$ 300.000,00(Trezentos mil reais); Acidentes Pessoais de Passageiros – APP R$ 10.000,00 (Dez mil reais) e Invalidez R$ 10.000,00 (Dez mil reais), e Despesas Médico-Hospitalares R$ 10.000,00 ((Dez mil reais). Sem perfil. Com assistência 24 horas plano máximo. Cobertura de vidros, reparo ou troca de vidros (pára-brisa, laterais e traseiros); Bônus 3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2</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8079"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Fiat, modelo Uno Mille Economy Flex – placas MGZ 4773, ano de fabricação/modelo 2009/2010, chassi nº. 9BD15802AA6261414, Código Renavam 132779676, capacidade para 05 passageiros, 02 portas. Com validade de 01 ano (doze meses). Cobertura Compreensiva valor de mercado 100% tabela FIPE e franquia reduzida. RCF – Responsabilidade Civil Facultativa, com danos materiais contra terceiros R$ 300.000,00(Trezentos mil reais), danos pessoais contra terceiros R$ 300.000,00(Trezentos mil reais); Acidentes Pessoais de Passageiros – APP R$ 10.000,00 (Dez mil reais) e Invalidez R$ 10.000,00 (Dez mil reais), e Despesas Médico-Hospitalares R$ 10.000,00 ((Dez mil reais). Sem perfil. Com assistência 24 horas plano maximo. Cobertura de vidros, reparo ou troca de vidros (pára-brisa, laterais e traseiros); Bônus 3</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3</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8079"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Fiat, modelo Uno Mille Economy Flex – placas MGI 2054, ano de fabricação/modelo 2009/2010, chassi nº. 9BD15802AA6272331, Código Renavam 137022662, capacidade para 05 passageiros, 02 portas. Com validade de 01 ano (doze meses). Cobertura Compreensiva valor de mercado 100% tabela FIPE e franquia reduzida. RCF – Responsabilidade Civil Facultativa, com danos materiais contra terceiros R$ 300.000,00(Trezentos mil reais), danos pessoais contra terceiros R$ 300.000,00(Trezentos mil reais); Acidentes Pessoais de Passageiros – APP R$ 10.000,00 (Dez mil reais) e Invalidez R$ 10.000,00 (Dez mil reais), e Despesas Médico-Hospitalares R$ 10.000,00 ((Dez mil reais). Sem perfil. Com assistência 24 horas plano maximo. Cobertura de vidros, reparo ou troca de vidros (pára-brisa, laterais e traseiros); Bônus 3</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4</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8079"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veiculo marca VW Volkswagen, caminhão, modelo 23.220 – placas MCN 8665, ano de fabricação/modelo 2004/2004, capacidade para 03 passageiros, 02 portas, basculante, capacidade 16,3T, chassi 9BW2M82TX4R431150 e Código Renavam 834151332 – Responsabilidade Civil Facultativa, com danos materiais contra terceiros R$ 300.000,00(Trezentos mil reais), danos pessoais contra terceiros R$ 300.000,00(Trezentos mil reais); Acidentes Pessoais de Passageiros – APP R$ 10.000,00 (Dez mil reais) e Invalidez R$ 10.000,00 (Dez mil reais), e Despesas Médico-Hospitalares R$ 10.000,00 ((Dez mil reais). Sem perfil. Com assistência 24 horas plano máximo. Garantia adicional contra tombamento durante descarga. Bônus 2</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5</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8079"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veiculo marca VW Volkswagen, caminhão, modelo 23.210 motor MWM – placas MGW 1160, ano de fabricação/modelo 2004/2005, capacidade para 03 passageiros, 02 portas, basculante, capacidade 16,4 T, chassi 9BWWF82T55R509637 e Código Renavam 844859788. RCF – Responsabilidade Civil Facultativa, com danos materiais contra terceiros R$ 300.000,00(Trezentos mil reais), danos corporais R$ 300.000,00(Trezentos mil reais); Danos Morais R$ 20.000,00 (Vinte mil reais) Acidentes Pessoais de Passageiros – APP R$ 10.000,00 (Dez mil reais) e Invalidez R$ 10.000,00 (Dez mil reais), e Despesas Médico-Hospitalares R$ 10.000,00 ((Dez mil reais). Sem perfil. Com assistência 24 horas plano maximo. Garantia adicional contra tombamento durante descarga. Bônus 4</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6</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8079"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veiculo marca VW Volkswagen, caminhão, modelo 24.220 EURO3 WORKER – placas MFQ 2374, ano de fabricação/modelo 2008/2008, capacidade para 03 passageiros, 02 portas, basculante, capacidade 23,00T, chassi 9BW3782T88R842158 e Código Renavam 971363285. RCF – Responsabilidade Civil Facultativa, com danos materiais contra terceiros R$ 300.000,00(Trezentos mil reais), danos corporais R$ 300.000,00(Trezentos mil reais); Danos Morais R$ 20.000,00 (Vinte mil reais) Acidentes Pessoais de Passageiros – APP R$ 10.000,00 (Dez mil reais) e Invalidez R$ 10.000,00 (Dez mil reais), e Despesas Médico-Hospitalares R$ 10.000,00 ((Dez mil reais). Sem perfil. Com assistência 24 horas plano maximo. Garantia adicional contra tombamento durante descarga. Bônus 9</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7</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8079"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VW, modelo Kombi Lotação – placas MKA 3976, ano de fabricação/modelo 2012/2013, chassi nº. 9BWMF07X0DP005186, código Renavam 484994280, capacidade para 12 passageiros, 04 portas. Com validade de 01 ano (doze meses). Cobertura Compreensiva valor de mercado 100% tabela FIPE e franquia reduzida. RCF – Responsabilidade Civil Facultativa, com danos materiais contra terceiros R$ 300.000,00(Trezentos mil reais), danos corporais R$ 300.000,00(Trezentos mil reais); Danos Morais R$ 20.000,00 (Vinte mil reais); de acordo com coberturas mínimas exigidas pelo DETER: Acidentes Pessoais de Passageiros (APP) Morte: R$ 24.254,88 (Vinte quatro mil duzentos cinquenta quatro reais e oitenta oito centavos), Invalidez Permanente R R$ 24.254,88 (Vinte quatro mil duzentos cinquenta quatro reais e oitenta oito centavos) e Despesas Médico-Hospitalares R$ 10.000,00 ((Dez mil reais). Sem perfil. Com assistência 24 horas, guincho de 400 km. Cobertura de vidros, reparo ou troca de vidros (pára-brisa, laterais e traseiros); Cobertura de Faróis dianteiros e traseiros, e lanterna. Bônus 2</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8</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8079"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Fiat, modelo Doblo Cargo – placas MEM 2072, ano de fabricação/modelo 2004/2004, chassi nº. 9BD22315842005363, código Renavam 826073310, capacidade para 02 passageiros, 03 portas. Com validade de 01 ano (doze meses). Cobertura Compreensiva valor de mercado 100% tabela FIPE e franquia reduzida. RCF – Responsabilidade Civil Facultativa, com danos materiais contra terceiros R$ 300.000,00(Trezentos mil reais), danos corporais R$ 300.000,00(Trezentos mil reais); Danos Morais R$ 20.000,00 (Vinte mil reais) Acidentes Pessoais de Passageiros – APP R$ 10.000,00 (Dez mil reais) e Invalidez R$ 10.000,00 (Dez mil reais) e Despesas Médico-Hospitalares R$ 10.000,00 ((Dez mil reais). Sem perfil. Com assistência 24 horas, guincho de 400 km. Cobertura de vidros, reparo ou troca de vidros (pára-brisa, laterais e traseiros); Cobertura de Faróis dianteiros e traseiros, e lanterna. Bônus 1</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9</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8079"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veiculo marca VW Volkswagen, caminhão, modelo 15.180 EURO3 WORKER – placas MIY 1222, ano de fabricação/modelo 2009/2013, capacidade para 03 passageiros, 02 portas, basculante, capacidade 14,5 T, chassi 9533172S4AR019788 e Código Renavam 322819547. Responsabilidade Civil Facultativa, com danos materiais contra terceiros R$ 300.000,00(Trezentos mil reais), danos corporais R$ 300.000,00(Trezentos mil reais); Danos Morais R$ 20.000,00 (Vinte mil reais) Acidentes Pessoais de Passageiros – APP R$ 10.000,00 (Dez mil reais) e Invalidez R$ 10.000,00 (Dez mil reais), e Despesas Médico-Hospitalares R$ 10.000,00 ((Dez mil reais). Sem perfil. Com assistência 24 horas plano máximo. Garantia adicional contra tombamento durante descarga.  Bônus 1</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0</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8079"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veiculo marca VW Volkswagen, caminhão, modelo 15.180 EURO3 WORKER – placas MIY 1132, ano de fabricação/modelo 2010/2010, capacidade para 03 passageiros, 02 portas, basculante, capacidade 14,5 T, chassi 9533172S3AR020883 e Código Renavam 322818010. Responsabilidade Civil Facultativa, com danos materiais contra terceiros R$ 300.000,00(Trezentos mil reais), danos corporais R$ 300.000,00(Trezentos mil reais); Danos Morais R$ 20.000,00 (Vinte mil reais) Acidentes Pessoais de Passageiros – APP R$ 10.000,00 (Dez mil reais) e Invalidez R$ 10.000,00 (Dez mil reais), e Despesas Médico-Hospitalares R$ 10.000,00 ((Dez mil reais). Sem perfil. Com assistência 24 horas plano máximo. Garantia adicional contra tombamento durante descarga. Bônus 1</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1</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8079"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Fiat, modelo Strada Working 1.4 Flex – placas MLB 3951, ano de fabricação/modelo 2012/2013, chassi nº. 9BD27805MD7623144, código Renavam 508164389, capacidade para 02 passageiros, 02 portas. Com validade de 01 ano (doze meses). Cobertura Compreensiva valor de mercado 100% tabela FIPE e franquia reduzida. RCF – Responsabilidade Civil Facultativa, com danos materiais contra terceiros R$ 300.000,00(Trezentos mil reais), danos corporais R$ 300.000,00(Trezentos mil reais); Danos Morais R$ 20.000,00 (Vinte mil reais) Acidentes Pessoais de Passageiros – APP R$ 10.000,00 (Dez mil reais) e Invalidez R$ 10.000,00 (Dez mil reais), e Despesas Médico-Hospitalares R$ 10.000,00 ((Dez mil reais). Sem perfil. Com assistência 24 horas, guincho de 400 km. Cobertura de vidros, reparo ou troca de vidros (pára-brisa, laterais e traseiros); Cobertura de Faróis dianteiros e traseiros, e lanterna. Bônus 5</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8079"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Fiat, modelo Uno Mille Economy – placas MLB 3971, ano de fabricação/modelo 2012/2013, chassi nº. 9BD15802AD6797235, código Renavam 508165083, capacidade para 05 passageiros, 02 portas. Com validade de 01 ano (doze meses). Cobertura Compreensiva valor de mercado 100% tabela FIPE e franquia reduzida. RCF – Responsabilidade Civil Facultativa, com danos materiais contra terceiros R$ 300.000,00 (Trezentos mil reais), danos corporais R$ 300.000,00 (Trezentos mil reais); Danos Morais R$ 20.000,00 (Vinte mil reais) Acidentes Pessoais de Passageiros – APP R$ 10.000,00 (Dez mil reais) e Invalidez R$ 10.000,00 (Dez mil reais), e Despesas Médico-Hospitalares R$ 10.000,00 ((Dez mil reais). Sem perfil. Com assistência 24 horas, guincho de 400 km. Cobertura de vidros, reparo ou troca de vidros (pára-brisa, laterais e traseiros); Cobertura de Faróis dianteiros e traseiros, e lanterna. Bônus 2</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3</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8079"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IVECO, modelo CityClass 70C16 – placas MKC 8534, ano de fabricação/modelo 2011/2012, chassi nº. 93ZL68B01C8436011, código Renavam 456377077, capacidade para 22 passageiros. Com validade de 01 ano (doze meses). Cobertura Compreensiva valor de mercado 100% tabela FIPE e franquia reduzida. RCF – Responsabilidade Civil Facultativa, com danos materiais contra terceiros R$ 300.000,00(Trezentos mil reais), danos corporais R$ 300.000,00(Trezentos mil reais); Danos Morais R$ 20.000,00 (Vinte mil reais); de acordo com coberturas mínimas exigidas pelo DETER: Acidentes Pessoais de Passageiros (APP) Morte: R$ 24.254,88 (Vinte quatro mil duzentos cinquenta quatro reais e oitenta oito centavos), Invalidez Permanente R R$ 24.254,88 (Vinte quatro mil duzentos cinquenta quatro reais e oitenta oito centavos) e Despesas Médico-Hospitalares R$ 10.000,00 ((Dez mil reais). Sem perfil. Com assistência 24 horas, guincho de 400 km. Cobertura de vidros, reparo ou troca de vidros (pára-brisa, laterais e traseiros); Bônus 2</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4</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8079"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MARCOPOLO, modelo Volare V8L 4x4 EO – placas MLI 3724, ano de fabricação/modelo 2013/2013, chassi nº. 93PB58M1MDC047772, código Renavam 551749415, capacidade para 26 passageiros. Com validade de 01 ano (doze meses). Cobertura Compreensiva valor de mercado 100% tabela FIPE e franquia reduzida. RCF – Responsabilidade Civil Facultativa, com danos materiais contra terceiros R$ 300.000,00(Trezentos mil reais), danos corporais R$ 300.000,00(Trezentos mil reais); Danos Morais R$ 20.000,00 (Vinte mil reais); de acordo com coberturas mínimas exigidas pelo DETER: Acidentes Pessoais de Passageiros (APP) Morte: R$ 24.254,88 (Vinte quatro mil duzentos cinquenta quatro reais e oitenta oito centavos), Invalidez Permanente R R$ 24.254,88 (Vinte quatro mil duzentos cinquenta quatro reais e oitenta oito centavos) e Despesas Médico-Hospitalares R$ 10.000,00 ((Dez mil reais). Sem perfil. Com assistência 24 horas, guincho de 400 km. Cobertura de vidros, reparo ou troca de vidros (pára-brisa, laterais e traseiros); Bônus 2</w:t>
            </w:r>
          </w:p>
        </w:tc>
      </w:tr>
      <w:tr>
        <w:trPr>
          <w:trHeight w:val="23"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5</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8079" w:type="dxa"/>
            <w:tcBorders>
              <w:right w:val="single" w:sz="8" w:space="0" w:color="000000"/>
            </w:tcBorders>
            <w:vAlign w:val="center"/>
          </w:tcPr>
          <w:p>
            <w:pPr>
              <w:pStyle w:val="Normal"/>
              <w:jc w:val="both"/>
              <w:rPr>
                <w:color w:val="000000"/>
                <w:sz w:val="18"/>
                <w:szCs w:val="18"/>
              </w:rPr>
            </w:pPr>
            <w:r>
              <w:rPr>
                <w:bCs/>
                <w:iCs/>
                <w:color w:val="000000"/>
                <w:sz w:val="18"/>
                <w:szCs w:val="18"/>
              </w:rPr>
              <w:t xml:space="preserve">Seguro de um veiculo marca VW, modelo 15.190 EOD E. HD ORE – placas MLN 1174, ano de fabricação/modelo 2013/2013, chassi nº. 9532E82W3DR331680, código Renavam 553894749, capacidade para 48 passageiros. Com validade de 01 ano (doze meses). Cobertura Compreensiva valor de mercado 100% tabela FIPE e franquia reduzida. RCF – Responsabilidade Civil Facultativa, com danos materiais contra terceiros R$ 300.000,00(Trezentos mil reais), danos corporais R$ 300.000,00(Trezentos mil reais); Danos Morais R$ 20.000,00 (Vinte mil reais); de acordo com coberturas mínimas exigidas pelo DETER: Acidentes Pessoais de Passageiros (APP) Morte: R$ 24.254,88 (Vinte quatro mil duzentos cinquenta quatro reais e oitenta oito centavos), Invalidez Permanente R R$ 24.254,88 (Vinte quatro mil duzentos cinquenta quatro reais e oitenta oito centavos) e Despesas Médico-Hospitalares R$ 10.000,00 ((Dez mil reais). Sem perfil. Com assistência 24 horas, guincho de 400 km. Cobertura de vidros, reparo ou troca de vidros (pára-brisa, laterais e traseiros); Bônus de acordo com as coberturas exigidas pelo DETER; </w:t>
            </w:r>
          </w:p>
        </w:tc>
      </w:tr>
      <w:tr>
        <w:trPr>
          <w:trHeight w:val="23"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07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RCO danos materiais e ou danos corporais causados à passageiros R$ 3.079.608,00.</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6</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8079"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VW, modelo 15.190 EOD E. S. ORE – placas MMB 6184, ano de fabricação/modelo 2013/2013, chassi nº. 9532E82W3DR321795, código Renavam 558517633, capacidade para 60 passageiros. Com validade de 01 ano (doze meses). Cobertura Compreensiva valor de mercado 100% tabela FIPE e franquia reduzida. RCF – Responsabilidade Civil Facultativa, com danos materiais contra terceiros R$ 300.000,00(Trezentos mil reais), danos corporais R$ 300.000,00(Trezentos mil reais); Danos Morais R$ 20.000,00 (Vinte mil reais); de acordo com coberturas mínimas exigidas pelo DETER: Acidentes Pessoais de Passageiros (APP) Morte: R$ 24.254,88 (Vinte quatro mil duzentos cinquenta quatro reais e oitenta oito centavos), Invalidez Permanente R R$ 24.254,88 (Vinte quatro mil duzentos cinquenta quatro reais e oitenta oito centavos) e Despesas Médico-Hospitalares R$ 10.000,00 ((Dez mil reais). Sem perfil. Com assistência 24 horas, guincho de 400 km. Cobertura de vidros, reparo ou troca de vidros (pára-brisa, laterais e traseiros); Bônus 2</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7</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8079"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MARCOPOLO, modelo VOLARE V8L ESC – placas MLF 6663, ano de fabricação/modelo 2011/2012, chassi nº. 93PB51G1MCC040706, código Renavam 534962459, capacidade para 26 passageiros. Com validade de 01 ano (doze meses). Cobertura Compreensiva valor de mercado 100% tabela FIPE e franquia reduzida. RCF – Responsabilidade Civil Facultativa, com danos materiais contra terceiros R$ 300.000,00(Trezentos mil reais), danos corporais R$ 300.000,00(Trezentos mil reais); Danos Morais R$ 20.000,00 (Vinte mil reais); de acordo com coberturas mínimas exigidas pelo DETER: Acidentes Pessoais de Passageiros (APP) Morte: R$ 24.254,88 (Vinte quatro mil duzentos cinquenta quatro reais e oitenta oito centavos), Invalidez Permanente R R$ 24.254,88 (Vinte quatro mil duzentos cinquenta quatro reais e oitenta oito centavos) e Despesas Médico-Hospitalares R$ 10.000,00 ((Dez mil reais). Sem perfil. Com assistência 24 horas, guincho de 400 km. Cobertura de vidros, reparo ou troca de vidros (pára-brisa, laterais e traseiros); Bônus 2</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8</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8079"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IVECO, modelo CITYCLASS 70C17 – placas MKW 6346, ano de fabricação/modelo 2012/2013, chassi nº. 93ZL68C01D8442818, código Renavam 492509506, capacidade para 29 passageiros. Com validade de 01 ano (doze meses). Cobertura Compreensiva valor de mercado 100% tabela FIPE e franquia reduzida. RCF – Responsabilidade Civil Facultativa, com danos materiais contra terceiros R$ 300.000,00(Trezentos mil reais), danos corporais R$ 300.000,00(Trezentos mil reais); Danos Morais R$ 20.000,00 (Vinte mil reais); de acordo com coberturas mínimas exigidas pelo DETER: Acidentes Pessoais de Passageiros (APP) Morte: R$ 24.254,88 (Vinte quatro mil duzentos cinquenta quatro reais e oitenta oito centavos), Invalidez Permanente R R$ 24.254,88 (Vinte quatro mil duzentos cinquenta quatro reais e oitenta oito centavos) e Despesas Médico-Hospitalares R$ 10.000,00 (Dez mil reais). Sem perfil. Com assistência 24 horas, guincho de 400 km. Cobertura de vidros, reparo ou troca de vidros (pára-brisa, laterais e traseiros); Bônus 2</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9</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8079"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IVECO, modelo CITYCLASS 70C17 – placas MLT 2364, ano de fabricação/modelo 2013/2014, chassi nº. 93ZL68C01E8453354, código Renavam 586920374, capacidade para 29 passageiros. Com validade de 01 ano (doze meses). Cobertura Compreensiva valor de mercado 100% tabela FIPE e franquia reduzida. RCF – Responsabilidade Civil Facultativa, com danos materiais contra terceiros R$ 300.000,00(Trezentos mil reais), danos corporais R$ 300.000,00(Trezentos mil reais); Danos Morais R$ 20.000,00 (Vinte mil reais); de acordo com coberturas mínimas exigidas pelo DETER: Acidentes Pessoais de Passageiros (APP) Morte: R$ 24.254,88 (Vinte quatro mil duzentos cinquenta quatro reais e oitenta oito centavos), Invalidez Permanente R R$ 24.254,88 (Vinte quatro mil duzentos cinquenta quatro reais e oitenta oito centavos) e Despesas Médico-Hospitalares R$ 10.000,00 (Dez mil reais). Sem perfil. Com assistência 24 horas, guincho de 400 km. Cobertura de vidros, reparo ou troca de vidros (pára-brisa, laterais e traseiros); Bônus 2</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20</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 xml:space="preserve">12 meses  </w:t>
            </w:r>
          </w:p>
        </w:tc>
        <w:tc>
          <w:tcPr>
            <w:tcW w:w="8079"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veiculo marca MB, caminhão, modelo ATRON 2729 K 6x4 – placas MML 3974, ano de fabricação/modelo 2014/2014, capacidade para 03 passageiros, 02 portas, basculante, capacidade 23 T, chassi 9BM693388EB958446 e Código Renavam 1006029998 – Responsabilidade Civil Facultativa, com danos materiais contra terceiros R$ 300.000,00(Trezentos mil reais), danos pessoais contra terceiros R$ 300.000,00(Trezentos mil reais); Acidentes Pessoais de Passageiros – APP R$ 10.000,00 (Dez mil reais) e Invalidez R$ 10.000,00 (Dez mil reais), e Despesas Médico-Hospitalares R$ 10.000,00 ((Dez mil reais). Sem perfil. Com assistência 24 horas plano máximo. Garantia adicional contra tombamento durante descarga. Bônus 0</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21</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8079"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VW, modelo Novo Voyage 1.6 – placas MLN 8478, ano de fabricação/ modelo 2013/2014, chassi nº. 9BWDB45U7ET116340, código Renavam 593182855, capacidade para 05 passageiros, 04 portas. Com validade de 01 ano (doze meses). Cobertura Compreensiva valor de mercado 100% tabela FIPE e franquia reduzida. RCF – Responsabilidade Civil Facultativa, com danos materiais contra terceiros R$ 300.000,00(Trezentos mil reais), danos pessoais contra terceiros R$ 300.000,00(Trezentos mil reais); Acidentes Pessoais de Passageiros – APP R$ 10.000,00 (Dez mil reais) e Invalidez R$ 10.000,00 (Dez mil reais), e Despesas Médico-Hospitalares R$ 10.000,00 ((Dez mil reais). Sem perfil. Com assistência 24 horas plano máximo. Cobertura de vidros, reparo ou troca de vidros (pára-brisa, laterais e traseiros); Bônus 0</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22</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8079"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VW, modelo Kombi – placas MHT 8021, ano de fabricação/modelo 2011/2011, chassi nº. 9BWMF07X6BP018442, Código Renavam 279536348, capacidade para 09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Danos Morais R$ 20.000,00 (Vinte mil reais) Acidentes Pessoais de Passageiros – APP R$ 10.000,00 (Dez mil reais) e Invalidez R$ 10.000,00 (Dez mil reais), e Despesas Médico-Hospitalares R$ 10.000,00 ((Dez mil reais). Sem perfil. Com assistência 24 horas, guincho de 400 km. Cobertura de vidros, reparo ou troca de vidros (pára-brisa, laterais e traseiros); Cobertura de Faróis dianteiros e traseiros, e lanterna. Bônus 2.</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23</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8079"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GM, modelo Kadett GL – placas JJA 5657, ano de fabricação/ modelo 1996/1997, chassi nº. 9BGKZ08BVTB414445, código Renavam 668135956, capacidade para 05 passageiros, 03 portas. Com validade de 01 ano (doze meses). Cobertura Compreensiva valor de mercado 100% tabela FIPE e franquia reduzida. RCF – Responsabilidade Civil Facultativa, com danos materiais contra terceiros R$ 300.000,00 (Trezentos mil reais), danos corporais R$ 300.000,00 (Trezentos mil reais); Danos Morais R$ 20.000,00 (Vinte mil reais) Acidentes Pessoais de Passageiros – APP R$ 10.000,00 (Dez mil reais) e Invalidez R$ 10.000,00 (Dez mil reais), e Despesas Médico-Hospitalares R$ 10.000,00 ((Dez mil reais). Sem perfil. Com assistência 24 horas, guincho de 400 km. Cobertura de vidros, reparo ou troca de vidros (pára-brisa, laterais e traseiros); Cobertura de Faróis dianteiros e traseiros, e lanterna. Bônus 2.</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24</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8079"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Renault, modelo Master Jaedi Tur – Placas MKH 5257, ano de fabricação/modelo 2014/2015, chassi nº. 93YMAF4MCFJ434446, Código Renavam 1205122416, capacidade para 15 passageiros, 03 portas. Com validade de 01 ano (doze meses). Cobertura Compreensiva valor de mercado 100% tabela FIPE e franquia reduzida. RCF – Responsabilidade Civil Facultativa, com danos materiais contra terceiros R$ 300.000,00 (Trezentos mil reais), danos corporais R$ 300.000,00 (Trezentos mil reais); Danos Morais R$ 20.000,00 (Vinte mil reais) Acidentes Pessoais de Passageiros – APP R$ 10.000,00 (Dez mil reais) e Invalidez R$ 10.000,00 (Dez mil reais), e Despesas Médico-Hospitalares R$ 10.000,00 ((Dez mil reais). Sem perfil. Com assistência 24 horas, guincho de 400 km. Cobertura de vidros, reparo ou troca de vidros (pára-brisa, laterais e traseiros); Cobertura de Faróis dianteiros e traseiros, e lanterna. Bônus 2.</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25</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8079"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ículo Doblo Adventure Locker 1.8 16V flex – Placas MLF 2049, ano de fabricação/modelo 2014/2015, chassi 9BD119409F1124367, Código do Renavam 1026421311, capacidade para   06 passageiros, 03 porta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e Despesas Médico-Hospitalares R$ 10.000,00 ((Dez mil reais). Sem perfil. Com assistência 24 horas e guincho. Cobertura de vidros, reparo ou troca de vidros (pára-brisa, laterais e traseiros). Bônus 0.</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26</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8079"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ículo Iveco-Fiat – Tector Attack, Placas QHE 4745, ano de fabricação/modelo 2013/2014, chassi 93ZL 68C01E8456592, Código do Renavam 1018676772,  Com validade de 01 ano (doze meses). Cobertura Compreensiva valor de mercado 100% tabela FIPE e franquia reduzida. RCF – Responsabilidade Civil Facultativa, com danos materiais contra terceiros R$ 300.000,00(Trezentos mil reais), danos corporais R$ 300.000,00(Trezentos mil reais); Danos Morais R$ 20.000,00 (Vinte mil reais); de acordo com coberturas mínimas exigidas pelo DETER: Acidentes Pessoais de Passageiros (APP) Morte: R$ 24.254,88 (Vinte quatro mil duzentos cinquenta quatro reais e oitenta oito centavos), Invalidez Permanente R R$ 24.254,88 (Vinte quatro mil duzentos cinquenta quatro reais e oitenta oito centavos) e Despesas Médico-Hospitalares R$ 10.000,00 ((Dez mil reais). Sem perfil. Com assistência 24 horas, guincho de 400 km. Cobertura de vidros, reparo ou troca de vidros (pára-brisa, laterais e traseiros); Bônus 2</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27</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8079"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ículo  Amarok - Volkswagen, Placas QHX 9582, ano de fabricação/modelo 2015/2016, chassi WV1DD42H3GA017501, Código do Renavam 1080860913.  Com validade de 01 ano (doze meses). Cobertura Compreensiva valor de mercado 100% tabela FIPE e franquia reduzida. RCF – Responsabilidade Civil Facultativa, com danos materiais contra terceiros R$ 300.000,00(Trezentos mil reais), danos corporais R$ 300.000,00(Trezentos mil reais); Danos Morais R$ 20.000,00 (Vinte mil reais); de acordo com coberturas mínimas exigidas pelo DETER: Acidentes Pessoais de Ocupante (APO) Morte: R$ 10.000,00 (Dez mil reais), Invalidez Permanente R R$ 10.000,00 (Dez mil reais),e Despesas Médico-Hospitalares R$ 10.000,00 ((Dez mil reais). Sem perfil. Com assistência 24 horas, guincho de 400 km. Cobertura de vidros, reparo ou troca de vidros (pára-brisa, laterais e traseiros); Bônus 0</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28</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8079"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ículo  Marcopolo Volare V8L , Placas QHL 0388, ano de fabricação/modelo 2014/2015, chassi 93PB58M1MFC054888, Código do Renavam 1067161144.  Com validade de 01 ano (doze meses). Cobertura Compreensiva valor de mercado 100% tabela FIPE e franquia reduzida. RCF – Responsabilidade Civil Facultativa, com danos materiais contra terceiros R$ 300.000,00(Trezentos mil reais), danos corporais R$ 300.000,00(Trezentos mil reais); Danos Morais R$ 20.000,00 (Vinte mil reais); de acordo com coberturas mínimas exigidas pelo DETER: Acidentes Pessoais de Ocupante (APO) Morte: R$ 25.000,00 (vinte e cinco mil reais), Invalidez Permanente R$ 25.000,00 (vinte e cinco mil reais), e Despesas Médico-Hospitalares R$ 10.000,00 ((Dez mil reais). Sem perfil. Com assistência 24 horas, guincho de 400 km. Cobertura de vidros, reparo ou troca de vidros (pára-brisa, laterais e traseiros); Bônus 0</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29</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8079"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ículo  Corsa Sedan Classic - Chevrolet , Placas MLV 0856, ano de fabricação/modelo 2013/2014, chassi 9BGSV19FOEB193480, Código do Renavam 593060733.  Com validade de 01 ano (doze meses). Cobertura Compreensiva valor de mercado 100% tabela FIPE e franquia reduzida. RCF – Responsabilidade Civil Facultativa, com danos materiais contra terceiros R$ 300.000,00(Trezentos mil reais), danos corporais R$ 300.000,00(Trezentos mil reais); Danos Morais R$ 20.000,00 (Vinte mil reais); de acordo com coberturas mínimas exigidas pelo DETER: Acidentes Pessoais de Ocupante (APO) Morte: R$ 10.000,00 (Dez mil reais), Invalidez Permanente R R$ 10.000,00 (Dez mil reais),e Despesas Médico-Hospitalares R$ 10.000,00 ((Dez mil reais). Sem perfil. Com assistência 24 horas, guincho ilimitado. Cobertura de vidros, reparo ou troca de vidros (pára-brisa, laterais e traseiros); Bônus 0</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30</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8079"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ículo  Mobi Easy 1.0 - Fiat , Placas QIE 5635, ano de fabricação/modelo 2016/2017, chassi 9BD341A4NHB418076, Código do Renavam 1092309605.  Com validade de 01 ano (doze meses). Cobertura Compreensiva valor de mercado 100% tabela FIPE e franquia reduzida. RCF – Responsabilidade Civil Facultativa, com danos materiais contra terceiros R$ 300.000,00(Trezentos mil reais), danos corporais R$ 300.000,00 (Trezentos mil reais); Danos Morais R$ 10.000,00 (dez mil reais); de acordo com coberturas mínimas exigidas pelo DETER: Acidentes Pessoais de Ocupante (APO) Morte: R$ 10.000,00 (Dez mil reais), Invalidez Permanente R R$ 10.000,00 (Dez mil reais),e Despesas Médico-Hospitalares R$ 10.000,00 ((Dez mil reais). Sem perfil. Com assistência 24 horas, guincho ilimitado. Cobertura de vidros, reparo ou troca de vidros (pára-brisa, laterais e traseiros); Bônus 0</w:t>
            </w:r>
          </w:p>
        </w:tc>
      </w:tr>
      <w:tr>
        <w:trPr>
          <w:trHeight w:val="23" w:hRule="atLeast"/>
        </w:trPr>
        <w:tc>
          <w:tcPr>
            <w:tcW w:w="724" w:type="dxa"/>
            <w:tcBorders>
              <w:left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 </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8079"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Peugeot, modelo Boxer Marimar A (Ambulância) – Placas QIK 5936, ano de fabricação/modelo 2015/2016, chassi nº. 936ZCWMNCG2157355, Código Renavam 1110391525.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25.000,00 (Vinte e cinco mil reais) Invalidez R$ 25.000,00 (Vinte e cinco mil reais) e Cobertura de DMH (Despesas Médicas Hospitalares) R$ 10.000,00 (dez mil reais). Sem perfil. Com assistência 24 horas e guincho. Cobertura de vidros, reparo ou troca de vidros (pára-brisa, laterais e traseiros).  Bônus 1.</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31</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07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23" w:hRule="atLeast"/>
        </w:trPr>
        <w:tc>
          <w:tcPr>
            <w:tcW w:w="724" w:type="dxa"/>
            <w:tcBorders>
              <w:left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 </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8079"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ículo  palio WK ATTRAC 1.4 - Fiat , Placas MJL 8770, ano de fabricação/modelo 2013/2014, chassi 9BD37313121E5050129, Código do Renavam 628962495.  Com validade de 01 ano (doze meses). Cobertura Compreensiva valor de mercado 100% tabela FIPE e franquia reduzida. RCF – Responsabilidade Civil Facultativa, com danos materiais contra terceiros R$ 300.000,00(Trezentos mil reais), danos corporais R$ 300.000,00 (Trezentos mil reais); Danos Morais R$ 10.000,00 (dez mil reais); de acordo com coberturas mínimas exigidas pelo DETER: Acidentes Pessoais de Ocupante (APO) Morte: R$ 10.000,00 (Dez mil reais), Invalidez Permanente R R$ 10.000,00 (Dez mil reais),e Despesas Médico-Hospitalares R$ 10.000,00 ((Dez mil reais). Sem perfil. Com assistência 24 horas, guincho ilimitado. Cobertura de vidros, reparo ou troca de vidros (pára-brisa, laterais e traseiros); Bônus 0</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32</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07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23" w:hRule="atLeast"/>
        </w:trPr>
        <w:tc>
          <w:tcPr>
            <w:tcW w:w="724" w:type="dxa"/>
            <w:tcBorders>
              <w:left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 </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8079"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Fiat, modelo Uno Mille Way Economy - Flex – Placas MJJ 5421, ano de fabricação/modelo 2012/2012, chassi nº. 9BD15844AC6676126, Código Renavam 430421338, capacidade para 05 passageiros, 02 portas. Com validade de 01 ano (doze meses). Cobertura Compreensiva valor de mercado 100% tabela FIPE e franquia reduzida. RCF – Responsabilidade Civil Facultativa, com danos materiais contra terceiros R$ 300.000,00(Trezentos mil reais), danos pessoais contra terceiros R$ 300.000,00(Trezentos mil reais); Acidentes Pessoais de Passageiros – APP R$ 10.000,00 (Dez mil reais) e Invalidez R$ 10.000,00 (Dez mil reais), e Despesas Médico-Hospitalares R$ 10.000,00 ((Dez mil reais). Sem perfil. Com assistência 24 horas plano maximo. Cobertura de vidros, reparo ou troca de vidros (pára-brisa, laterais e traseiros); Bônus 3</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33</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07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34</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8079"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veiculo marca FORD, caminhão, modelo cargo 2429 S - Placas QHE 1315, ano de fabricação/modelo 2014/2014, capacidade para 03 passageiros, 02 portas, basculante, capacidade 23,00T, chassi 9BFYEALE2EBS64890 e Código Renavam 1135069694. Responsabilidade Civil Facultativa, com danos materiais contra terceiros R$ 300.000,00(Trezentos mil reais), danos corporais R$ 300.000,00(Trezentos mil reais); Danos Morais R$ 20.000,00 (Vinte mil reais) Acidentes Pessoais de Passageiros – APP R$ 10.000,00 (Dez mil reais) e Invalidez R$ 10.000,00 (Dez mil reais), e Despesas Médico-Hospitalares R$ 10.000,00 ((Dez mil reais). Sem perfil. Com assistência 24 horas plano máximo. Cobertura de vidros, reparo ou troca de vidros (pára-brisa, laterais e traseiros); Bônus 3. Garantia adicional contra tombamento durante descarga.</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35</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8079"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veiculo marca FORD, caminhão, modelo cargo 2429 S - Placas QHE 1325, ano de fabricação/modelo 2014/2014, capacidade para 03 passageiros, 02 portas, basculante, capacidade 23,00T, chassi 9BFYEALE4EBS64891 e Código Renavam 1135070773. Responsabilidade Civil Facultativa, com danos materiais contra terceiros R$ 300.000,00(Trezentos mil reais), danos corporais R$ 300.000,00(Trezentos mil reais); Danos Morais R$ 20.000,00 (Vinte mil reais) Acidentes Pessoais de Passageiros – APP R$ 10.000,00 (Dez mil reais) e Invalidez R$ 10.000,00 (Dez mil reais), e Despesas Médico-Hospitalares R$ 10.000,00 ((Dez mil reais). Sem perfil. Com assistência 24 horas plano máximo. Cobertura de vidros, reparo ou troca de vidros (pára-brisa, laterais e traseiros); Bônus 3. Garantia adicional contra tombamento durante descarga.</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36</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8079"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veiculo marca FORD, caminhão, modelo cargo 2429 S - Placas QHE 2565, ano de fabricação/modelo 2014/2014, capacidade para 03 passageiros, 02 portas, basculante, capacidade 23,00T, chassi 9BFYEALE2EBS60127 e Código Renavam 1205133540. Responsabilidade Civil Facultativa, com danos materiais contra terceiros R$ 300.000,00(Trezentos mil reais), danos corporais R$ 300.000,00(Trezentos mil reais); Danos Morais R$ 20.000,00 (Vinte mil reais) Acidentes Pessoais de Passageiros – APP R$ 10.000,00 (Dez mil reais) e Invalidez R$ 10.000,00 (Dez mil reais), e Despesas Médico-Hospitalares R$ 10.000,00 ((Dez mil reais). Sem perfil. Com assistência 24 horas plano máximo. Cobertura de vidros, reparo ou troca de vidros (pára-brisa, laterais e traseiros); Bônus 3. Garantia adicional contra tombamento durante descarga.</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37</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8079"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GM, modelo Blazer Advantage – Placas NTD 5188, ano de fabricação/modelo 2010/2010, chassi nº. 9BG116GF0AC444851, Código Renavam 197765670, capacidade para 05 passageiros, 05 portas. Com validade de 01 ano (doze meses). Cobertura Compreensiva valor de mercado 100% tabela FIPE e franquia reduzida. RCF – Responsabilidade Civil Facultativa, com danos materiais contra terceiros R$ 300.000,00(Trezentos mil reais), danos pessoais contra terceiros R$ 300.000,00(Trezentos mil reais); Acidentes Pessoais de Passageiros – APP R$ 10.000,00 (Dez mil reais) e Invalidez R$ 10.000,00 (Dez mil reais), e Despesas Médico-Hospitalares R$ 10.000,00 ((Dez mil reais). Sem perfil. Com assistência 24 horas plano maximo. Cobertura de vidros, reparo ou troca de vidros (pára-brisa, laterais e traseiros); Bônus 3</w:t>
            </w:r>
          </w:p>
        </w:tc>
      </w:tr>
      <w:tr>
        <w:trPr>
          <w:trHeight w:val="23" w:hRule="atLeast"/>
        </w:trPr>
        <w:tc>
          <w:tcPr>
            <w:tcW w:w="724" w:type="dxa"/>
            <w:tcBorders>
              <w:left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 </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8079"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GM, modelo Montana Sport – Placas DTP 7585, ano de fabricação/modelo 2006/2006, chassi nº. 9BGXH80G06C183999, Código Renavam 882240129, capacidade para 02 passageiros, 02 portas. Com validade de 01 ano (doze meses). Cobertura Compreensiva valor de mercado 100% tabela FIPE e franquia reduzida. RCF – Responsabilidade Civil Facultativa, com danos materiais contra terceiros R$ 300.000,00(Trezentos mil reais), danos pessoais contra terceiros R$ 300.000,00(Trezentos mil reais); Acidentes Pessoais de Passageiros – APP R$ 10.000,00 (Dez mil reais) e Invalidez R$ 10.000,00 (Dez mil reais), e Despesas Médico-Hospitalares R$ 10.000,00 ((Dez mil reais). Sem perfil. Com assistência 24 horas plano maximo. Cobertura de vidros, reparo ou troca de vidros (pára-brisa, laterais e traseiros); Bônus 3</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38</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07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39</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8079"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VW, caminhão, modelo 15.180 – Placas ALO 2243, ano de fabricação/modelo 2003/2003, chassi nº. 9BWNE72S13R318374, Código Renavam 822209233, capacidade para 06 passageiros, 02 portas. Com validade de 01 ano (doze meses). Cobertura Compreensiva valor de mercado 100% tabela FIPE e franquia reduzida. RCF – Responsabilidade Civil Facultativa, com danos materiais contra terceiros R$ 300.000,00(Trezentos mil reais), danos pessoais contra terceiros R$ 300.000,00(Trezentos mil reais); Acidentes Pessoais de Passageiros – APP R$ 10.000,00 (Dez mil reais) e Invalidez R$ 10.000,00 (Dez mil reais), e Despesas Médico-Hospitalares R$ 10.000,00 ((Dez mil reais). Sem perfil. Com assistência 24 horas plano maximo. Cobertura de vidros, reparo ou troca de vidros (pára-brisa, laterais e traseiros); Bônus 3</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40</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8079"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ículo  Mobi Easy 1.0 - Fiat , Placas BBL 1163, ano de fabricação/modelo 2017/2017, chassi 9BD341A4XHY458571, Código do Renavam 01123239867.  Com validade de 01 ano (doze meses). Cobertura Compreensiva valor de mercado 100% tabela FIPE e franquia reduzida. RCF – Responsabilidade Civil Facultativa, com danos materiais contra terceiros R$ 300.000,00(Trezentos mil reais), danos corporais R$ 300.000,00 (Trezentos mil reais); Danos Morais R$ 10.000,00 (dez mil reais); de acordo com coberturas mínimas exigidas pelo DETER: Acidentes Pessoais de Ocupante (APO) Morte: R$ 10.000,00 (Dez mil reais), Invalidez Permanente R R$ 10.000,00 (Dez mil reais),e Despesas Médico-Hospitalares R$ 10.000,00 ((Dez mil reais). Sem perfil. Com assistência 24 horas, guincho ilimitado. Cobertura de vidros, reparo ou troca de vidros (pára-brisa, laterais e traseiros); Bônus 0</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41</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8079"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ículo  Mobi Easy 1.0 - Fiat , Placas BBL 1164, ano de fabricação/modelo 2017/2018, chassi 9BD341A4XJY485322, Código do Renavam 01123241497.  Com validade de 01 ano (doze meses). Cobertura Compreensiva valor de mercado 100% tabela FIPE e franquia reduzida. RCF – Responsabilidade Civil Facultativa, com danos materiais contra terceiros R$ 300.000,00(Trezentos mil reais), danos corporais R$ 300.000,00 (Trezentos mil reais); Danos Morais R$ 10.000,00 (dez mil reais); de acordo com coberturas mínimas exigidas pelo DETER: Acidentes Pessoais de Ocupante (APO) Morte: R$ 10.000,00 (Dez mil reais), Invalidez Permanente R R$ 10.000,00 (Dez mil reais),e Despesas Médico-Hospitalares R$ 10.000,00 ((Dez mil reais). Sem perfil. Com assistência 24 horas, guincho ilimitado. Cobertura de vidros, reparo ou troca de vidros (pára-brisa, laterais e traseiros); Bônus 0</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42</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8079"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ículo  Mobi Easy 1.0 - Fiat , Placas BBL 2320, ano de fabricação/modelo 2017/2018, chassi 9BD341A4XJY485535, Código do Renavam 01123243163.  Com validade de 01 ano (doze meses). Cobertura Compreensiva valor de mercado 100% tabela FIPE e franquia reduzida. RCF – Responsabilidade Civil Facultativa, com danos materiais contra terceiros R$ 300.000,00(Trezentos mil reais), danos corporais R$ 300.000,00 (Trezentos mil reais); Danos Morais R$ 10.000,00 (dez mil reais); de acordo com coberturas mínimas exigidas pelo DETER: Acidentes Pessoais de Ocupante (APO) Morte: R$ 10.000,00 (Dez mil reais), Invalidez Permanente R R$ 10.000,00 (Dez mil reais),e Despesas Médico-Hospitalares R$ 10.000,00 ((Dez mil reais). Sem perfil. Com assistência 24 horas, guincho ilimitado. Cobertura de vidros, reparo ou troca de vidros (pára-brisa, laterais e traseiros); Bônus 0</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43</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8079"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ículo  Corolla XLI 16 VVT - Toyota , Placas MCV 2781, ano de fabricação/modelo 2003/2003, chassi 9BR53ZEC138502969, Código do Renavam 798182288.  Com validade de 01 ano (doze meses). Cobertura Compreensiva valor de mercado 100% tabela FIPE e franquia reduzida. RCF – Responsabilidade Civil Facultativa, com danos materiais contra terceiros R$ 300.000,00(Trezentos mil reais), danos corporais R$ 300.000,00 (Trezentos mil reais); Danos Morais R$ 10.000,00 (dez mil reais); de acordo com coberturas mínimas exigidas pelo DETER: Acidentes Pessoais de Ocupante (APO) Morte: R$ 10.000,00 (Dez mil reais), Invalidez Permanente R R$ 10.000,00 (Dez mil reais),e Despesas Médico-Hospitalares R$ 10.000,00 ((Dez mil reais). Sem perfil. Com assistência 24 horas, guincho ilimitado. Cobertura de vidros, reparo ou troca de vidros (pára-brisa, laterais e traseiros); Bônus 0</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44</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8079"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ículo  Siena EL Flex - Fiat , Placas MGQ 5839, ano de fabricação/modelo 2009/2010, chassi 9BD17202LA3539094, Código do Renavam 181007240.  Com validade de 01 ano (doze meses). Cobertura Compreensiva valor de mercado 100% tabela FIPE e franquia reduzida. RCF – Responsabilidade Civil Facultativa, com danos materiais contra terceiros R$ 300.000,00(Trezentos mil reais), danos corporais R$ 300.000,00 (Trezentos mil reais); Danos Morais R$ 10.000,00 (dez mil reais); de acordo com coberturas mínimas exigidas pelo DETER: Acidentes Pessoais de Ocupante (APO) Morte: R$ 10.000,00 (Dez mil reais), Invalidez Permanente R R$ 10.000,00 (Dez mil reais),e Despesas Médico-Hospitalares R$ 10.000,00 ((Dez mil reais). Sem perfil. Com assistência 24 horas, guincho ilimitado. Cobertura de vidros, reparo ou troca de vidros (pára-brisa, laterais e traseiros); Bônus 0</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45</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8079"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ículo  VW Voyage 1.6 Trend , Placas ATT 3262, ano de fabricação/modelo 2010/2011, chassi 9BWDB05U9BT179640, Código do Renavam 30-742503-7.  Com validade de 01 ano (doze meses). Cobertura Compreensiva valor de mercado 100% tabela FIPE e franquia reduzida. RCF – Responsabilidade Civil Facultativa, com danos materiais contra terceiros R$ 300.000,00(Trezentos mil reais), danos corporais R$ 300.000,00 (Trezentos mil reais); Danos Morais R$ 10.000,00 (dez mil reais); de acordo com coberturas mínimas exigidas pelo DETER: Acidentes Pessoais de Ocupante (APO) Morte: R$ 10.000,00 (Dez mil reais), Invalidez Permanente R R$ 10.000,00 (Dez mil reais),e Despesas Médico-Hospitalares R$ 10.000,00 ((Dez mil reais). Sem perfil. Com assistência 24 horas, guincho ilimitado. Cobertura de vidros, reparo ou troca de vidros (pára-brisa, laterais e traseiros); Bônus 0</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46</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8079"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ículo  Honda Accord V6, Placas MCA 1826, ano de fabricação/modelo 2004/2004, chassi 3HGCM66504G500284, Código do Renavam 00840260024.  Com validade de 01 ano (doze meses). Cobertura Compreensiva valor de mercado 100% tabela FIPE e franquia reduzida. RCF – Responsabilidade Civil Facultativa, com danos materiais contra terceiros R$ 300.000,00(Trezentos mil reais), danos corporais R$ 300.000,00 (Trezentos mil reais); Danos Morais R$ 10.000,00 (dez mil reais); de acordo com coberturas mínimas exigidas pelo DETER: Acidentes Pessoais de Ocupante (APO) Morte: R$ 10.000,00 (Dez mil reais), Invalidez Permanente R R$ 10.000,00 (Dez mil reais),e Despesas Médico-Hospitalares R$ 10.000,00 ((Dez mil reais). Sem perfil. Com assistência 24 horas, guincho ilimitado. Cobertura de vidros, reparo ou troca de vidros (pára-brisa, laterais e traseiros); Bônus 0</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47</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8079"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ículo  Renault Logan EXP 1016V , Placas IRN 1897, ano de fabricação/modelo 2011, chassi 93YLSR7RHBJ697789, Código do Renavam 00274532875.  Com validade de 01 ano (doze meses). Cobertura Compreensiva valor de mercado 100% tabela FIPE e franquia reduzida. RCF – Responsabilidade Civil Facultativa, com danos materiais contra terceiros R$ 300.000,00(Trezentos mil reais), danos corporais R$ 300.000,00 (Trezentos mil reais); Danos Morais R$ 10.000,00 (dez mil reais); de acordo com coberturas mínimas exigidas pelo DETER: Acidentes Pessoais de Ocupante (APO) Morte: R$ 10.000,00 (Dez mil reais), Invalidez Permanente R R$ 10.000,00 (Dez mil reais),e Despesas Médico-Hospitalares R$ 10.000,00 ((Dez mil reais). Sem perfil. Com assistência 24 horas, guincho ilimitado. Cobertura de vidros, reparo ou troca de vidros (pára-brisa, laterais e traseiros); Bônus 0</w:t>
            </w:r>
          </w:p>
        </w:tc>
      </w:tr>
    </w:tbl>
    <w:p>
      <w:pPr>
        <w:pStyle w:val="TextosemFormatao"/>
        <w:ind w:firstLine="1080"/>
        <w:jc w:val="both"/>
        <w:rPr>
          <w:rFonts w:ascii="Times New Roman" w:hAnsi="Times New Roman" w:cs="Times New Roman"/>
          <w:sz w:val="18"/>
          <w:szCs w:val="18"/>
        </w:rPr>
      </w:pPr>
      <w:r>
        <w:rPr>
          <w:rFonts w:cs="Times New Roman" w:ascii="Times New Roman" w:hAnsi="Times New Roman"/>
          <w:sz w:val="18"/>
          <w:szCs w:val="18"/>
        </w:rPr>
        <w:t>2.2. Para todos os veículos deverá a empresa oferecer a garantia de:</w:t>
      </w:r>
    </w:p>
    <w:p>
      <w:pPr>
        <w:pStyle w:val="TextosemFormatao"/>
        <w:ind w:firstLine="1080"/>
        <w:jc w:val="both"/>
        <w:rPr>
          <w:rFonts w:ascii="Times New Roman" w:hAnsi="Times New Roman" w:cs="Times New Roman"/>
          <w:sz w:val="18"/>
          <w:szCs w:val="18"/>
        </w:rPr>
      </w:pPr>
      <w:r>
        <w:rPr>
          <w:rFonts w:cs="Times New Roman" w:ascii="Times New Roman" w:hAnsi="Times New Roman"/>
          <w:sz w:val="18"/>
          <w:szCs w:val="18"/>
        </w:rPr>
        <w:t>- Cobertura básica: compreensiva, indenização integral, roubo e incêndio, socorro e salvamento.</w:t>
      </w:r>
    </w:p>
    <w:p>
      <w:pPr>
        <w:pStyle w:val="TextosemFormatao"/>
        <w:ind w:firstLine="108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b/>
          <w:b/>
          <w:sz w:val="18"/>
          <w:szCs w:val="18"/>
        </w:rPr>
      </w:pPr>
      <w:r>
        <w:rPr>
          <w:b/>
          <w:sz w:val="18"/>
          <w:szCs w:val="18"/>
        </w:rPr>
        <w:t>03. CONDIÇÕES PARA PARTICIPAÇÃO NA LICITAÇÃO</w:t>
      </w:r>
    </w:p>
    <w:p>
      <w:pPr>
        <w:pStyle w:val="Normal"/>
        <w:jc w:val="both"/>
        <w:rPr>
          <w:b/>
          <w:b/>
          <w:sz w:val="18"/>
          <w:szCs w:val="18"/>
        </w:rPr>
      </w:pPr>
      <w:r>
        <w:rPr>
          <w:b/>
          <w:sz w:val="18"/>
          <w:szCs w:val="18"/>
        </w:rPr>
      </w:r>
    </w:p>
    <w:p>
      <w:pPr>
        <w:pStyle w:val="Recuodecorpodetexto2"/>
        <w:rPr>
          <w:sz w:val="18"/>
          <w:szCs w:val="18"/>
        </w:rPr>
      </w:pPr>
      <w:r>
        <w:rPr>
          <w:sz w:val="18"/>
          <w:szCs w:val="18"/>
        </w:rPr>
        <w:t>3.1. Poderão participar da presente licitação os interessados devidamente cadastrados na correspondente especialidade junto ao Departamento de Compras e Licitações da Prefeitura Municipal de Irineópolis, e os não cadastrados, nos termos dos parágrafos 2.º e 9.º do art. 22 da Lei n.º 8.666/93 e nas condições previstas neste edital.</w:t>
      </w:r>
    </w:p>
    <w:p>
      <w:pPr>
        <w:pStyle w:val="Normal"/>
        <w:suppressAutoHyphens w:val="true"/>
        <w:ind w:firstLine="705"/>
        <w:jc w:val="both"/>
        <w:rPr>
          <w:sz w:val="18"/>
          <w:szCs w:val="18"/>
        </w:rPr>
      </w:pPr>
      <w:r>
        <w:rPr>
          <w:sz w:val="18"/>
          <w:szCs w:val="18"/>
        </w:rPr>
        <w:t>3.2. Não poderão participar da presente licitação os interessados que estejam cumprindo as sanções previstas nos incisos III e IV do art. 87 da Lei n.º 8.666/93.</w:t>
      </w:r>
    </w:p>
    <w:p>
      <w:pPr>
        <w:pStyle w:val="Normal"/>
        <w:suppressAutoHyphens w:val="true"/>
        <w:ind w:firstLine="705"/>
        <w:jc w:val="both"/>
        <w:rPr>
          <w:sz w:val="18"/>
          <w:szCs w:val="18"/>
        </w:rPr>
      </w:pPr>
      <w:r>
        <w:rPr>
          <w:sz w:val="18"/>
          <w:szCs w:val="18"/>
        </w:rPr>
        <w:t>3.3. Na presente licitação é vedada a participação de empresas em consórcio.</w:t>
      </w:r>
    </w:p>
    <w:p>
      <w:pPr>
        <w:pStyle w:val="Normal"/>
        <w:suppressAutoHyphens w:val="true"/>
        <w:ind w:firstLine="705"/>
        <w:jc w:val="both"/>
        <w:rPr>
          <w:sz w:val="18"/>
          <w:szCs w:val="18"/>
        </w:rPr>
      </w:pPr>
      <w:r>
        <w:rPr>
          <w:sz w:val="18"/>
          <w:szCs w:val="18"/>
        </w:rPr>
      </w:r>
    </w:p>
    <w:p>
      <w:pPr>
        <w:pStyle w:val="Normal"/>
        <w:suppressAutoHyphens w:val="true"/>
        <w:jc w:val="both"/>
        <w:rPr>
          <w:b/>
          <w:b/>
          <w:sz w:val="18"/>
          <w:szCs w:val="18"/>
        </w:rPr>
      </w:pPr>
      <w:r>
        <w:rPr>
          <w:b/>
          <w:sz w:val="18"/>
          <w:szCs w:val="18"/>
        </w:rPr>
        <w:t>04. FORMA DE APRESENTAÇÃO DOS ENVELOPES</w:t>
      </w:r>
    </w:p>
    <w:p>
      <w:pPr>
        <w:pStyle w:val="Normal"/>
        <w:suppressAutoHyphens w:val="true"/>
        <w:ind w:firstLine="708"/>
        <w:jc w:val="both"/>
        <w:rPr/>
      </w:pPr>
      <w:r>
        <w:rPr>
          <w:sz w:val="18"/>
          <w:szCs w:val="18"/>
        </w:rPr>
        <w:t xml:space="preserve">4.1. Os envelopes de n.º </w:t>
      </w:r>
      <w:r>
        <w:rPr>
          <w:b/>
          <w:sz w:val="18"/>
          <w:szCs w:val="18"/>
        </w:rPr>
        <w:t>01</w:t>
      </w:r>
      <w:r>
        <w:rPr>
          <w:sz w:val="18"/>
          <w:szCs w:val="18"/>
        </w:rPr>
        <w:t xml:space="preserve"> contendo os documentos de habilitação e de n.º </w:t>
      </w:r>
      <w:r>
        <w:rPr>
          <w:b/>
          <w:sz w:val="18"/>
          <w:szCs w:val="18"/>
        </w:rPr>
        <w:t xml:space="preserve">02 </w:t>
      </w:r>
      <w:r>
        <w:rPr>
          <w:sz w:val="18"/>
          <w:szCs w:val="18"/>
        </w:rPr>
        <w:t>contendo a proposta de preços, deverão ser entregues na data, horário e local indicados no preâmbulo deste instrumento convocatório, devidamente fechados, constando da face de cada qual os seguintes dizeres:</w:t>
      </w:r>
    </w:p>
    <w:p>
      <w:pPr>
        <w:pStyle w:val="Normal"/>
        <w:pBdr>
          <w:top w:val="double" w:sz="24" w:space="1" w:color="000000"/>
          <w:left w:val="double" w:sz="24" w:space="4" w:color="000000"/>
          <w:bottom w:val="double" w:sz="24" w:space="1" w:color="000000"/>
          <w:right w:val="double" w:sz="24" w:space="5" w:color="000000"/>
        </w:pBdr>
        <w:suppressAutoHyphens w:val="true"/>
        <w:jc w:val="both"/>
        <w:rPr>
          <w:b/>
          <w:b/>
          <w:sz w:val="18"/>
          <w:szCs w:val="18"/>
        </w:rPr>
      </w:pPr>
      <w:r>
        <w:rPr>
          <w:b/>
          <w:sz w:val="18"/>
          <w:szCs w:val="18"/>
        </w:rPr>
        <w:t>PREFEITURA MUNICIPAL DE IRINEÓPOLIS</w:t>
      </w:r>
    </w:p>
    <w:p>
      <w:pPr>
        <w:pStyle w:val="Normal"/>
        <w:pBdr>
          <w:top w:val="double" w:sz="24" w:space="1" w:color="000000"/>
          <w:left w:val="double" w:sz="24" w:space="4" w:color="000000"/>
          <w:bottom w:val="double" w:sz="24" w:space="1" w:color="000000"/>
          <w:right w:val="double" w:sz="24" w:space="5" w:color="000000"/>
        </w:pBdr>
        <w:suppressAutoHyphens w:val="true"/>
        <w:jc w:val="both"/>
        <w:rPr>
          <w:b/>
          <w:b/>
          <w:sz w:val="18"/>
          <w:szCs w:val="18"/>
        </w:rPr>
      </w:pPr>
      <w:r>
        <w:rPr>
          <w:b/>
          <w:sz w:val="18"/>
          <w:szCs w:val="18"/>
        </w:rPr>
        <w:t>PROCESSO LICITATÓRIO Nº. 37/2017</w:t>
      </w:r>
    </w:p>
    <w:p>
      <w:pPr>
        <w:pStyle w:val="Normal"/>
        <w:pBdr>
          <w:top w:val="double" w:sz="24" w:space="1" w:color="000000"/>
          <w:left w:val="double" w:sz="24" w:space="4" w:color="000000"/>
          <w:bottom w:val="double" w:sz="24" w:space="1" w:color="000000"/>
          <w:right w:val="double" w:sz="24" w:space="5" w:color="000000"/>
        </w:pBdr>
        <w:suppressAutoHyphens w:val="true"/>
        <w:jc w:val="both"/>
        <w:rPr>
          <w:b/>
          <w:b/>
          <w:sz w:val="18"/>
          <w:szCs w:val="18"/>
        </w:rPr>
      </w:pPr>
      <w:r>
        <w:rPr>
          <w:b/>
          <w:sz w:val="18"/>
          <w:szCs w:val="18"/>
        </w:rPr>
        <w:t>TOMADA DE PREÇOS Nº. 12/2017</w:t>
      </w:r>
    </w:p>
    <w:p>
      <w:pPr>
        <w:pStyle w:val="Normal"/>
        <w:pBdr>
          <w:top w:val="double" w:sz="24" w:space="1" w:color="000000"/>
          <w:left w:val="double" w:sz="24" w:space="4" w:color="000000"/>
          <w:bottom w:val="double" w:sz="24" w:space="1" w:color="000000"/>
          <w:right w:val="double" w:sz="24" w:space="5" w:color="000000"/>
        </w:pBdr>
        <w:suppressAutoHyphens w:val="true"/>
        <w:jc w:val="both"/>
        <w:rPr>
          <w:sz w:val="18"/>
          <w:szCs w:val="18"/>
        </w:rPr>
      </w:pPr>
      <w:r>
        <w:rPr>
          <w:sz w:val="18"/>
          <w:szCs w:val="18"/>
        </w:rPr>
        <w:t>ENVELOPE N.º 01 – DOCUMENTOS DE HABILITAÇÃO</w:t>
      </w:r>
    </w:p>
    <w:p>
      <w:pPr>
        <w:pStyle w:val="Normal"/>
        <w:pBdr>
          <w:top w:val="double" w:sz="24" w:space="1" w:color="000000"/>
          <w:left w:val="double" w:sz="24" w:space="4" w:color="000000"/>
          <w:bottom w:val="double" w:sz="24" w:space="1" w:color="000000"/>
          <w:right w:val="double" w:sz="24" w:space="5" w:color="000000"/>
        </w:pBdr>
        <w:suppressAutoHyphens w:val="true"/>
        <w:jc w:val="both"/>
        <w:rPr>
          <w:sz w:val="18"/>
          <w:szCs w:val="18"/>
        </w:rPr>
      </w:pPr>
      <w:r>
        <w:rPr>
          <w:sz w:val="18"/>
          <w:szCs w:val="18"/>
        </w:rPr>
        <w:t>PROPONENTE: (RAZÃO SOCIAL)</w:t>
      </w:r>
    </w:p>
    <w:p>
      <w:pPr>
        <w:pStyle w:val="Normal"/>
        <w:suppressAutoHyphens w:val="true"/>
        <w:jc w:val="both"/>
        <w:rPr>
          <w:sz w:val="18"/>
          <w:szCs w:val="18"/>
        </w:rPr>
      </w:pPr>
      <w:r>
        <w:rPr>
          <w:sz w:val="18"/>
          <w:szCs w:val="18"/>
        </w:rPr>
      </w:r>
    </w:p>
    <w:p>
      <w:pPr>
        <w:pStyle w:val="Normal"/>
        <w:pBdr>
          <w:top w:val="double" w:sz="24" w:space="1" w:color="000000"/>
          <w:left w:val="double" w:sz="24" w:space="4" w:color="000000"/>
          <w:bottom w:val="double" w:sz="24" w:space="1" w:color="000000"/>
          <w:right w:val="double" w:sz="24" w:space="5" w:color="000000"/>
        </w:pBdr>
        <w:suppressAutoHyphens w:val="true"/>
        <w:jc w:val="both"/>
        <w:rPr>
          <w:b/>
          <w:b/>
          <w:sz w:val="18"/>
          <w:szCs w:val="18"/>
        </w:rPr>
      </w:pPr>
      <w:r>
        <w:rPr>
          <w:b/>
          <w:sz w:val="18"/>
          <w:szCs w:val="18"/>
        </w:rPr>
        <w:t>PREFEITURA MUNCIIPAL DE IRINEÓPOLIS</w:t>
      </w:r>
    </w:p>
    <w:p>
      <w:pPr>
        <w:pStyle w:val="Normal"/>
        <w:pBdr>
          <w:top w:val="double" w:sz="24" w:space="1" w:color="000000"/>
          <w:left w:val="double" w:sz="24" w:space="4" w:color="000000"/>
          <w:bottom w:val="double" w:sz="24" w:space="1" w:color="000000"/>
          <w:right w:val="double" w:sz="24" w:space="5" w:color="000000"/>
        </w:pBdr>
        <w:suppressAutoHyphens w:val="true"/>
        <w:jc w:val="both"/>
        <w:rPr/>
      </w:pPr>
      <w:r>
        <w:rPr>
          <w:b/>
          <w:sz w:val="18"/>
          <w:szCs w:val="18"/>
        </w:rPr>
        <w:t xml:space="preserve">PROCESSO LICITATÓRIO Nº. 37/2017 </w:t>
      </w:r>
    </w:p>
    <w:p>
      <w:pPr>
        <w:pStyle w:val="Normal"/>
        <w:pBdr>
          <w:top w:val="double" w:sz="24" w:space="1" w:color="000000"/>
          <w:left w:val="double" w:sz="24" w:space="4" w:color="000000"/>
          <w:bottom w:val="double" w:sz="24" w:space="1" w:color="000000"/>
          <w:right w:val="double" w:sz="24" w:space="5" w:color="000000"/>
        </w:pBdr>
        <w:suppressAutoHyphens w:val="true"/>
        <w:jc w:val="both"/>
        <w:rPr>
          <w:b/>
          <w:b/>
          <w:sz w:val="18"/>
          <w:szCs w:val="18"/>
        </w:rPr>
      </w:pPr>
      <w:r>
        <w:rPr>
          <w:b/>
          <w:sz w:val="18"/>
          <w:szCs w:val="18"/>
        </w:rPr>
        <w:t>TOMADA DE PREÇOS Nº. 12/2017</w:t>
      </w:r>
    </w:p>
    <w:p>
      <w:pPr>
        <w:pStyle w:val="Normal"/>
        <w:pBdr>
          <w:top w:val="double" w:sz="24" w:space="1" w:color="000000"/>
          <w:left w:val="double" w:sz="24" w:space="4" w:color="000000"/>
          <w:bottom w:val="double" w:sz="24" w:space="1" w:color="000000"/>
          <w:right w:val="double" w:sz="24" w:space="5" w:color="000000"/>
        </w:pBdr>
        <w:suppressAutoHyphens w:val="true"/>
        <w:jc w:val="both"/>
        <w:rPr>
          <w:sz w:val="18"/>
          <w:szCs w:val="18"/>
        </w:rPr>
      </w:pPr>
      <w:r>
        <w:rPr>
          <w:sz w:val="18"/>
          <w:szCs w:val="18"/>
        </w:rPr>
        <w:t>ENVELOPE N.º 02 – PROPOSTA DE PREÇOS</w:t>
      </w:r>
    </w:p>
    <w:p>
      <w:pPr>
        <w:pStyle w:val="Normal"/>
        <w:pBdr>
          <w:top w:val="double" w:sz="24" w:space="1" w:color="000000"/>
          <w:left w:val="double" w:sz="24" w:space="4" w:color="000000"/>
          <w:bottom w:val="double" w:sz="24" w:space="1" w:color="000000"/>
          <w:right w:val="double" w:sz="24" w:space="5" w:color="000000"/>
        </w:pBdr>
        <w:suppressAutoHyphens w:val="true"/>
        <w:jc w:val="both"/>
        <w:rPr>
          <w:sz w:val="18"/>
          <w:szCs w:val="18"/>
        </w:rPr>
      </w:pPr>
      <w:r>
        <w:rPr>
          <w:sz w:val="18"/>
          <w:szCs w:val="18"/>
        </w:rPr>
        <w:t>PROPONENTE: (RAZÃO SOCIAL)</w:t>
      </w:r>
    </w:p>
    <w:p>
      <w:pPr>
        <w:pStyle w:val="Normal"/>
        <w:suppressAutoHyphens w:val="true"/>
        <w:ind w:firstLine="720"/>
        <w:jc w:val="both"/>
        <w:rPr>
          <w:sz w:val="18"/>
          <w:szCs w:val="18"/>
        </w:rPr>
      </w:pPr>
      <w:r>
        <w:rPr>
          <w:sz w:val="18"/>
          <w:szCs w:val="18"/>
        </w:rPr>
      </w:r>
    </w:p>
    <w:p>
      <w:pPr>
        <w:pStyle w:val="Normal"/>
        <w:suppressAutoHyphens w:val="true"/>
        <w:ind w:firstLine="720"/>
        <w:jc w:val="both"/>
        <w:rPr>
          <w:b/>
          <w:b/>
          <w:sz w:val="18"/>
          <w:szCs w:val="18"/>
        </w:rPr>
      </w:pPr>
      <w:r>
        <w:rPr>
          <w:sz w:val="18"/>
          <w:szCs w:val="18"/>
        </w:rPr>
        <w:t xml:space="preserve">4.2. Caso o proponente encaminhe um representante para acompanhar o procedimento licitatório, deverá formalizar uma procuração devidamente registrada em cartório ou carta de credenciamento com assinatura reconhecida em cartório, conforme modelo constante no </w:t>
      </w:r>
      <w:r>
        <w:rPr>
          <w:b/>
          <w:sz w:val="18"/>
          <w:szCs w:val="18"/>
        </w:rPr>
        <w:t xml:space="preserve">Anexo II </w:t>
      </w:r>
      <w:r>
        <w:rPr>
          <w:sz w:val="18"/>
          <w:szCs w:val="18"/>
        </w:rPr>
        <w:t>deste Edital, a qual deverá ser entregue à Comissão Permanente de Licitações juntamente com os envelopes de habilitação e propostas.</w:t>
      </w:r>
    </w:p>
    <w:p>
      <w:pPr>
        <w:pStyle w:val="Normal"/>
        <w:suppressAutoHyphens w:val="true"/>
        <w:ind w:firstLine="709"/>
        <w:jc w:val="both"/>
        <w:rPr>
          <w:b/>
          <w:b/>
          <w:sz w:val="18"/>
          <w:szCs w:val="18"/>
        </w:rPr>
      </w:pPr>
      <w:r>
        <w:rPr>
          <w:b/>
          <w:sz w:val="18"/>
          <w:szCs w:val="18"/>
        </w:rPr>
      </w:r>
    </w:p>
    <w:p>
      <w:pPr>
        <w:pStyle w:val="Normal"/>
        <w:suppressAutoHyphens w:val="true"/>
        <w:ind w:firstLine="709"/>
        <w:jc w:val="both"/>
        <w:rPr/>
      </w:pPr>
      <w:r>
        <w:rPr>
          <w:sz w:val="18"/>
          <w:szCs w:val="18"/>
        </w:rPr>
        <w:t xml:space="preserve">4.3. A recepção dos envelopes far-se-á de acordo com o estabelecido no </w:t>
      </w:r>
      <w:r>
        <w:rPr>
          <w:b/>
          <w:sz w:val="18"/>
          <w:szCs w:val="18"/>
        </w:rPr>
        <w:t>item 1.2</w:t>
      </w:r>
      <w:r>
        <w:rPr>
          <w:sz w:val="18"/>
          <w:szCs w:val="18"/>
        </w:rPr>
        <w:t xml:space="preserve"> deste Edital, não sendo permitido atraso, mesmo que involuntário, considerando-se como horário de entrega, o protocolado no Departamento de Compras e Licitações.</w:t>
      </w:r>
    </w:p>
    <w:p>
      <w:pPr>
        <w:pStyle w:val="Normal"/>
        <w:ind w:firstLine="708"/>
        <w:jc w:val="both"/>
        <w:rPr>
          <w:sz w:val="18"/>
          <w:szCs w:val="18"/>
        </w:rPr>
      </w:pPr>
      <w:r>
        <w:rPr>
          <w:sz w:val="18"/>
          <w:szCs w:val="18"/>
        </w:rPr>
      </w:r>
    </w:p>
    <w:p>
      <w:pPr>
        <w:pStyle w:val="Normal"/>
        <w:suppressAutoHyphens w:val="true"/>
        <w:jc w:val="both"/>
        <w:rPr>
          <w:b/>
          <w:b/>
          <w:sz w:val="18"/>
          <w:szCs w:val="18"/>
        </w:rPr>
      </w:pPr>
      <w:r>
        <w:rPr>
          <w:b/>
          <w:sz w:val="18"/>
          <w:szCs w:val="18"/>
        </w:rPr>
        <w:t>0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ind w:firstLine="708"/>
        <w:jc w:val="both"/>
        <w:rPr/>
      </w:pPr>
      <w:r>
        <w:rPr>
          <w:sz w:val="18"/>
          <w:szCs w:val="18"/>
        </w:rPr>
        <w:t xml:space="preserve">5.1. O envelope de n.º </w:t>
      </w:r>
      <w:r>
        <w:rPr>
          <w:b/>
          <w:sz w:val="18"/>
          <w:szCs w:val="18"/>
        </w:rPr>
        <w:t>01</w:t>
      </w:r>
      <w:r>
        <w:rPr>
          <w:sz w:val="18"/>
          <w:szCs w:val="18"/>
        </w:rPr>
        <w:t>, contendo a documentação relativa à habilitação deverá conter:</w:t>
      </w:r>
    </w:p>
    <w:p>
      <w:pPr>
        <w:pStyle w:val="Normal"/>
        <w:suppressAutoHyphens w:val="true"/>
        <w:ind w:firstLine="708"/>
        <w:jc w:val="both"/>
        <w:rPr>
          <w:b/>
          <w:b/>
          <w:sz w:val="18"/>
          <w:szCs w:val="18"/>
        </w:rPr>
      </w:pPr>
      <w:r>
        <w:rPr>
          <w:b/>
          <w:sz w:val="18"/>
          <w:szCs w:val="18"/>
        </w:rPr>
      </w:r>
    </w:p>
    <w:p>
      <w:pPr>
        <w:pStyle w:val="Normal"/>
        <w:suppressAutoHyphens w:val="true"/>
        <w:ind w:firstLine="708"/>
        <w:jc w:val="both"/>
        <w:rPr>
          <w:b/>
          <w:b/>
          <w:sz w:val="18"/>
          <w:szCs w:val="18"/>
        </w:rPr>
      </w:pPr>
      <w:r>
        <w:rPr>
          <w:b/>
          <w:sz w:val="18"/>
          <w:szCs w:val="18"/>
        </w:rPr>
        <w:t>5.1.1. Habilitação Jurídica:</w:t>
      </w:r>
    </w:p>
    <w:p>
      <w:pPr>
        <w:pStyle w:val="Normal"/>
        <w:suppressAutoHyphens w:val="true"/>
        <w:ind w:firstLine="708"/>
        <w:jc w:val="both"/>
        <w:rPr>
          <w:b/>
          <w:b/>
          <w:sz w:val="18"/>
          <w:szCs w:val="18"/>
        </w:rPr>
      </w:pPr>
      <w:r>
        <w:rPr>
          <w:b/>
          <w:sz w:val="18"/>
          <w:szCs w:val="18"/>
        </w:rPr>
      </w:r>
    </w:p>
    <w:p>
      <w:pPr>
        <w:pStyle w:val="Normal"/>
        <w:numPr>
          <w:ilvl w:val="0"/>
          <w:numId w:val="5"/>
        </w:numPr>
        <w:jc w:val="both"/>
        <w:rPr>
          <w:sz w:val="18"/>
          <w:szCs w:val="18"/>
        </w:rPr>
      </w:pPr>
      <w:r>
        <w:rPr>
          <w:sz w:val="18"/>
          <w:szCs w:val="18"/>
        </w:rPr>
        <w:t>Registro Comercial, no caso de empresa individual, ou</w:t>
      </w:r>
    </w:p>
    <w:p>
      <w:pPr>
        <w:pStyle w:val="Normal"/>
        <w:numPr>
          <w:ilvl w:val="0"/>
          <w:numId w:val="8"/>
        </w:numPr>
        <w:jc w:val="both"/>
        <w:rPr>
          <w:sz w:val="18"/>
          <w:szCs w:val="18"/>
        </w:rPr>
      </w:pPr>
      <w:r>
        <w:rPr>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8"/>
        </w:numPr>
        <w:jc w:val="both"/>
        <w:rPr>
          <w:sz w:val="18"/>
          <w:szCs w:val="18"/>
        </w:rPr>
      </w:pPr>
      <w:r>
        <w:rPr>
          <w:sz w:val="18"/>
          <w:szCs w:val="18"/>
        </w:rPr>
        <w:t>Inscrição do ato constitutivo, no caso de sociedades civis, acompanhada de prova de diretoria em exercício, com as alterações.</w:t>
      </w:r>
    </w:p>
    <w:p>
      <w:pPr>
        <w:pStyle w:val="Normal"/>
        <w:jc w:val="both"/>
        <w:rPr>
          <w:sz w:val="18"/>
          <w:szCs w:val="18"/>
        </w:rPr>
      </w:pPr>
      <w:r>
        <w:rPr>
          <w:sz w:val="18"/>
          <w:szCs w:val="18"/>
        </w:rPr>
      </w:r>
    </w:p>
    <w:p>
      <w:pPr>
        <w:pStyle w:val="Normal"/>
        <w:numPr>
          <w:ilvl w:val="0"/>
          <w:numId w:val="5"/>
        </w:numPr>
        <w:suppressAutoHyphens w:val="true"/>
        <w:jc w:val="both"/>
        <w:rPr/>
      </w:pPr>
      <w:r>
        <w:rPr>
          <w:sz w:val="18"/>
          <w:szCs w:val="18"/>
        </w:rPr>
        <w:t xml:space="preserve">Declaração de Sujeição ao Edital e Inexistência de Fatos Supervenientes Impeditivos da Qualificação devidamente assinada conforme modelo constante no </w:t>
      </w:r>
      <w:r>
        <w:rPr>
          <w:b/>
          <w:sz w:val="18"/>
          <w:szCs w:val="18"/>
        </w:rPr>
        <w:t xml:space="preserve">Anexo IV </w:t>
      </w:r>
      <w:r>
        <w:rPr>
          <w:sz w:val="18"/>
          <w:szCs w:val="18"/>
        </w:rPr>
        <w:t>deste Edital.</w:t>
      </w:r>
    </w:p>
    <w:p>
      <w:pPr>
        <w:pStyle w:val="Normal"/>
        <w:suppressAutoHyphens w:val="true"/>
        <w:jc w:val="both"/>
        <w:rPr>
          <w:sz w:val="18"/>
          <w:szCs w:val="18"/>
        </w:rPr>
      </w:pPr>
      <w:r>
        <w:rPr>
          <w:sz w:val="18"/>
          <w:szCs w:val="18"/>
        </w:rPr>
      </w:r>
    </w:p>
    <w:p>
      <w:pPr>
        <w:pStyle w:val="Normal"/>
        <w:suppressAutoHyphens w:val="true"/>
        <w:jc w:val="both"/>
        <w:rPr/>
      </w:pPr>
      <w:r>
        <w:rPr>
          <w:sz w:val="18"/>
          <w:szCs w:val="18"/>
        </w:rPr>
        <w:t xml:space="preserve">c) Declaração subscrita pelo representante legal da proponente de que ela não incorre em qualquer das condições impeditivas, de acordo com o modelo constante no </w:t>
      </w:r>
      <w:r>
        <w:rPr>
          <w:b/>
          <w:iCs/>
          <w:sz w:val="18"/>
          <w:szCs w:val="18"/>
        </w:rPr>
        <w:t xml:space="preserve">Anexo V </w:t>
      </w:r>
      <w:r>
        <w:rPr>
          <w:bCs/>
          <w:iCs/>
          <w:sz w:val="18"/>
          <w:szCs w:val="18"/>
        </w:rPr>
        <w:t>deste Edital, especificando:</w:t>
      </w:r>
    </w:p>
    <w:p>
      <w:pPr>
        <w:pStyle w:val="Normal"/>
        <w:suppressAutoHyphens w:val="true"/>
        <w:ind w:left="360" w:hanging="0"/>
        <w:jc w:val="both"/>
        <w:rPr>
          <w:bCs/>
          <w:iCs/>
          <w:sz w:val="18"/>
          <w:szCs w:val="18"/>
        </w:rPr>
      </w:pPr>
      <w:r>
        <w:rPr>
          <w:bCs/>
          <w:iCs/>
          <w:sz w:val="18"/>
          <w:szCs w:val="18"/>
        </w:rPr>
        <w:t>. Que não foi declarada inidônea por ato do Poder Público;</w:t>
      </w:r>
    </w:p>
    <w:p>
      <w:pPr>
        <w:pStyle w:val="Normal"/>
        <w:suppressAutoHyphens w:val="true"/>
        <w:ind w:left="360" w:hanging="0"/>
        <w:jc w:val="both"/>
        <w:rPr>
          <w:bCs/>
          <w:iCs/>
          <w:sz w:val="18"/>
          <w:szCs w:val="18"/>
        </w:rPr>
      </w:pPr>
      <w:r>
        <w:rPr>
          <w:bCs/>
          <w:iCs/>
          <w:sz w:val="18"/>
          <w:szCs w:val="18"/>
        </w:rPr>
        <w:t>. Que não está impedido de transacionar com a Administração Pública;</w:t>
      </w:r>
    </w:p>
    <w:p>
      <w:pPr>
        <w:pStyle w:val="Normal"/>
        <w:suppressAutoHyphens w:val="true"/>
        <w:ind w:left="360" w:hanging="0"/>
        <w:jc w:val="both"/>
        <w:rPr>
          <w:bCs/>
          <w:iCs/>
          <w:sz w:val="18"/>
          <w:szCs w:val="18"/>
        </w:rPr>
      </w:pPr>
      <w:r>
        <w:rPr>
          <w:bCs/>
          <w:iCs/>
          <w:sz w:val="18"/>
          <w:szCs w:val="18"/>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18"/>
          <w:szCs w:val="18"/>
        </w:rPr>
      </w:pPr>
      <w:r>
        <w:rPr>
          <w:bCs/>
          <w:iCs/>
          <w:sz w:val="18"/>
          <w:szCs w:val="18"/>
        </w:rPr>
        <w:t>. Que não incorre nas demais condições impeditivas previstas no artigo 9º da Lei Federal nº 8.666/93.</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b/>
          <w:b/>
          <w:sz w:val="18"/>
          <w:szCs w:val="18"/>
        </w:rPr>
      </w:pPr>
      <w:r>
        <w:rPr>
          <w:b/>
          <w:sz w:val="18"/>
          <w:szCs w:val="18"/>
        </w:rPr>
        <w:t>5.1.2. Regularidade Fiscal:</w:t>
      </w:r>
    </w:p>
    <w:p>
      <w:pPr>
        <w:pStyle w:val="Normal"/>
        <w:ind w:firstLine="708"/>
        <w:jc w:val="both"/>
        <w:rPr>
          <w:b/>
          <w:b/>
          <w:sz w:val="18"/>
          <w:szCs w:val="18"/>
        </w:rPr>
      </w:pPr>
      <w:r>
        <w:rPr>
          <w:b/>
          <w:sz w:val="18"/>
          <w:szCs w:val="18"/>
        </w:rPr>
      </w:r>
    </w:p>
    <w:p>
      <w:pPr>
        <w:pStyle w:val="Normal"/>
        <w:numPr>
          <w:ilvl w:val="0"/>
          <w:numId w:val="6"/>
        </w:numPr>
        <w:jc w:val="both"/>
        <w:rPr>
          <w:sz w:val="18"/>
          <w:szCs w:val="18"/>
        </w:rPr>
      </w:pPr>
      <w:r>
        <w:rPr>
          <w:sz w:val="18"/>
          <w:szCs w:val="18"/>
        </w:rPr>
        <w:t>Prova de inscrição no Cadastro Nacional de Pessoa Jurídica (CNPJ).</w:t>
      </w:r>
    </w:p>
    <w:p>
      <w:pPr>
        <w:pStyle w:val="Normal"/>
        <w:numPr>
          <w:ilvl w:val="0"/>
          <w:numId w:val="6"/>
        </w:numPr>
        <w:jc w:val="both"/>
        <w:rPr>
          <w:sz w:val="18"/>
          <w:szCs w:val="18"/>
        </w:rPr>
      </w:pPr>
      <w:r>
        <w:rPr>
          <w:sz w:val="18"/>
          <w:szCs w:val="18"/>
        </w:rPr>
        <w:t>Prova de inscrição no Cadastro de Contribuintes Estadual ou Municipal, se houver, relativo ao domicílio ou sede do licitante, pertinente ao seu ramo de atividade e compatível com o objeto contratual.</w:t>
      </w:r>
    </w:p>
    <w:p>
      <w:pPr>
        <w:pStyle w:val="Normal"/>
        <w:numPr>
          <w:ilvl w:val="0"/>
          <w:numId w:val="6"/>
        </w:numPr>
        <w:jc w:val="both"/>
        <w:rPr/>
      </w:pPr>
      <w:r>
        <w:rPr>
          <w:b/>
          <w:sz w:val="18"/>
          <w:szCs w:val="18"/>
        </w:rPr>
        <w:t>Prova de Regularidade de Tributos Federais e à Divida Ativa da União – Certidão Negativa (ou Positiva com Efeitos de Negativa), emitida nos termos da Portaria MF nº 358, de 05/09/2014, alterada pela Portaria MF nº 443, de 17/10/2014</w:t>
      </w:r>
      <w:r>
        <w:rPr>
          <w:sz w:val="18"/>
          <w:szCs w:val="18"/>
        </w:rPr>
        <w:t>;</w:t>
      </w:r>
    </w:p>
    <w:p>
      <w:pPr>
        <w:pStyle w:val="Normal"/>
        <w:numPr>
          <w:ilvl w:val="0"/>
          <w:numId w:val="6"/>
        </w:numPr>
        <w:jc w:val="both"/>
        <w:rPr>
          <w:sz w:val="18"/>
          <w:szCs w:val="18"/>
        </w:rPr>
      </w:pPr>
      <w:r>
        <w:rPr>
          <w:sz w:val="18"/>
          <w:szCs w:val="18"/>
        </w:rPr>
        <w:t>Prova de regularidade para com a Fazenda Estadual;</w:t>
      </w:r>
    </w:p>
    <w:p>
      <w:pPr>
        <w:pStyle w:val="Normal"/>
        <w:numPr>
          <w:ilvl w:val="0"/>
          <w:numId w:val="6"/>
        </w:numPr>
        <w:jc w:val="both"/>
        <w:rPr>
          <w:sz w:val="18"/>
          <w:szCs w:val="18"/>
        </w:rPr>
      </w:pPr>
      <w:r>
        <w:rPr>
          <w:sz w:val="18"/>
          <w:szCs w:val="18"/>
        </w:rPr>
        <w:t>Prova de regularidade para com a Fazenda Municipal da sede do proponente, ou outra equivalente, na forma da Lei;</w:t>
      </w:r>
    </w:p>
    <w:p>
      <w:pPr>
        <w:pStyle w:val="Normal"/>
        <w:numPr>
          <w:ilvl w:val="0"/>
          <w:numId w:val="6"/>
        </w:numPr>
        <w:jc w:val="both"/>
        <w:rPr>
          <w:sz w:val="18"/>
          <w:szCs w:val="18"/>
        </w:rPr>
      </w:pPr>
      <w:r>
        <w:rPr>
          <w:sz w:val="18"/>
          <w:szCs w:val="18"/>
        </w:rPr>
        <w:t>Prova de regularidade relativa ao Fundo de Garantia por Tempo de Serviço (FGTS), demonstrando situação regular no cumprimento dos encargos sociais instituídos por Lei.</w:t>
      </w:r>
    </w:p>
    <w:p>
      <w:pPr>
        <w:pStyle w:val="TextosemFormatao"/>
        <w:numPr>
          <w:ilvl w:val="0"/>
          <w:numId w:val="6"/>
        </w:numPr>
        <w:autoSpaceDE w:val="false"/>
        <w:jc w:val="both"/>
        <w:rPr>
          <w:rFonts w:ascii="Times New Roman" w:hAnsi="Times New Roman" w:cs="Times New Roman"/>
          <w:sz w:val="18"/>
          <w:szCs w:val="18"/>
        </w:rPr>
      </w:pPr>
      <w:r>
        <w:rPr>
          <w:rFonts w:cs="Times New Roman" w:ascii="Times New Roman" w:hAnsi="Times New Roman"/>
          <w:sz w:val="18"/>
          <w:szCs w:val="18"/>
        </w:rPr>
        <w:t>Certidão Negativa de Débitos Trabalhistas (CNDT), emitido pela Justiça do Trabalho.</w:t>
      </w:r>
    </w:p>
    <w:p>
      <w:pPr>
        <w:pStyle w:val="Normal"/>
        <w:jc w:val="both"/>
        <w:rPr>
          <w:rFonts w:ascii="Times New Roman" w:hAnsi="Times New Roman" w:cs="Times New Roman"/>
          <w:b/>
          <w:b/>
          <w:sz w:val="18"/>
          <w:szCs w:val="18"/>
        </w:rPr>
      </w:pPr>
      <w:r>
        <w:rPr>
          <w:rFonts w:cs="Times New Roman"/>
          <w:b/>
          <w:sz w:val="18"/>
          <w:szCs w:val="18"/>
        </w:rPr>
      </w:r>
    </w:p>
    <w:p>
      <w:pPr>
        <w:pStyle w:val="Normal"/>
        <w:ind w:firstLine="720"/>
        <w:jc w:val="both"/>
        <w:rPr>
          <w:b/>
          <w:b/>
          <w:sz w:val="18"/>
          <w:szCs w:val="18"/>
        </w:rPr>
      </w:pPr>
      <w:r>
        <w:rPr>
          <w:b/>
          <w:sz w:val="18"/>
          <w:szCs w:val="18"/>
        </w:rPr>
        <w:t>5.1.3. Qualificação Econômico-financeira:</w:t>
      </w:r>
    </w:p>
    <w:p>
      <w:pPr>
        <w:pStyle w:val="Normal"/>
        <w:jc w:val="both"/>
        <w:rPr>
          <w:b/>
          <w:b/>
          <w:sz w:val="18"/>
          <w:szCs w:val="18"/>
        </w:rPr>
      </w:pPr>
      <w:r>
        <w:rPr>
          <w:b/>
          <w:sz w:val="18"/>
          <w:szCs w:val="18"/>
        </w:rPr>
      </w:r>
    </w:p>
    <w:p>
      <w:pPr>
        <w:pStyle w:val="Normal"/>
        <w:jc w:val="both"/>
        <w:rPr>
          <w:sz w:val="18"/>
          <w:szCs w:val="18"/>
        </w:rPr>
      </w:pPr>
      <w:r>
        <w:rPr>
          <w:sz w:val="18"/>
          <w:szCs w:val="18"/>
        </w:rPr>
        <w:t xml:space="preserve">a) </w:t>
      </w:r>
      <w:r>
        <w:rPr>
          <w:color w:val="000000"/>
          <w:sz w:val="18"/>
          <w:szCs w:val="18"/>
        </w:rPr>
        <w:t xml:space="preserve">Certidão negativa de Falência ou Concordata, expedida pelo </w:t>
      </w:r>
      <w:r>
        <w:rPr>
          <w:b/>
          <w:bCs/>
          <w:color w:val="000000"/>
          <w:sz w:val="18"/>
          <w:szCs w:val="18"/>
        </w:rPr>
        <w:t>distribuidor</w:t>
      </w:r>
      <w:r>
        <w:rPr>
          <w:color w:val="000000"/>
          <w:sz w:val="18"/>
          <w:szCs w:val="18"/>
        </w:rPr>
        <w:t xml:space="preserve"> da comarca da sede da proponente, emitida a, no máximo, 90 (noventa) dias da data prevista para entrega dos envelopes, de acordo com o inciso II do artigo 31 da Lei 8.666/93 atualizada.</w:t>
      </w:r>
    </w:p>
    <w:p>
      <w:pPr>
        <w:pStyle w:val="Normal"/>
        <w:jc w:val="both"/>
        <w:rPr/>
      </w:pPr>
      <w:r>
        <w:rPr>
          <w:color w:val="000000"/>
          <w:sz w:val="18"/>
          <w:szCs w:val="18"/>
        </w:rPr>
        <w:t>b) Balanço Patrimonial e demonstrações contábeis do ultimo exercício fiscal (2016),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jc w:val="both"/>
        <w:rPr>
          <w:color w:val="000000"/>
          <w:sz w:val="18"/>
          <w:szCs w:val="18"/>
        </w:rPr>
      </w:pPr>
      <w:r>
        <w:rPr>
          <w:color w:val="000000"/>
          <w:sz w:val="18"/>
          <w:szCs w:val="18"/>
        </w:rPr>
        <w:t>Se necessária a atualização monetária do Balanço Patrimonial, deverá ser apresentado, juntamente com os documentos em apreço, o memorial de cálculo correspondente, assinado pelo contador.</w:t>
      </w:r>
    </w:p>
    <w:p>
      <w:pPr>
        <w:pStyle w:val="Normal"/>
        <w:jc w:val="both"/>
        <w:rPr>
          <w:color w:val="000000"/>
          <w:sz w:val="18"/>
          <w:szCs w:val="18"/>
        </w:rPr>
      </w:pPr>
      <w:r>
        <w:rPr>
          <w:color w:val="000000"/>
          <w:sz w:val="18"/>
          <w:szCs w:val="18"/>
        </w:rPr>
        <w:t>As empresas com menos de um exercício financeiro devem cumprir a exigência deste item mediante a apresentação de Balanço de Abertura ou do último Balanço Patrimonial levantado, conforme o caso.</w:t>
      </w:r>
    </w:p>
    <w:p>
      <w:pPr>
        <w:pStyle w:val="Normal"/>
        <w:jc w:val="both"/>
        <w:rPr>
          <w:color w:val="000000"/>
          <w:sz w:val="18"/>
          <w:szCs w:val="18"/>
        </w:rPr>
      </w:pPr>
      <w:r>
        <w:rPr>
          <w:color w:val="000000"/>
          <w:sz w:val="18"/>
          <w:szCs w:val="18"/>
        </w:rPr>
        <w:t>Serão considerados aceitos como na forma da Lei o Balanço Patrimonial (inclusive o de abertura) e demonstrações contábeis assim apresentados:</w:t>
      </w:r>
    </w:p>
    <w:p>
      <w:pPr>
        <w:pStyle w:val="Normal"/>
        <w:ind w:left="360" w:hanging="0"/>
        <w:jc w:val="both"/>
        <w:rPr>
          <w:color w:val="000000"/>
          <w:sz w:val="18"/>
          <w:szCs w:val="18"/>
        </w:rPr>
      </w:pPr>
      <w:r>
        <w:rPr>
          <w:color w:val="000000"/>
          <w:sz w:val="18"/>
          <w:szCs w:val="18"/>
        </w:rPr>
        <w:t>- publicados no Diário Oficial; ou</w:t>
      </w:r>
    </w:p>
    <w:p>
      <w:pPr>
        <w:pStyle w:val="Normal"/>
        <w:ind w:left="360" w:hanging="0"/>
        <w:jc w:val="both"/>
        <w:rPr>
          <w:color w:val="000000"/>
          <w:sz w:val="18"/>
          <w:szCs w:val="18"/>
        </w:rPr>
      </w:pPr>
      <w:r>
        <w:rPr>
          <w:color w:val="000000"/>
          <w:sz w:val="18"/>
          <w:szCs w:val="18"/>
        </w:rPr>
        <w:t>- publicados em Jornal; ou</w:t>
      </w:r>
    </w:p>
    <w:p>
      <w:pPr>
        <w:pStyle w:val="Normal"/>
        <w:ind w:left="360" w:hanging="0"/>
        <w:jc w:val="both"/>
        <w:rPr>
          <w:color w:val="000000"/>
          <w:sz w:val="18"/>
          <w:szCs w:val="18"/>
        </w:rPr>
      </w:pPr>
      <w:r>
        <w:rPr>
          <w:color w:val="000000"/>
          <w:sz w:val="18"/>
          <w:szCs w:val="18"/>
        </w:rPr>
        <w:t>- por cópia ou fotocópia autenticada na Junta Comercial da sede ou domicilio da proponente; ou</w:t>
      </w:r>
    </w:p>
    <w:p>
      <w:pPr>
        <w:pStyle w:val="Normal"/>
        <w:ind w:left="360" w:hanging="0"/>
        <w:jc w:val="both"/>
        <w:rPr>
          <w:color w:val="000000"/>
          <w:sz w:val="18"/>
          <w:szCs w:val="18"/>
        </w:rPr>
      </w:pPr>
      <w:r>
        <w:rPr>
          <w:color w:val="000000"/>
          <w:sz w:val="18"/>
          <w:szCs w:val="18"/>
        </w:rPr>
        <w:t>por cópia ou fotocópia do Livro Diário devidamente autenticado na Junta Comercial da sede ou domicilio da proponente ou em outro órgão equivalente, inclusive com os Termos de Abertura e Encerramento.</w:t>
      </w:r>
    </w:p>
    <w:p>
      <w:pPr>
        <w:pStyle w:val="Normal"/>
        <w:jc w:val="both"/>
        <w:rPr>
          <w:color w:val="000000"/>
          <w:sz w:val="18"/>
          <w:szCs w:val="18"/>
        </w:rPr>
      </w:pPr>
      <w:r>
        <w:rPr>
          <w:color w:val="000000"/>
          <w:sz w:val="18"/>
          <w:szCs w:val="18"/>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18"/>
          <w:szCs w:val="18"/>
        </w:rPr>
      </w:pPr>
      <w:r>
        <w:rPr>
          <w:color w:val="000000"/>
          <w:sz w:val="18"/>
          <w:szCs w:val="18"/>
        </w:rPr>
        <w:t>A capacidade financeira da empresa será avaliada mediante os seguintes indicadores:</w:t>
      </w:r>
    </w:p>
    <w:p>
      <w:pPr>
        <w:pStyle w:val="Normal"/>
        <w:ind w:left="360" w:hanging="0"/>
        <w:jc w:val="both"/>
        <w:rPr>
          <w:color w:val="000000"/>
          <w:sz w:val="18"/>
          <w:szCs w:val="18"/>
        </w:rPr>
      </w:pPr>
      <w:r>
        <w:rPr>
          <w:color w:val="000000"/>
          <w:sz w:val="18"/>
          <w:szCs w:val="18"/>
        </w:rPr>
        <w:t>Liquidez Corrente (LC) expressado da forma seguinte:</w:t>
      </w:r>
    </w:p>
    <w:p>
      <w:pPr>
        <w:pStyle w:val="Normal"/>
        <w:ind w:left="360" w:hanging="0"/>
        <w:jc w:val="both"/>
        <w:rPr>
          <w:color w:val="000000"/>
          <w:sz w:val="18"/>
          <w:szCs w:val="18"/>
        </w:rPr>
      </w:pPr>
      <w:r>
        <w:rPr>
          <w:color w:val="000000"/>
          <w:sz w:val="18"/>
          <w:szCs w:val="18"/>
        </w:rPr>
      </w:r>
    </w:p>
    <w:p>
      <w:pPr>
        <w:pStyle w:val="Normal"/>
        <w:ind w:left="360" w:hanging="0"/>
        <w:jc w:val="both"/>
        <w:rPr>
          <w:color w:val="000000"/>
          <w:sz w:val="18"/>
          <w:szCs w:val="18"/>
        </w:rPr>
      </w:pPr>
      <w:r>
        <w:rPr>
          <w:color w:val="000000"/>
          <w:sz w:val="18"/>
          <w:szCs w:val="18"/>
        </w:rPr>
        <w:t xml:space="preserve">                    </w:t>
      </w:r>
      <w:r>
        <w:rPr>
          <w:color w:val="000000"/>
          <w:sz w:val="18"/>
          <w:szCs w:val="18"/>
        </w:rPr>
        <w:t>Ativo Circulante</w:t>
      </w:r>
    </w:p>
    <w:p>
      <w:pPr>
        <w:pStyle w:val="Normal"/>
        <w:ind w:left="360" w:hanging="0"/>
        <w:jc w:val="both"/>
        <w:rPr>
          <w:color w:val="000000"/>
          <w:sz w:val="18"/>
          <w:szCs w:val="18"/>
        </w:rPr>
      </w:pPr>
      <w:r>
        <w:rPr>
          <w:color w:val="000000"/>
          <w:sz w:val="18"/>
          <w:szCs w:val="18"/>
        </w:rPr>
        <w:t>LC =            ______________</w:t>
      </w:r>
    </w:p>
    <w:p>
      <w:pPr>
        <w:pStyle w:val="Normal"/>
        <w:ind w:left="360" w:hanging="0"/>
        <w:jc w:val="both"/>
        <w:rPr>
          <w:color w:val="000000"/>
          <w:sz w:val="18"/>
          <w:szCs w:val="18"/>
        </w:rPr>
      </w:pPr>
      <w:r>
        <w:rPr>
          <w:color w:val="000000"/>
          <w:sz w:val="18"/>
          <w:szCs w:val="18"/>
        </w:rPr>
        <w:t xml:space="preserve">                    </w:t>
      </w:r>
      <w:r>
        <w:rPr>
          <w:color w:val="000000"/>
          <w:sz w:val="18"/>
          <w:szCs w:val="18"/>
        </w:rPr>
        <w:t>Passivo Circulante</w:t>
      </w:r>
    </w:p>
    <w:p>
      <w:pPr>
        <w:pStyle w:val="Normal"/>
        <w:ind w:left="360" w:hanging="0"/>
        <w:jc w:val="both"/>
        <w:rPr>
          <w:color w:val="000000"/>
          <w:sz w:val="18"/>
          <w:szCs w:val="18"/>
        </w:rPr>
      </w:pPr>
      <w:r>
        <w:rPr>
          <w:color w:val="000000"/>
          <w:sz w:val="18"/>
          <w:szCs w:val="18"/>
        </w:rPr>
      </w:r>
    </w:p>
    <w:p>
      <w:pPr>
        <w:pStyle w:val="Normal"/>
        <w:ind w:left="360" w:hanging="0"/>
        <w:jc w:val="both"/>
        <w:rPr>
          <w:color w:val="000000"/>
          <w:sz w:val="18"/>
          <w:szCs w:val="18"/>
        </w:rPr>
      </w:pPr>
      <w:r>
        <w:rPr>
          <w:color w:val="000000"/>
          <w:sz w:val="18"/>
          <w:szCs w:val="18"/>
        </w:rPr>
        <w:t>Para a capacidade econômico-financeira exigida, os participantes deverão atender obrigatoriamente, os seguintes requisitos:</w:t>
      </w:r>
    </w:p>
    <w:p>
      <w:pPr>
        <w:pStyle w:val="Normal"/>
        <w:ind w:left="360" w:hanging="0"/>
        <w:jc w:val="both"/>
        <w:rPr>
          <w:color w:val="000000"/>
          <w:sz w:val="18"/>
          <w:szCs w:val="18"/>
        </w:rPr>
      </w:pPr>
      <w:r>
        <w:rPr>
          <w:color w:val="000000"/>
          <w:sz w:val="18"/>
          <w:szCs w:val="18"/>
        </w:rPr>
        <w:t>LC maior ou igual a 1 (um)</w:t>
      </w:r>
    </w:p>
    <w:p>
      <w:pPr>
        <w:pStyle w:val="Normal"/>
        <w:ind w:left="360" w:hanging="0"/>
        <w:jc w:val="both"/>
        <w:rPr>
          <w:color w:val="000000"/>
          <w:sz w:val="18"/>
          <w:szCs w:val="18"/>
        </w:rPr>
      </w:pPr>
      <w:r>
        <w:rPr>
          <w:color w:val="000000"/>
          <w:sz w:val="18"/>
          <w:szCs w:val="18"/>
        </w:rPr>
      </w:r>
    </w:p>
    <w:p>
      <w:pPr>
        <w:pStyle w:val="Normal"/>
        <w:ind w:left="360" w:hanging="0"/>
        <w:jc w:val="both"/>
        <w:rPr>
          <w:color w:val="000000"/>
          <w:sz w:val="18"/>
          <w:szCs w:val="18"/>
        </w:rPr>
      </w:pPr>
      <w:r>
        <w:rPr>
          <w:color w:val="000000"/>
          <w:sz w:val="18"/>
          <w:szCs w:val="18"/>
        </w:rPr>
        <w:t>Os indicadores acima referenciados é somente considerado para fins de Qualificação-Econômico-Financeira da proponente. Uma vez habilitada, a maior ou menor pontuação obtida pela concorrente não terá qualquer influência na sua classificação final.</w:t>
      </w:r>
    </w:p>
    <w:p>
      <w:pPr>
        <w:pStyle w:val="Normal"/>
        <w:ind w:left="360" w:hanging="0"/>
        <w:jc w:val="both"/>
        <w:rPr>
          <w:color w:val="000000"/>
          <w:sz w:val="18"/>
          <w:szCs w:val="18"/>
        </w:rPr>
      </w:pPr>
      <w:r>
        <w:rPr>
          <w:color w:val="000000"/>
          <w:sz w:val="18"/>
          <w:szCs w:val="18"/>
        </w:rPr>
      </w:r>
    </w:p>
    <w:p>
      <w:pPr>
        <w:pStyle w:val="Normal"/>
        <w:ind w:left="360" w:hanging="0"/>
        <w:jc w:val="both"/>
        <w:rPr>
          <w:b/>
          <w:b/>
          <w:sz w:val="18"/>
          <w:szCs w:val="18"/>
        </w:rPr>
      </w:pPr>
      <w:r>
        <w:rPr>
          <w:b/>
          <w:sz w:val="18"/>
          <w:szCs w:val="18"/>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18"/>
          <w:szCs w:val="18"/>
        </w:rPr>
      </w:pPr>
      <w:r>
        <w:rPr>
          <w:b/>
          <w:color w:val="000000"/>
          <w:sz w:val="18"/>
          <w:szCs w:val="18"/>
        </w:rPr>
      </w:r>
    </w:p>
    <w:p>
      <w:pPr>
        <w:pStyle w:val="TextosemFormatao"/>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Obs. As empresas abertas no exercício financeiro corrente, deverão estar com o Balanço de abertura publicados em jornal ou autenticação na Junta Comercial da sede ou domicílio do proponente.</w:t>
      </w:r>
    </w:p>
    <w:p>
      <w:pPr>
        <w:pStyle w:val="TextosemFormatao"/>
        <w:ind w:firstLine="72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osemFormatao"/>
        <w:ind w:firstLine="720"/>
        <w:jc w:val="both"/>
        <w:rPr>
          <w:rFonts w:ascii="Times New Roman" w:hAnsi="Times New Roman" w:cs="Times New Roman"/>
          <w:sz w:val="18"/>
          <w:szCs w:val="18"/>
        </w:rPr>
      </w:pPr>
      <w:r>
        <w:rPr>
          <w:rFonts w:cs="Times New Roman" w:ascii="Times New Roman" w:hAnsi="Times New Roman"/>
          <w:b/>
          <w:sz w:val="18"/>
          <w:szCs w:val="18"/>
        </w:rPr>
        <w:t xml:space="preserve">5.1.4. Qualificação Técnica </w:t>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7"/>
        </w:numPr>
        <w:tabs>
          <w:tab w:val="clear" w:pos="708"/>
          <w:tab w:val="left" w:pos="360" w:leader="none"/>
        </w:tabs>
        <w:ind w:left="360" w:hanging="360"/>
        <w:jc w:val="both"/>
        <w:rPr>
          <w:sz w:val="18"/>
          <w:szCs w:val="18"/>
        </w:rPr>
      </w:pPr>
      <w:r>
        <w:rPr>
          <w:rFonts w:eastAsia="MS Mincho;ＭＳ 明朝"/>
          <w:sz w:val="18"/>
          <w:szCs w:val="18"/>
        </w:rPr>
        <w:t>Atestados de capacidade técnica, fornecidos por 03 pessoas de direito publico ou privado, comprovando de que a proponente já prestou os serviços de seguro de veículos, conforme objeto deste edital.</w:t>
      </w:r>
    </w:p>
    <w:p>
      <w:pPr>
        <w:pStyle w:val="Normal"/>
        <w:numPr>
          <w:ilvl w:val="0"/>
          <w:numId w:val="7"/>
        </w:numPr>
        <w:tabs>
          <w:tab w:val="clear" w:pos="708"/>
          <w:tab w:val="left" w:pos="360" w:leader="none"/>
        </w:tabs>
        <w:ind w:left="360" w:hanging="360"/>
        <w:jc w:val="both"/>
        <w:rPr>
          <w:sz w:val="18"/>
          <w:szCs w:val="18"/>
        </w:rPr>
      </w:pPr>
      <w:r>
        <w:rPr>
          <w:rFonts w:eastAsia="MS Mincho;ＭＳ 明朝"/>
          <w:sz w:val="18"/>
          <w:szCs w:val="18"/>
        </w:rPr>
        <w:t xml:space="preserve">Declaração formal e expressa, sob as penas da lei, firmada pela proponente, indicando um preposto para atendimento ao município de Irineopolis, em caso de contratação. Da referida declaração deverá constar expressamente nome completo, endereço completo, telefone fixo e celular, com cópia autenticada do seu RG, CPF e comprovante no órgão da SUSEP, bem como de que o atendimento é exclusivo para o Município, 24 horas por dia, 07 dias por semana. </w:t>
      </w:r>
    </w:p>
    <w:p>
      <w:pPr>
        <w:pStyle w:val="Normal"/>
        <w:jc w:val="both"/>
        <w:rPr>
          <w:sz w:val="18"/>
          <w:szCs w:val="18"/>
        </w:rPr>
      </w:pPr>
      <w:r>
        <w:rPr>
          <w:sz w:val="18"/>
          <w:szCs w:val="18"/>
        </w:rPr>
      </w:r>
    </w:p>
    <w:p>
      <w:pPr>
        <w:pStyle w:val="Normal"/>
        <w:ind w:firstLine="708"/>
        <w:jc w:val="both"/>
        <w:rPr>
          <w:b/>
          <w:b/>
          <w:sz w:val="18"/>
          <w:szCs w:val="18"/>
        </w:rPr>
      </w:pPr>
      <w:r>
        <w:rPr>
          <w:b/>
          <w:bCs/>
          <w:sz w:val="18"/>
          <w:szCs w:val="18"/>
        </w:rPr>
        <w:t xml:space="preserve">5.1.5. Cumprimento ao disposto no inciso </w:t>
      </w:r>
      <w:r>
        <w:rPr>
          <w:rFonts w:eastAsia="MS Mincho;ＭＳ 明朝"/>
          <w:b/>
          <w:bCs/>
          <w:sz w:val="18"/>
          <w:szCs w:val="18"/>
        </w:rPr>
        <w:t>XXXIII, do artigo 7º da Constituição Federal</w:t>
      </w:r>
    </w:p>
    <w:p>
      <w:pPr>
        <w:pStyle w:val="Normal"/>
        <w:jc w:val="both"/>
        <w:rPr/>
      </w:pPr>
      <w:r>
        <w:rPr>
          <w:rFonts w:eastAsia="MS Mincho;ＭＳ 明朝"/>
          <w:sz w:val="18"/>
          <w:szCs w:val="18"/>
        </w:rPr>
        <w:t>a) 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sz w:val="18"/>
          <w:szCs w:val="18"/>
        </w:rPr>
        <w:t>.</w:t>
      </w:r>
    </w:p>
    <w:p>
      <w:pPr>
        <w:pStyle w:val="TextosemFormatao"/>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pPr>
      <w:r>
        <w:rPr>
          <w:sz w:val="18"/>
          <w:szCs w:val="18"/>
        </w:rPr>
        <w:t xml:space="preserve">5.2. Os documentos de habilitação preliminar poderão ser apresentados em via original ou cópia autenticada por tabelião de notas, por servidor do Município de Irineópolis, </w:t>
      </w:r>
      <w:r>
        <w:rPr>
          <w:rFonts w:eastAsia="MS Mincho;ＭＳ 明朝"/>
          <w:sz w:val="18"/>
          <w:szCs w:val="18"/>
        </w:rPr>
        <w:t>ou por publicação em Órgão de Imprensa Oficial.</w:t>
      </w:r>
      <w:r>
        <w:rPr>
          <w:sz w:val="18"/>
          <w:szCs w:val="18"/>
        </w:rPr>
        <w:t xml:space="preserve"> A Comissão de Licitação fará consulta ao serviço de verificação de autenticidade das certidões emitidas pela INTERNET, ficando a licitante dispensada de autenticá-las.</w:t>
      </w:r>
    </w:p>
    <w:p>
      <w:pPr>
        <w:pStyle w:val="Normal"/>
        <w:ind w:firstLine="720"/>
        <w:jc w:val="both"/>
        <w:rPr>
          <w:sz w:val="18"/>
          <w:szCs w:val="18"/>
        </w:rPr>
      </w:pPr>
      <w:r>
        <w:rPr>
          <w:color w:val="000000"/>
          <w:sz w:val="18"/>
          <w:szCs w:val="18"/>
        </w:rPr>
        <w:t>Se a empresa proponente for Microempresa ou Empresa de Pequeno Porte, e desejar usufruir dos benefícios da LC 123/06, deverá obrigatoriamente apresentar juntamente com a documentação de habilitação jurídica,  Prova  de que se enquadra como Microempresa ou Empresa de Pequeno Porte, através de Certidão da Junta Comercial do Estado, de acordo com artigo 8º da Instrução Normativa nº 103/2007, de 30/07/2007, sob pena de preclusão dos direitos estabelecidos na Lei Complementar nº 123/2006.</w:t>
      </w:r>
    </w:p>
    <w:p>
      <w:pPr>
        <w:pStyle w:val="Normal"/>
        <w:jc w:val="both"/>
        <w:rPr>
          <w:sz w:val="18"/>
          <w:szCs w:val="18"/>
        </w:rPr>
      </w:pPr>
      <w:r>
        <w:rPr>
          <w:sz w:val="18"/>
          <w:szCs w:val="18"/>
        </w:rPr>
      </w:r>
    </w:p>
    <w:p>
      <w:pPr>
        <w:pStyle w:val="Normal"/>
        <w:suppressAutoHyphens w:val="true"/>
        <w:jc w:val="both"/>
        <w:rPr>
          <w:sz w:val="18"/>
          <w:szCs w:val="18"/>
        </w:rPr>
      </w:pPr>
      <w:r>
        <w:rPr>
          <w:b/>
          <w:sz w:val="18"/>
          <w:szCs w:val="18"/>
        </w:rPr>
        <w:t>06. PROPOSTA DE PREÇOS</w:t>
      </w:r>
    </w:p>
    <w:p>
      <w:pPr>
        <w:pStyle w:val="Normal"/>
        <w:suppressAutoHyphens w:val="true"/>
        <w:jc w:val="both"/>
        <w:rPr>
          <w:sz w:val="18"/>
          <w:szCs w:val="18"/>
        </w:rPr>
      </w:pPr>
      <w:r>
        <w:rPr>
          <w:sz w:val="18"/>
          <w:szCs w:val="18"/>
        </w:rPr>
      </w:r>
    </w:p>
    <w:p>
      <w:pPr>
        <w:pStyle w:val="BodyTextIndent2"/>
        <w:rPr/>
      </w:pPr>
      <w:r>
        <w:rPr>
          <w:rFonts w:cs="Times New Roman" w:ascii="Times New Roman" w:hAnsi="Times New Roman"/>
          <w:sz w:val="18"/>
          <w:szCs w:val="18"/>
        </w:rPr>
        <w:t xml:space="preserve">6.1 O envelope de n.º </w:t>
      </w:r>
      <w:r>
        <w:rPr>
          <w:rFonts w:cs="Times New Roman" w:ascii="Times New Roman" w:hAnsi="Times New Roman"/>
          <w:b/>
          <w:sz w:val="18"/>
          <w:szCs w:val="18"/>
        </w:rPr>
        <w:t>02</w:t>
      </w:r>
      <w:r>
        <w:rPr>
          <w:rFonts w:cs="Times New Roman" w:ascii="Times New Roman" w:hAnsi="Times New Roman"/>
          <w:sz w:val="18"/>
          <w:szCs w:val="18"/>
        </w:rPr>
        <w:t>, contendo a proposta de preços deverá atender os seguintes requisitos:</w:t>
      </w:r>
    </w:p>
    <w:p>
      <w:pPr>
        <w:pStyle w:val="BodyTextIndent2"/>
        <w:rPr>
          <w:rFonts w:ascii="Times New Roman" w:hAnsi="Times New Roman" w:cs="Times New Roman"/>
          <w:sz w:val="18"/>
          <w:szCs w:val="18"/>
        </w:rPr>
      </w:pPr>
      <w:r>
        <w:rPr>
          <w:rFonts w:cs="Times New Roman" w:ascii="Times New Roman" w:hAnsi="Times New Roman"/>
          <w:sz w:val="18"/>
          <w:szCs w:val="18"/>
        </w:rPr>
      </w:r>
    </w:p>
    <w:p>
      <w:pPr>
        <w:pStyle w:val="BodyTextIndent2"/>
        <w:numPr>
          <w:ilvl w:val="0"/>
          <w:numId w:val="4"/>
        </w:numPr>
        <w:rPr>
          <w:rFonts w:ascii="Times New Roman" w:hAnsi="Times New Roman" w:cs="Times New Roman"/>
          <w:sz w:val="18"/>
          <w:szCs w:val="18"/>
        </w:rPr>
      </w:pPr>
      <w:r>
        <w:rPr>
          <w:rFonts w:cs="Times New Roman" w:ascii="Times New Roman" w:hAnsi="Times New Roman"/>
          <w:sz w:val="18"/>
          <w:szCs w:val="18"/>
        </w:rPr>
        <w:t>A proposta de preços deverá ser redigida em português de forma clara, podendo datilografada ou impressa em papel tipo ofício sem emendas, rasuras ou entrelinhas nos campos que envolverem valores, quantidades e prazos.</w:t>
      </w:r>
    </w:p>
    <w:p>
      <w:pPr>
        <w:pStyle w:val="BodyTextIndent2"/>
        <w:numPr>
          <w:ilvl w:val="0"/>
          <w:numId w:val="4"/>
        </w:numPr>
        <w:rPr>
          <w:rFonts w:ascii="Times New Roman" w:hAnsi="Times New Roman" w:cs="Times New Roman"/>
          <w:sz w:val="18"/>
          <w:szCs w:val="18"/>
        </w:rPr>
      </w:pPr>
      <w:r>
        <w:rPr>
          <w:rFonts w:cs="Times New Roman" w:ascii="Times New Roman" w:hAnsi="Times New Roman"/>
          <w:sz w:val="18"/>
          <w:szCs w:val="18"/>
        </w:rPr>
        <w:t>A proposta de preços deverá ser elaborada considerando as condições estabelecidas nesse instrumento convocatório e conter obrigatoriamente a assinatura do proponente ou seu representante legal, bem como fazer constar expressamente qual é a empresa seguradora, responsável pelo item.</w:t>
      </w:r>
    </w:p>
    <w:p>
      <w:pPr>
        <w:pStyle w:val="Normal"/>
        <w:tabs>
          <w:tab w:val="clear" w:pos="708"/>
          <w:tab w:val="left" w:pos="720" w:leader="none"/>
        </w:tabs>
        <w:suppressAutoHyphens w:val="true"/>
        <w:ind w:left="708" w:hanging="0"/>
        <w:jc w:val="both"/>
        <w:rPr>
          <w:sz w:val="18"/>
          <w:szCs w:val="18"/>
        </w:rPr>
      </w:pPr>
      <w:r>
        <w:rPr>
          <w:sz w:val="18"/>
          <w:szCs w:val="18"/>
        </w:rPr>
        <w:tab/>
      </w:r>
    </w:p>
    <w:p>
      <w:pPr>
        <w:pStyle w:val="Normal"/>
        <w:suppressAutoHyphens w:val="true"/>
        <w:ind w:firstLine="708"/>
        <w:jc w:val="both"/>
        <w:rPr>
          <w:sz w:val="18"/>
          <w:szCs w:val="18"/>
        </w:rPr>
      </w:pPr>
      <w:r>
        <w:rPr>
          <w:sz w:val="18"/>
          <w:szCs w:val="18"/>
        </w:rPr>
        <w:t>6.2. Na proposta de preços, deverão estar incluídas todas as despesas necessárias para a prestação dos serviços do objeto licitado, inclusive relativo ao deslocamento e hospedagem dos profissionais que venham atuar na execução do objeto.</w:t>
      </w:r>
    </w:p>
    <w:p>
      <w:pPr>
        <w:pStyle w:val="Normal"/>
        <w:suppressAutoHyphens w:val="true"/>
        <w:jc w:val="both"/>
        <w:rPr>
          <w:sz w:val="18"/>
          <w:szCs w:val="18"/>
        </w:rPr>
      </w:pPr>
      <w:r>
        <w:rPr>
          <w:sz w:val="18"/>
          <w:szCs w:val="18"/>
        </w:rPr>
      </w:r>
    </w:p>
    <w:p>
      <w:pPr>
        <w:pStyle w:val="Normal"/>
        <w:suppressAutoHyphens w:val="true"/>
        <w:ind w:firstLine="708"/>
        <w:jc w:val="both"/>
        <w:rPr>
          <w:sz w:val="18"/>
          <w:szCs w:val="18"/>
        </w:rPr>
      </w:pPr>
      <w:r>
        <w:rPr>
          <w:sz w:val="18"/>
          <w:szCs w:val="18"/>
        </w:rPr>
        <w:t>6.3. Os preços, válidos na data de abertura da licitação, deverão ser cotados em Real, não se admitindo cotação em moeda estrangeira.</w:t>
      </w:r>
    </w:p>
    <w:p>
      <w:pPr>
        <w:pStyle w:val="Normal"/>
        <w:suppressAutoHyphens w:val="true"/>
        <w:ind w:firstLine="708"/>
        <w:jc w:val="both"/>
        <w:rPr>
          <w:sz w:val="18"/>
          <w:szCs w:val="18"/>
        </w:rPr>
      </w:pPr>
      <w:r>
        <w:rPr>
          <w:sz w:val="18"/>
          <w:szCs w:val="18"/>
        </w:rPr>
      </w:r>
    </w:p>
    <w:p>
      <w:pPr>
        <w:pStyle w:val="Normal"/>
        <w:jc w:val="both"/>
        <w:rPr>
          <w:b/>
          <w:b/>
          <w:sz w:val="18"/>
          <w:szCs w:val="18"/>
        </w:rPr>
      </w:pPr>
      <w:r>
        <w:rPr>
          <w:b/>
          <w:sz w:val="18"/>
          <w:szCs w:val="18"/>
        </w:rPr>
        <w:t>07. PROCEDIMENTO DE JULGAMENTO DO PROCESSO LICITATÓRIO</w:t>
      </w:r>
    </w:p>
    <w:p>
      <w:pPr>
        <w:pStyle w:val="Normal"/>
        <w:jc w:val="both"/>
        <w:rPr>
          <w:b/>
          <w:b/>
          <w:sz w:val="18"/>
          <w:szCs w:val="18"/>
        </w:rPr>
      </w:pPr>
      <w:r>
        <w:rPr>
          <w:b/>
          <w:sz w:val="18"/>
          <w:szCs w:val="18"/>
        </w:rPr>
      </w:r>
    </w:p>
    <w:p>
      <w:pPr>
        <w:pStyle w:val="Normal"/>
        <w:suppressAutoHyphens w:val="true"/>
        <w:ind w:firstLine="708"/>
        <w:jc w:val="both"/>
        <w:rPr>
          <w:sz w:val="18"/>
          <w:szCs w:val="18"/>
        </w:rPr>
      </w:pPr>
      <w:r>
        <w:rPr>
          <w:sz w:val="18"/>
          <w:szCs w:val="18"/>
        </w:rPr>
        <w:t>7.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sz w:val="18"/>
          <w:szCs w:val="18"/>
        </w:rPr>
      </w:pPr>
      <w:r>
        <w:rPr>
          <w:sz w:val="18"/>
          <w:szCs w:val="18"/>
        </w:rPr>
      </w:r>
    </w:p>
    <w:p>
      <w:pPr>
        <w:pStyle w:val="Normal"/>
        <w:suppressAutoHyphens w:val="true"/>
        <w:ind w:firstLine="705"/>
        <w:jc w:val="both"/>
        <w:rPr>
          <w:sz w:val="18"/>
          <w:szCs w:val="18"/>
        </w:rPr>
      </w:pPr>
      <w:r>
        <w:rPr>
          <w:sz w:val="18"/>
          <w:szCs w:val="18"/>
        </w:rPr>
        <w:t>7.2. A abertura dos envelopes de n.º 01 contendo os documentos de habilitação, observará os seguintes procedimento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ind w:firstLine="705"/>
        <w:jc w:val="both"/>
        <w:rPr>
          <w:sz w:val="18"/>
          <w:szCs w:val="18"/>
        </w:rPr>
      </w:pPr>
      <w:r>
        <w:rPr>
          <w:sz w:val="18"/>
          <w:szCs w:val="18"/>
        </w:rPr>
        <w:t>7.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sz w:val="18"/>
          <w:szCs w:val="18"/>
        </w:rPr>
      </w:pPr>
      <w:r>
        <w:rPr>
          <w:sz w:val="18"/>
          <w:szCs w:val="18"/>
        </w:rPr>
      </w:r>
    </w:p>
    <w:p>
      <w:pPr>
        <w:pStyle w:val="Normal"/>
        <w:suppressAutoHyphens w:val="true"/>
        <w:ind w:firstLine="705"/>
        <w:jc w:val="both"/>
        <w:rPr>
          <w:sz w:val="18"/>
          <w:szCs w:val="18"/>
        </w:rPr>
      </w:pPr>
      <w:r>
        <w:rPr>
          <w:sz w:val="18"/>
          <w:szCs w:val="18"/>
        </w:rPr>
        <w:t>7.2.2. Serão considerados inabilitados os proponentes que não apresentarem a documentação em conformidade com o exigido no item 5 (cinco) e seus sub-itens deste edital.</w:t>
      </w:r>
    </w:p>
    <w:p>
      <w:pPr>
        <w:pStyle w:val="Normal"/>
        <w:suppressAutoHyphens w:val="true"/>
        <w:ind w:firstLine="705"/>
        <w:jc w:val="both"/>
        <w:rPr>
          <w:sz w:val="18"/>
          <w:szCs w:val="18"/>
        </w:rPr>
      </w:pPr>
      <w:r>
        <w:rPr>
          <w:sz w:val="18"/>
          <w:szCs w:val="18"/>
        </w:rPr>
      </w:r>
    </w:p>
    <w:p>
      <w:pPr>
        <w:pStyle w:val="Recuodecorpodetexto2"/>
        <w:suppressAutoHyphens w:val="true"/>
        <w:rPr/>
      </w:pPr>
      <w:r>
        <w:rPr>
          <w:sz w:val="18"/>
          <w:szCs w:val="18"/>
        </w:rPr>
        <w:t xml:space="preserve">7.2.3. No caso de decisão sobre a habilitação ou inabilitação das proponentes na mesma seção, e desde que ocorra a desistência expressa, através da assinatura na Ata ou Termo de Renúncia (modelo sugestivo no </w:t>
      </w:r>
      <w:r>
        <w:rPr>
          <w:b/>
          <w:sz w:val="18"/>
          <w:szCs w:val="18"/>
        </w:rPr>
        <w:t xml:space="preserve">Anexo III </w:t>
      </w:r>
      <w:r>
        <w:rPr>
          <w:sz w:val="18"/>
          <w:szCs w:val="18"/>
        </w:rPr>
        <w:t>deste Edital, da interposição de recursos pela unanimidade das proponentes, poderá a Comissão de Licitação proceder a abertura dos envelopes de N.º 02 contendo as propostas de preços.</w:t>
      </w:r>
    </w:p>
    <w:p>
      <w:pPr>
        <w:pStyle w:val="Normal"/>
        <w:suppressAutoHyphens w:val="true"/>
        <w:ind w:firstLine="705"/>
        <w:jc w:val="both"/>
        <w:rPr>
          <w:sz w:val="18"/>
          <w:szCs w:val="18"/>
        </w:rPr>
      </w:pPr>
      <w:r>
        <w:rPr>
          <w:sz w:val="18"/>
          <w:szCs w:val="18"/>
        </w:rPr>
      </w:r>
    </w:p>
    <w:p>
      <w:pPr>
        <w:pStyle w:val="Recuodecorpodetexto3"/>
        <w:rPr>
          <w:sz w:val="18"/>
          <w:szCs w:val="18"/>
        </w:rPr>
      </w:pPr>
      <w:r>
        <w:rPr>
          <w:sz w:val="18"/>
          <w:szCs w:val="18"/>
        </w:rPr>
        <w:t>7.2.4. Não havendo a desistência da interposição de recursos sobre as habilitações ou inabilitações, a Comissão de Licitação, respeitando o prazo recursal, marcará nova data, hora e local, para a abertura dos envelopes de Nº. 02 contendo as propostas de preços.</w:t>
      </w:r>
    </w:p>
    <w:p>
      <w:pPr>
        <w:pStyle w:val="Recuodecorpodetexto3"/>
        <w:rPr>
          <w:sz w:val="18"/>
          <w:szCs w:val="18"/>
        </w:rPr>
      </w:pPr>
      <w:r>
        <w:rPr>
          <w:sz w:val="18"/>
          <w:szCs w:val="18"/>
        </w:rPr>
      </w:r>
    </w:p>
    <w:p>
      <w:pPr>
        <w:pStyle w:val="Normal"/>
        <w:suppressAutoHyphens w:val="true"/>
        <w:ind w:firstLine="705"/>
        <w:jc w:val="both"/>
        <w:rPr>
          <w:sz w:val="18"/>
          <w:szCs w:val="18"/>
        </w:rPr>
      </w:pPr>
      <w:r>
        <w:rPr>
          <w:sz w:val="18"/>
          <w:szCs w:val="18"/>
        </w:rPr>
        <w:t>7.3. A abertura dos envelopes de Nº. 02 contendo as propostas de preços, observará os seguintes procedimentos:</w:t>
      </w:r>
    </w:p>
    <w:p>
      <w:pPr>
        <w:pStyle w:val="Recuodecorpodetexto3"/>
        <w:rPr>
          <w:sz w:val="18"/>
          <w:szCs w:val="18"/>
        </w:rPr>
      </w:pPr>
      <w:r>
        <w:rPr>
          <w:sz w:val="18"/>
          <w:szCs w:val="18"/>
        </w:rPr>
      </w:r>
    </w:p>
    <w:p>
      <w:pPr>
        <w:pStyle w:val="Recuodecorpodetexto2"/>
        <w:suppressAutoHyphens w:val="true"/>
        <w:rPr>
          <w:sz w:val="18"/>
          <w:szCs w:val="18"/>
        </w:rPr>
      </w:pPr>
      <w:r>
        <w:rPr>
          <w:sz w:val="18"/>
          <w:szCs w:val="18"/>
        </w:rPr>
        <w:t>7.3.1. Os envelopes de Nº. 02 contendo as propostas de preços dos proponentes habilitados serão abertos e rubricados folha por folha, pelos membros da Comissão de Licitação e em seguida facultativamente pelos proponentes presentes.</w:t>
      </w:r>
    </w:p>
    <w:p>
      <w:pPr>
        <w:pStyle w:val="Normal"/>
        <w:suppressAutoHyphens w:val="true"/>
        <w:ind w:firstLine="708"/>
        <w:jc w:val="both"/>
        <w:rPr>
          <w:sz w:val="18"/>
          <w:szCs w:val="18"/>
        </w:rPr>
      </w:pPr>
      <w:r>
        <w:rPr>
          <w:sz w:val="18"/>
          <w:szCs w:val="18"/>
        </w:rPr>
      </w:r>
    </w:p>
    <w:p>
      <w:pPr>
        <w:pStyle w:val="Recuodecorpodetexto2"/>
        <w:suppressAutoHyphens w:val="true"/>
        <w:rPr>
          <w:sz w:val="18"/>
          <w:szCs w:val="18"/>
        </w:rPr>
      </w:pPr>
      <w:r>
        <w:rPr>
          <w:sz w:val="18"/>
          <w:szCs w:val="18"/>
        </w:rPr>
        <w:t>7.3.2. À Comissão de Licitação é facultado solicitar das proponentes esclarecimentos com relação aos documentos apresentados, bem como, promover diligências ou solicitar pareceres técnicos a esclarecer a instrução do processo.</w:t>
      </w:r>
    </w:p>
    <w:p>
      <w:pPr>
        <w:pStyle w:val="Normal"/>
        <w:suppressAutoHyphens w:val="true"/>
        <w:ind w:firstLine="708"/>
        <w:jc w:val="both"/>
        <w:rPr>
          <w:sz w:val="18"/>
          <w:szCs w:val="18"/>
        </w:rPr>
      </w:pPr>
      <w:r>
        <w:rPr>
          <w:sz w:val="18"/>
          <w:szCs w:val="18"/>
        </w:rPr>
      </w:r>
    </w:p>
    <w:p>
      <w:pPr>
        <w:pStyle w:val="Recuodecorpodetexto2"/>
        <w:suppressAutoHyphens w:val="true"/>
        <w:rPr>
          <w:sz w:val="18"/>
          <w:szCs w:val="18"/>
        </w:rPr>
      </w:pPr>
      <w:r>
        <w:rPr>
          <w:sz w:val="18"/>
          <w:szCs w:val="18"/>
        </w:rPr>
        <w:t>7.3.3. Após a abertura dos envelopes de Nº. 02, a Comissão de Licitação procederá a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ind w:firstLine="708"/>
        <w:jc w:val="both"/>
        <w:rPr>
          <w:sz w:val="18"/>
          <w:szCs w:val="18"/>
        </w:rPr>
      </w:pPr>
      <w:r>
        <w:rPr>
          <w:sz w:val="18"/>
          <w:szCs w:val="18"/>
        </w:rPr>
        <w:t>7.4. O julgamento das propostas observará os seguintes procedimentos:</w:t>
      </w:r>
    </w:p>
    <w:p>
      <w:pPr>
        <w:pStyle w:val="Normal"/>
        <w:suppressAutoHyphens w:val="true"/>
        <w:ind w:firstLine="708"/>
        <w:jc w:val="both"/>
        <w:rPr>
          <w:sz w:val="18"/>
          <w:szCs w:val="18"/>
        </w:rPr>
      </w:pPr>
      <w:r>
        <w:rPr>
          <w:sz w:val="18"/>
          <w:szCs w:val="18"/>
        </w:rPr>
      </w:r>
    </w:p>
    <w:p>
      <w:pPr>
        <w:pStyle w:val="Normal"/>
        <w:suppressAutoHyphens w:val="true"/>
        <w:ind w:firstLine="708"/>
        <w:jc w:val="both"/>
        <w:rPr/>
      </w:pPr>
      <w:r>
        <w:rPr>
          <w:sz w:val="18"/>
          <w:szCs w:val="18"/>
        </w:rPr>
        <w:t xml:space="preserve">7.4.1. A presente licitação será julgada pelo critério de </w:t>
      </w:r>
      <w:r>
        <w:rPr>
          <w:b/>
          <w:sz w:val="18"/>
          <w:szCs w:val="18"/>
        </w:rPr>
        <w:t>MENOR PREÇO GLOBAL.</w:t>
      </w:r>
    </w:p>
    <w:p>
      <w:pPr>
        <w:pStyle w:val="Normal"/>
        <w:suppressAutoHyphens w:val="true"/>
        <w:ind w:firstLine="708"/>
        <w:jc w:val="both"/>
        <w:rPr>
          <w:b/>
          <w:b/>
          <w:sz w:val="18"/>
          <w:szCs w:val="18"/>
        </w:rPr>
      </w:pPr>
      <w:r>
        <w:rPr>
          <w:b/>
          <w:sz w:val="18"/>
          <w:szCs w:val="18"/>
        </w:rPr>
      </w:r>
    </w:p>
    <w:p>
      <w:pPr>
        <w:pStyle w:val="Normal"/>
        <w:suppressAutoHyphens w:val="true"/>
        <w:ind w:firstLine="708"/>
        <w:jc w:val="both"/>
        <w:rPr>
          <w:sz w:val="18"/>
          <w:szCs w:val="18"/>
        </w:rPr>
      </w:pPr>
      <w:r>
        <w:rPr>
          <w:sz w:val="18"/>
          <w:szCs w:val="18"/>
        </w:rPr>
        <w:t>7.4.2. Será considerada desclassificada a proponente que:</w:t>
      </w:r>
    </w:p>
    <w:p>
      <w:pPr>
        <w:pStyle w:val="Normal"/>
        <w:suppressAutoHyphens w:val="true"/>
        <w:ind w:left="708" w:firstLine="708"/>
        <w:jc w:val="both"/>
        <w:rPr>
          <w:sz w:val="18"/>
          <w:szCs w:val="18"/>
        </w:rPr>
      </w:pPr>
      <w:r>
        <w:rPr>
          <w:sz w:val="18"/>
          <w:szCs w:val="18"/>
        </w:rPr>
        <w:t>a) Deixar de atender alguma exigência do presente Edital;</w:t>
      </w:r>
    </w:p>
    <w:p>
      <w:pPr>
        <w:pStyle w:val="Corpodetexto2"/>
        <w:ind w:firstLine="1416"/>
        <w:rPr>
          <w:rFonts w:ascii="Times New Roman" w:hAnsi="Times New Roman" w:cs="Times New Roman"/>
          <w:sz w:val="18"/>
          <w:szCs w:val="18"/>
        </w:rPr>
      </w:pPr>
      <w:r>
        <w:rPr>
          <w:rFonts w:cs="Times New Roman" w:ascii="Times New Roman" w:hAnsi="Times New Roman"/>
          <w:sz w:val="18"/>
          <w:szCs w:val="18"/>
        </w:rPr>
        <w:t>b) Apresentar oferta de vantagem não prevista em Edital ou baseada nas propostas dos demais proponentes;</w:t>
      </w:r>
    </w:p>
    <w:p>
      <w:pPr>
        <w:pStyle w:val="Corpodetexto2"/>
        <w:ind w:firstLine="1416"/>
        <w:rPr>
          <w:rFonts w:ascii="Times New Roman" w:hAnsi="Times New Roman" w:cs="Times New Roman"/>
          <w:sz w:val="18"/>
          <w:szCs w:val="18"/>
        </w:rPr>
      </w:pPr>
      <w:r>
        <w:rPr>
          <w:rFonts w:cs="Times New Roman" w:ascii="Times New Roman" w:hAnsi="Times New Roman"/>
          <w:sz w:val="18"/>
          <w:szCs w:val="18"/>
        </w:rPr>
        <w:t>c) Cotar preços, de produtos fora das especificações contidas no Edital;</w:t>
      </w:r>
    </w:p>
    <w:p>
      <w:pPr>
        <w:pStyle w:val="Corpodetexto2"/>
        <w:ind w:left="708" w:firstLine="708"/>
        <w:rPr/>
      </w:pPr>
      <w:r>
        <w:rPr>
          <w:rFonts w:cs="Times New Roman" w:ascii="Times New Roman" w:hAnsi="Times New Roman"/>
          <w:sz w:val="18"/>
          <w:szCs w:val="18"/>
        </w:rPr>
        <w:t xml:space="preserve">d) Cotar preços acima dos valores máximos fixados no </w:t>
      </w:r>
      <w:r>
        <w:rPr>
          <w:rFonts w:cs="Times New Roman" w:ascii="Times New Roman" w:hAnsi="Times New Roman"/>
          <w:b/>
          <w:sz w:val="18"/>
          <w:szCs w:val="18"/>
        </w:rPr>
        <w:t>Item 8</w:t>
      </w:r>
      <w:r>
        <w:rPr>
          <w:rFonts w:cs="Times New Roman" w:ascii="Times New Roman" w:hAnsi="Times New Roman"/>
          <w:sz w:val="18"/>
          <w:szCs w:val="18"/>
        </w:rPr>
        <w:t xml:space="preserve"> deste Edital.</w:t>
      </w:r>
    </w:p>
    <w:p>
      <w:pPr>
        <w:pStyle w:val="Normal"/>
        <w:suppressAutoHyphens w:val="true"/>
        <w:jc w:val="both"/>
        <w:rPr>
          <w:rFonts w:ascii="Times New Roman" w:hAnsi="Times New Roman" w:cs="Times New Roman"/>
          <w:sz w:val="18"/>
          <w:szCs w:val="18"/>
        </w:rPr>
      </w:pPr>
      <w:r>
        <w:rPr>
          <w:rFonts w:cs="Times New Roman"/>
          <w:sz w:val="18"/>
          <w:szCs w:val="18"/>
        </w:rPr>
      </w:r>
    </w:p>
    <w:p>
      <w:pPr>
        <w:pStyle w:val="Normal"/>
        <w:suppressAutoHyphens w:val="true"/>
        <w:ind w:firstLine="708"/>
        <w:jc w:val="both"/>
        <w:rPr>
          <w:sz w:val="18"/>
          <w:szCs w:val="18"/>
        </w:rPr>
      </w:pPr>
      <w:r>
        <w:rPr>
          <w:sz w:val="18"/>
          <w:szCs w:val="18"/>
        </w:rPr>
        <w:t>7.4.3. No julgamento das propostas de preços, a escolha entre os licitantes habilitados se fará pela ordem crescente de Menor Preço apurado das Propostas.</w:t>
      </w:r>
    </w:p>
    <w:p>
      <w:pPr>
        <w:pStyle w:val="Normal"/>
        <w:suppressAutoHyphens w:val="true"/>
        <w:ind w:firstLine="708"/>
        <w:jc w:val="both"/>
        <w:rPr>
          <w:sz w:val="18"/>
          <w:szCs w:val="18"/>
        </w:rPr>
      </w:pPr>
      <w:r>
        <w:rPr>
          <w:sz w:val="18"/>
          <w:szCs w:val="18"/>
        </w:rPr>
      </w:r>
    </w:p>
    <w:p>
      <w:pPr>
        <w:pStyle w:val="Recuodecorpodetexto2"/>
        <w:suppressAutoHyphens w:val="true"/>
        <w:rPr>
          <w:sz w:val="18"/>
          <w:szCs w:val="18"/>
        </w:rPr>
      </w:pPr>
      <w:r>
        <w:rPr>
          <w:sz w:val="18"/>
          <w:szCs w:val="18"/>
        </w:rPr>
        <w:t>7.4.4. Havendo empate entre duas ou mais propostas apresentadas, será obedecida como critério de desempate, o sorteio, no ato da abertura das propostas para o qual serão convidados todos os proponentes.</w:t>
      </w:r>
    </w:p>
    <w:p>
      <w:pPr>
        <w:pStyle w:val="Normal"/>
        <w:suppressAutoHyphens w:val="true"/>
        <w:jc w:val="both"/>
        <w:rPr>
          <w:sz w:val="18"/>
          <w:szCs w:val="18"/>
        </w:rPr>
      </w:pPr>
      <w:r>
        <w:rPr>
          <w:sz w:val="18"/>
          <w:szCs w:val="18"/>
        </w:rPr>
      </w:r>
    </w:p>
    <w:p>
      <w:pPr>
        <w:pStyle w:val="Normal"/>
        <w:suppressAutoHyphens w:val="true"/>
        <w:ind w:firstLine="708"/>
        <w:jc w:val="both"/>
        <w:rPr>
          <w:sz w:val="18"/>
          <w:szCs w:val="18"/>
        </w:rPr>
      </w:pPr>
      <w:r>
        <w:rPr>
          <w:sz w:val="18"/>
          <w:szCs w:val="18"/>
        </w:rPr>
        <w:t>7.4.5. As dúvidas que surgirem durante as sessões públicas, serão, a juízo da Comissão de Licitação, resolvidas por esta, na presença dos proponentes ou deixadas para posterior deliberação.</w:t>
      </w:r>
    </w:p>
    <w:p>
      <w:pPr>
        <w:pStyle w:val="Recuodecorpodetexto3"/>
        <w:rPr>
          <w:sz w:val="18"/>
          <w:szCs w:val="18"/>
        </w:rPr>
      </w:pPr>
      <w:r>
        <w:rPr>
          <w:sz w:val="18"/>
          <w:szCs w:val="18"/>
        </w:rPr>
      </w:r>
    </w:p>
    <w:p>
      <w:pPr>
        <w:pStyle w:val="Normal"/>
        <w:jc w:val="both"/>
        <w:rPr>
          <w:b/>
          <w:b/>
          <w:sz w:val="18"/>
          <w:szCs w:val="18"/>
        </w:rPr>
      </w:pPr>
      <w:r>
        <w:rPr>
          <w:b/>
          <w:sz w:val="18"/>
          <w:szCs w:val="18"/>
        </w:rPr>
        <w:t>08. PREÇO MÁXIMO ADMITIDO</w:t>
      </w:r>
    </w:p>
    <w:p>
      <w:pPr>
        <w:pStyle w:val="Normal"/>
        <w:jc w:val="both"/>
        <w:rPr>
          <w:b/>
          <w:b/>
          <w:sz w:val="18"/>
          <w:szCs w:val="18"/>
        </w:rPr>
      </w:pPr>
      <w:r>
        <w:rPr>
          <w:b/>
          <w:sz w:val="18"/>
          <w:szCs w:val="18"/>
        </w:rPr>
      </w:r>
    </w:p>
    <w:p>
      <w:pPr>
        <w:pStyle w:val="Recuodecorpodetexto3"/>
        <w:rPr>
          <w:sz w:val="18"/>
          <w:szCs w:val="18"/>
          <w:highlight w:val="yellow"/>
        </w:rPr>
      </w:pPr>
      <w:r>
        <w:rPr>
          <w:sz w:val="18"/>
          <w:szCs w:val="18"/>
          <w:highlight w:val="yellow"/>
        </w:rPr>
        <w:t xml:space="preserve">8.1. Serão admitidos os valores máximos do premio de seguros: </w:t>
      </w:r>
    </w:p>
    <w:tbl>
      <w:tblPr>
        <w:tblW w:w="9654" w:type="dxa"/>
        <w:jc w:val="left"/>
        <w:tblInd w:w="-25" w:type="dxa"/>
        <w:tblLayout w:type="fixed"/>
        <w:tblCellMar>
          <w:top w:w="0" w:type="dxa"/>
          <w:left w:w="70" w:type="dxa"/>
          <w:bottom w:w="0" w:type="dxa"/>
          <w:right w:w="70" w:type="dxa"/>
        </w:tblCellMar>
      </w:tblPr>
      <w:tblGrid>
        <w:gridCol w:w="724"/>
        <w:gridCol w:w="851"/>
        <w:gridCol w:w="6804"/>
        <w:gridCol w:w="1275"/>
      </w:tblGrid>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Item</w:t>
            </w:r>
          </w:p>
        </w:tc>
        <w:tc>
          <w:tcPr>
            <w:tcW w:w="851"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Período</w:t>
            </w:r>
          </w:p>
        </w:tc>
        <w:tc>
          <w:tcPr>
            <w:tcW w:w="6804"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Descrição</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Valor R$</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 xml:space="preserve">Seguro de um veiculo marca Fiat, modelo Ducato Combinato – placas MFY 8432, ano de fabricação/modelo 2006/2006, chassi nº. 93W244K2362005987, Código Renavam 878978496, capacidade para 10 passageiros, 04 portas. Com validade de 01 ano (doze meses). Cobertura Compreensiva valor de mercado 100% tabela FIPE e franquia reduzida. RCF – Responsabilidade Civil Facultativa, com danos materiais contra terceiros R$ 300.000,00(Trezentos mil reais), danos pessoais contra terceiros R$ 300.000,00(Trezentos mil reais); Acidentes Pessoais de Passageiros – APP R$ 10.000,00 (Dez mil reais) e Invalidez R$ 10.000,00 (Dez mil reais), e Despesas Médico-Hospitalares R$ 10.000,00 ((Dez mil reais). Sem perfil. Com assistência 24 horas plano máximo. Cobertura de vidros, reparo ou troca de vidros (pára-brisa, laterais e traseiros); Bônus 3 </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bCs/>
                <w:iCs/>
                <w:color w:val="000000"/>
                <w:sz w:val="18"/>
                <w:szCs w:val="18"/>
              </w:rPr>
              <w:t> </w:t>
            </w:r>
            <w:r>
              <w:rPr>
                <w:bCs/>
                <w:iCs/>
                <w:color w:val="000000"/>
                <w:sz w:val="18"/>
                <w:szCs w:val="18"/>
              </w:rPr>
              <w:t>1.305,00</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2</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Fiat, modelo Uno Mille Economy Flex – placas MGZ 4773, ano de fabricação/modelo 2009/2010, chassi nº. 9BD15802AA6261414, Código Renavam 132779676, capacidade para 05 passageiros, 02 portas. Com validade de 01 ano (doze meses). Cobertura Compreensiva valor de mercado 100% tabela FIPE e franquia reduzida. RCF – Responsabilidade Civil Facultativa, com danos materiais contra terceiros R$ 300.000,00(Trezentos mil reais), danos pessoais contra terceiros R$ 300.000,00(Trezentos mil reais); Acidentes Pessoais de Passageiros – APP R$ 10.000,00 (Dez mil reais) e Invalidez R$ 10.000,00 (Dez mil reais), e Despesas Médico-Hospitalares R$ 10.000,00 ((Dez mil reais). Sem perfil. Com assistência 24 horas plano maximo. Cobertura de vidros, reparo ou troca de vidros (pára-brisa, laterais e traseiros); Bônus 3</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bCs/>
                <w:iCs/>
                <w:color w:val="000000"/>
                <w:sz w:val="18"/>
                <w:szCs w:val="18"/>
              </w:rPr>
              <w:t>1.116,00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3</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Fiat, modelo Uno Mille Economy Flex – placas MGI 2054, ano de fabricação/modelo 2009/2010, chassi nº. 9BD15802AA6272331, Código Renavam 137022662, capacidade para 05 passageiros, 02 portas. Com validade de 01 ano (doze meses). Cobertura Compreensiva valor de mercado 100% tabela FIPE e franquia reduzida. RCF – Responsabilidade Civil Facultativa, com danos materiais contra terceiros R$ 300.000,00(Trezentos mil reais), danos pessoais contra terceiros R$ 300.000,00(Trezentos mil reais); Acidentes Pessoais de Passageiros – APP R$ 10.000,00 (Dez mil reais) e Invalidez R$ 10.000,00 (Dez mil reais), e Despesas Médico-Hospitalares R$ 10.000,00 ((Dez mil reais). Sem perfil. Com assistência 24 horas plano maximo. Cobertura de vidros, reparo ou troca de vidros (pára-brisa, laterais e traseiros); Bônus 3</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bCs/>
                <w:iCs/>
                <w:color w:val="000000"/>
                <w:sz w:val="18"/>
                <w:szCs w:val="18"/>
              </w:rPr>
              <w:t>1.116,00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4</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veiculo marca VW Volkswagen, caminhão, modelo 23.220 – placas MCN 8665, ano de fabricação/modelo 2004/2004, capacidade para 03 passageiros, 02 portas, basculante, capacidade 16,3T, chassi 9BW2M82TX4R431150 e Código Renavam 834151332 – Responsabilidade Civil Facultativa, com danos materiais contra terceiros R$ 300.000,00(Trezentos mil reais), danos pessoais contra terceiros R$ 300.000,00(Trezentos mil reais); Acidentes Pessoais de Passageiros – APP R$ 10.000,00 (Dez mil reais) e Invalidez R$ 10.000,00 (Dez mil reais), e Despesas Médico-Hospitalares R$ 10.000,00 ((Dez mil reais). Sem perfil. Com assistência 24 horas plano máximo. Garantia adicional contra tombamento durante descarga. Bônus 2</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bCs/>
                <w:iCs/>
                <w:color w:val="000000"/>
                <w:sz w:val="18"/>
                <w:szCs w:val="18"/>
              </w:rPr>
              <w:t>1.053,00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5</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veiculo marca VW Volkswagen, caminhão, modelo 23.210 motor MWM – placas MGW 1160, ano de fabricação/modelo 2004/2005, capacidade para 03 passageiros, 02 portas, basculante, capacidade 16,4 T, chassi 9BWWF82T55R509637 e Código Renavam 844859788. RCF – Responsabilidade Civil Facultativa, com danos materiais contra terceiros R$ 300.000,00(Trezentos mil reais), danos corporais R$ 300.000,00(Trezentos mil reais); Danos Morais R$ 20.000,00 (Vinte mil reais) Acidentes Pessoais de Passageiros – APP R$ 10.000,00 (Dez mil reais) e Invalidez R$ 10.000,00 (Dez mil reais), e Despesas Médico-Hospitalares R$ 10.000,00 ((Dez mil reais). Sem perfil. Com assistência 24 horas plano maximo. Garantia adicional contra tombamento durante descarga. Bônus 4</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bCs/>
                <w:iCs/>
                <w:color w:val="000000"/>
                <w:sz w:val="18"/>
                <w:szCs w:val="18"/>
              </w:rPr>
              <w:t>1.053,00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6</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veiculo marca VW Volkswagen, caminhão, modelo 24.220 EURO3 WORKER – placas MFQ 2374, ano de fabricação/modelo 2008/2008, capacidade para 03 passageiros, 02 portas, basculante, capacidade 23,00T, chassi 9BW3782T88R842158 e Código Renavam 971363285. RCF – Responsabilidade Civil Facultativa, com danos materiais contra terceiros R$ 300.000,00(Trezentos mil reais), danos corporais R$ 300.000,00(Trezentos mil reais); Danos Morais R$ 20.000,00 (Vinte mil reais) Acidentes Pessoais de Passageiros – APP R$ 10.000,00 (Dez mil reais) e Invalidez R$ 10.000,00 (Dez mil reais), e Despesas Médico-Hospitalares R$ 10.000,00 ((Dez mil reais). Sem perfil. Com assistência 24 horas plano maximo. Garantia adicional contra tombamento durante descarga. Bônus 9</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bCs/>
                <w:iCs/>
                <w:color w:val="000000"/>
                <w:sz w:val="18"/>
                <w:szCs w:val="18"/>
              </w:rPr>
              <w:t>1.053,00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7</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VW, modelo Kombi Lotação – placas MKA 3976, ano de fabricação/modelo 2012/2013, chassi nº. 9BWMF07X0DP005186, código Renavam 484994280, capacidade para 12 passageiros, 04 portas. Com validade de 01 ano (doze meses). Cobertura Compreensiva valor de mercado 100% tabela FIPE e franquia reduzida. RCF – Responsabilidade Civil Facultativa, com danos materiais contra terceiros R$ 300.000,00(Trezentos mil reais), danos corporais R$ 300.000,00(Trezentos mil reais); Danos Morais R$ 20.000,00 (Vinte mil reais); de acordo com coberturas mínimas exigidas pelo DETER: Acidentes Pessoais de Passageiros (APP) Morte: R$ 24.254,88 (Vinte quatro mil duzentos cinquenta quatro reais e oitenta oito centavos), Invalidez Permanente R R$ 24.254,88 (Vinte quatro mil duzentos cinquenta quatro reais e oitenta oito centavos) e Despesas Médico-Hospitalares R$ 10.000,00 ((Dez mil reais). Sem perfil. Com assistência 24 horas, guincho de 400 km. Cobertura de vidros, reparo ou troca de vidros (pára-brisa, laterais e traseiros); Cobertura de Faróis dianteiros e traseiros, e lanterna. Bônus 2</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bCs/>
                <w:iCs/>
                <w:color w:val="000000"/>
                <w:sz w:val="18"/>
                <w:szCs w:val="18"/>
              </w:rPr>
              <w:t>1.006,00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8</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Fiat, modelo Doblo Cargo – placas MEM 2072, ano de fabricação/modelo 2004/2004, chassi nº. 9BD22315842005363, código Renavam 826073310, capacidade para 02 passageiros, 03 portas. Com validade de 01 ano (doze meses). Cobertura Compreensiva valor de mercado 100% tabela FIPE e franquia reduzida. RCF – Responsabilidade Civil Facultativa, com danos materiais contra terceiros R$ 300.000,00(Trezentos mil reais), danos corporais R$ 300.000,00(Trezentos mil reais); Danos Morais R$ 20.000,00 (Vinte mil reais) Acidentes Pessoais de Passageiros – APP R$ 10.000,00 (Dez mil reais) e Invalidez R$ 10.000,00 (Dez mil reais) e Despesas Médico-Hospitalares R$ 10.000,00 ((Dez mil reais). Sem perfil. Com assistência 24 horas, guincho de 400 km. Cobertura de vidros, reparo ou troca de vidros (pára-brisa, laterais e traseiros); Cobertura de Faróis dianteiros e traseiros, e lanterna. Bônus 1</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bCs/>
                <w:iCs/>
                <w:color w:val="000000"/>
                <w:sz w:val="18"/>
                <w:szCs w:val="18"/>
              </w:rPr>
              <w:t>1.106,00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9</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veiculo marca VW Volkswagen, caminhão, modelo 15.180 EURO3 WORKER – placas MIY 1222, ano de fabricação/modelo 2009/2013, capacidade para 03 passageiros, 02 portas, basculante, capacidade 14,5 T, chassi 9533172S4AR019788 e Código Renavam 322819547. Responsabilidade Civil Facultativa, com danos materiais contra terceiros R$ 300.000,00(Trezentos mil reais), danos corporais R$ 300.000,00(Trezentos mil reais); Danos Morais R$ 20.000,00 (Vinte mil reais) Acidentes Pessoais de Passageiros – APP R$ 10.000,00 (Dez mil reais) e Invalidez R$ 10.000,00 (Dez mil reais), e Despesas Médico-Hospitalares R$ 10.000,00 ((Dez mil reais). Sem perfil. Com assistência 24 horas plano máximo. Garantia adicional contra tombamento durante descarga.  Bônus 1</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bCs/>
                <w:iCs/>
                <w:color w:val="000000"/>
                <w:sz w:val="18"/>
                <w:szCs w:val="18"/>
              </w:rPr>
              <w:t>1.053,00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0</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veiculo marca VW Volkswagen, caminhão, modelo 15.180 EURO3 WORKER – placas MIY 1132, ano de fabricação/modelo 2010/2010, capacidade para 03 passageiros, 02 portas, basculante, capacidade 14,5 T, chassi 9533172S3AR020883 e Código Renavam 322818010. Responsabilidade Civil Facultativa, com danos materiais contra terceiros R$ 300.000,00(Trezentos mil reais), danos corporais R$ 300.000,00(Trezentos mil reais); Danos Morais R$ 20.000,00 (Vinte mil reais) Acidentes Pessoais de Passageiros – APP R$ 10.000,00 (Dez mil reais) e Invalidez R$ 10.000,00 (Dez mil reais), e Despesas Médico-Hospitalares R$ 10.000,00 ((Dez mil reais). Sem perfil. Com assistência 24 horas plano máximo. Garantia adicional contra tombamento durante descarga. Bônus 1</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bCs/>
                <w:iCs/>
                <w:color w:val="000000"/>
                <w:sz w:val="18"/>
                <w:szCs w:val="18"/>
              </w:rPr>
              <w:t>1.053,00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1</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Fiat, modelo Strada Working 1.4 Flex – placas MLB 3951, ano de fabricação/modelo 2012/2013, chassi nº. 9BD27805MD7623144, código Renavam 508164389, capacidade para 02 passageiros, 02 portas. Com validade de 01 ano (doze meses). Cobertura Compreensiva valor de mercado 100% tabela FIPE e franquia reduzida. RCF – Responsabilidade Civil Facultativa, com danos materiais contra terceiros R$ 300.000,00(Trezentos mil reais), danos corporais R$ 300.000,00(Trezentos mil reais); Danos Morais R$ 20.000,00 (Vinte mil reais) Acidentes Pessoais de Passageiros – APP R$ 10.000,00 (Dez mil reais) e Invalidez R$ 10.000,00 (Dez mil reais), e Despesas Médico-Hospitalares R$ 10.000,00 ((Dez mil reais). Sem perfil. Com assistência 24 horas, guincho de 400 km. Cobertura de vidros, reparo ou troca de vidros (pára-brisa, laterais e traseiros); Cobertura de Faróis dianteiros e traseiros, e lanterna. Bônus 5</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bCs/>
                <w:iCs/>
                <w:color w:val="000000"/>
                <w:sz w:val="18"/>
                <w:szCs w:val="18"/>
              </w:rPr>
              <w:t>654,00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Fiat, modelo Uno Mille Economy – placas MLB 3971, ano de fabricação/modelo 2012/2013, chassi nº. 9BD15802AD6797235, código Renavam 508165083, capacidade para 05 passageiros, 02 portas. Com validade de 01 ano (doze meses). Cobertura Compreensiva valor de mercado 100% tabela FIPE e franquia reduzida. RCF – Responsabilidade Civil Facultativa, com danos materiais contra terceiros R$ 300.000,00 (Trezentos mil reais), danos corporais R$ 300.000,00 (Trezentos mil reais); Danos Morais R$ 20.000,00 (Vinte mil reais) Acidentes Pessoais de Passageiros – APP R$ 10.000,00 (Dez mil reais) e Invalidez R$ 10.000,00 (Dez mil reais), e Despesas Médico-Hospitalares R$ 10.000,00 ((Dez mil reais). Sem perfil. Com assistência 24 horas, guincho de 400 km. Cobertura de vidros, reparo ou troca de vidros (pára-brisa, laterais e traseiros); Cobertura de Faróis dianteiros e traseiros, e lanterna. Bônus 2</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bCs/>
                <w:iCs/>
                <w:color w:val="000000"/>
                <w:sz w:val="18"/>
                <w:szCs w:val="18"/>
              </w:rPr>
              <w:t>1.116,00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3</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IVECO, modelo CityClass 70C16 – placas MKC 8534, ano de fabricação/modelo 2011/2012, chassi nº. 93ZL68B01C8436011, código Renavam 456377077, capacidade para 22 passageiros. Com validade de 01 ano (doze meses). Cobertura Compreensiva valor de mercado 100% tabela FIPE e franquia reduzida. RCF – Responsabilidade Civil Facultativa, com danos materiais contra terceiros R$ 300.000,00(Trezentos mil reais), danos corporais R$ 300.000,00(Trezentos mil reais); Danos Morais R$ 20.000,00 (Vinte mil reais); de acordo com coberturas mínimas exigidas pelo DETER: Acidentes Pessoais de Passageiros (APP) Morte: R$ 24.254,88 (Vinte quatro mil duzentos cinquenta quatro reais e oitenta oito centavos), Invalidez Permanente R R$ 24.254,88 (Vinte quatro mil duzentos cinquenta quatro reais e oitenta oito centavos) e Despesas Médico-Hospitalares R$ 10.000,00 ((Dez mil reais). Sem perfil. Com assistência 24 horas, guincho de 400 km. Cobertura de vidros, reparo ou troca de vidros (pára-brisa, laterais e traseiros); Bônus 2</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bCs/>
                <w:iCs/>
                <w:color w:val="000000"/>
                <w:sz w:val="18"/>
                <w:szCs w:val="18"/>
              </w:rPr>
              <w:t>1.760,00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4</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MARCOPOLO, modelo Volare V8L 4x4 EO – placas MLI 3724, ano de fabricação/modelo 2013/2013, chassi nº. 93PB58M1MDC047772, código Renavam 551749415, capacidade para 26 passageiros. Com validade de 01 ano (doze meses). Cobertura Compreensiva valor de mercado 100% tabela FIPE e franquia reduzida. RCF – Responsabilidade Civil Facultativa, com danos materiais contra terceiros R$ 300.000,00(Trezentos mil reais), danos corporais R$ 300.000,00(Trezentos mil reais); Danos Morais R$ 20.000,00 (Vinte mil reais); de acordo com coberturas mínimas exigidas pelo DETER: Acidentes Pessoais de Passageiros (APP) Morte: R$ 24.254,88 (Vinte quatro mil duzentos cinquenta quatro reais e oitenta oito centavos), Invalidez Permanente R R$ 24.254,88 (Vinte quatro mil duzentos cinquenta quatro reais e oitenta oito centavos) e Despesas Médico-Hospitalares R$ 10.000,00 ((Dez mil reais). Sem perfil. Com assistência 24 horas, guincho de 400 km. Cobertura de vidros, reparo ou troca de vidros (pára-brisa, laterais e traseiros); Bônus 2</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bCs/>
                <w:iCs/>
                <w:color w:val="000000"/>
                <w:sz w:val="18"/>
                <w:szCs w:val="18"/>
              </w:rPr>
              <w:t>2.080,00 </w:t>
            </w:r>
          </w:p>
        </w:tc>
      </w:tr>
      <w:tr>
        <w:trPr>
          <w:trHeight w:val="23"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5</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right w:val="single" w:sz="8" w:space="0" w:color="000000"/>
            </w:tcBorders>
            <w:vAlign w:val="center"/>
          </w:tcPr>
          <w:p>
            <w:pPr>
              <w:pStyle w:val="Normal"/>
              <w:jc w:val="both"/>
              <w:rPr>
                <w:color w:val="000000"/>
                <w:sz w:val="18"/>
                <w:szCs w:val="18"/>
              </w:rPr>
            </w:pPr>
            <w:r>
              <w:rPr>
                <w:bCs/>
                <w:iCs/>
                <w:color w:val="000000"/>
                <w:sz w:val="18"/>
                <w:szCs w:val="18"/>
              </w:rPr>
              <w:t xml:space="preserve">Seguro de um veiculo marca VW, modelo 15.190 EOD E. HD ORE – placas MLN 1174, ano de fabricação/modelo 2013/2013, chassi nº. 9532E82W3DR331680, código Renavam 553894749, capacidade para 48 passageiros. Com validade de 01 ano (doze meses). Cobertura Compreensiva valor de mercado 100% tabela FIPE e franquia reduzida. RCF – Responsabilidade Civil Facultativa, com danos materiais contra terceiros R$ 300.000,00(Trezentos mil reais), danos corporais R$ 300.000,00(Trezentos mil reais); Danos Morais R$ 20.000,00 (Vinte mil reais); de acordo com coberturas mínimas exigidas pelo DETER: Acidentes Pessoais de Passageiros (APP) Morte: R$ 24.254,88 (Vinte quatro mil duzentos cinquenta quatro reais e oitenta oito centavos), Invalidez Permanente R R$ 24.254,88 (Vinte quatro mil duzentos cinquenta quatro reais e oitenta oito centavos) e Despesas Médico-Hospitalares R$ 10.000,00 ((Dez mil reais). Sem perfil. Com assistência 24 horas, guincho de 400 km. Cobertura de vidros, reparo ou troca de vidros (pára-brisa, laterais e traseiros); Bônus de acordo com as coberturas exigidas pelo DETER; </w:t>
            </w:r>
          </w:p>
        </w:tc>
        <w:tc>
          <w:tcPr>
            <w:tcW w:w="1275"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bCs/>
                <w:iCs/>
                <w:color w:val="000000"/>
                <w:sz w:val="18"/>
                <w:szCs w:val="18"/>
              </w:rPr>
              <w:t>5.841,00 </w:t>
            </w:r>
          </w:p>
        </w:tc>
      </w:tr>
      <w:tr>
        <w:trPr>
          <w:trHeight w:val="23"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RCO danos materiais e ou danos corporais causados à passageiros R$ 3.079.608,00.</w:t>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6</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VW, modelo 15.190 EOD E. S. ORE – placas MMB 6184, ano de fabricação/modelo 2013/2013, chassi nº. 9532E82W3DR321795, código Renavam 558517633, capacidade para 60 passageiros. Com validade de 01 ano (doze meses). Cobertura Compreensiva valor de mercado 100% tabela FIPE e franquia reduzida. RCF – Responsabilidade Civil Facultativa, com danos materiais contra terceiros R$ 300.000,00(Trezentos mil reais), danos corporais R$ 300.000,00(Trezentos mil reais); Danos Morais R$ 20.000,00 (Vinte mil reais); de acordo com coberturas mínimas exigidas pelo DETER: Acidentes Pessoais de Passageiros (APP) Morte: R$ 24.254,88 (Vinte quatro mil duzentos cinquenta quatro reais e oitenta oito centavos), Invalidez Permanente R R$ 24.254,88 (Vinte quatro mil duzentos cinquenta quatro reais e oitenta oito centavos) e Despesas Médico-Hospitalares R$ 10.000,00 ((Dez mil reais). Sem perfil. Com assistência 24 horas, guincho de 400 km. Cobertura de vidros, reparo ou troca de vidros (pára-brisa, laterais e traseiros); Bônus 2</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bCs/>
                <w:iCs/>
                <w:color w:val="000000"/>
                <w:sz w:val="18"/>
                <w:szCs w:val="18"/>
              </w:rPr>
              <w:t>4.801,00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7</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MARCOPOLO, modelo VOLARE V8L ESC – placas MLF 6663, ano de fabricação/modelo 2011/2012, chassi nº. 93PB51G1MCC040706, código Renavam 534962459, capacidade para 26 passageiros. Com validade de 01 ano (doze meses). Cobertura Compreensiva valor de mercado 100% tabela FIPE e franquia reduzida. RCF – Responsabilidade Civil Facultativa, com danos materiais contra terceiros R$ 300.000,00(Trezentos mil reais), danos corporais R$ 300.000,00(Trezentos mil reais); Danos Morais R$ 20.000,00 (Vinte mil reais); de acordo com coberturas mínimas exigidas pelo DETER: Acidentes Pessoais de Passageiros (APP) Morte: R$ 24.254,88 (Vinte quatro mil duzentos cinquenta quatro reais e oitenta oito centavos), Invalidez Permanente R R$ 24.254,88 (Vinte quatro mil duzentos cinquenta quatro reais e oitenta oito centavos) e Despesas Médico-Hospitalares R$ 10.000,00 ((Dez mil reais). Sem perfil. Com assistência 24 horas, guincho de 400 km. Cobertura de vidros, reparo ou troca de vidros (pára-brisa, laterais e traseiros); Bônus 2</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bCs/>
                <w:iCs/>
                <w:color w:val="000000"/>
                <w:sz w:val="18"/>
                <w:szCs w:val="18"/>
              </w:rPr>
              <w:t>2.080,00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8</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IVECO, modelo CITYCLASS 70C17 – placas MKW 6346, ano de fabricação/modelo 2012/2013, chassi nº. 93ZL68C01D8442818, código Renavam 492509506, capacidade para 29 passageiros. Com validade de 01 ano (doze meses). Cobertura Compreensiva valor de mercado 100% tabela FIPE e franquia reduzida. RCF – Responsabilidade Civil Facultativa, com danos materiais contra terceiros R$ 300.000,00(Trezentos mil reais), danos corporais R$ 300.000,00(Trezentos mil reais); Danos Morais R$ 20.000,00 (Vinte mil reais); de acordo com coberturas mínimas exigidas pelo DETER: Acidentes Pessoais de Passageiros (APP) Morte: R$ 24.254,88 (Vinte quatro mil duzentos cinquenta quatro reais e oitenta oito centavos), Invalidez Permanente R R$ 24.254,88 (Vinte quatro mil duzentos cinquenta quatro reais e oitenta oito centavos) e Despesas Médico-Hospitalares R$ 10.000,00 (Dez mil reais). Sem perfil. Com assistência 24 horas, guincho de 400 km. Cobertura de vidros, reparo ou troca de vidros (pára-brisa, laterais e traseiros); Bônus 2</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bCs/>
                <w:iCs/>
                <w:color w:val="000000"/>
                <w:sz w:val="18"/>
                <w:szCs w:val="18"/>
              </w:rPr>
              <w:t>2.758,00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9</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IVECO, modelo CITYCLASS 70C17 – placas MLT 2364, ano de fabricação/modelo 2013/2014, chassi nº. 93ZL68C01E8453354, código Renavam 586920374, capacidade para 29 passageiros. Com validade de 01 ano (doze meses). Cobertura Compreensiva valor de mercado 100% tabela FIPE e franquia reduzida. RCF – Responsabilidade Civil Facultativa, com danos materiais contra terceiros R$ 300.000,00(Trezentos mil reais), danos corporais R$ 300.000,00(Trezentos mil reais); Danos Morais R$ 20.000,00 (Vinte mil reais); de acordo com coberturas mínimas exigidas pelo DETER: Acidentes Pessoais de Passageiros (APP) Morte: R$ 24.254,88 (Vinte quatro mil duzentos cinquenta quatro reais e oitenta oito centavos), Invalidez Permanente R R$ 24.254,88 (Vinte quatro mil duzentos cinquenta quatro reais e oitenta oito centavos) e Despesas Médico-Hospitalares R$ 10.000,00 (Dez mil reais). Sem perfil. Com assistência 24 horas, guincho de 400 km. Cobertura de vidros, reparo ou troca de vidros (pára-brisa, laterais e traseiros); Bônus 2</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bCs/>
                <w:iCs/>
                <w:color w:val="000000"/>
                <w:sz w:val="18"/>
                <w:szCs w:val="18"/>
              </w:rPr>
              <w:t>2.758,00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20</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 xml:space="preserve">12 meses  </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veiculo marca MB, caminhão, modelo ATRON 2729 K 6x4 – placas MML 3974, ano de fabricação/modelo 2014/2014, capacidade para 03 passageiros, 02 portas, basculante, capacidade 23 T, chassi 9BM693388EB958446 e Código Renavam 1006029998 – Responsabilidade Civil Facultativa, com danos materiais contra terceiros R$ 300.000,00(Trezentos mil reais), danos pessoais contra terceiros R$ 300.000,00(Trezentos mil reais); Acidentes Pessoais de Passageiros – APP R$ 10.000,00 (Dez mil reais) e Invalidez R$ 10.000,00 (Dez mil reais), e Despesas Médico-Hospitalares R$ 10.000,00 ((Dez mil reais). Sem perfil. Com assistência 24 horas plano máximo. Garantia adicional contra tombamento durante descarga. Bônus 0</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bCs/>
                <w:iCs/>
                <w:color w:val="000000"/>
                <w:sz w:val="18"/>
                <w:szCs w:val="18"/>
              </w:rPr>
              <w:t>1.053,00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21</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VW, modelo Novo Voyage 1.6 – placas MLN 8478, ano de fabricação/ modelo 2013/2014, chassi nº. 9BWDB45U7ET116340, código Renavam 593182855, capacidade para 05 passageiros, 04 portas. Com validade de 01 ano (doze meses). Cobertura Compreensiva valor de mercado 100% tabela FIPE e franquia reduzida. RCF – Responsabilidade Civil Facultativa, com danos materiais contra terceiros R$ 300.000,00(Trezentos mil reais), danos pessoais contra terceiros R$ 300.000,00(Trezentos mil reais); Acidentes Pessoais de Passageiros – APP R$ 10.000,00 (Dez mil reais) e Invalidez R$ 10.000,00 (Dez mil reais), e Despesas Médico-Hospitalares R$ 10.000,00 ((Dez mil reais). Sem perfil. Com assistência 24 horas plano máximo. Cobertura de vidros, reparo ou troca de vidros (pára-brisa, laterais e traseiros); Bônus 0</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bCs/>
                <w:iCs/>
                <w:color w:val="000000"/>
                <w:sz w:val="18"/>
                <w:szCs w:val="18"/>
              </w:rPr>
              <w:t>754,00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22</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VW, modelo Kombi – placas MHT 8021, ano de fabricação/modelo 2011/2011, chassi nº. 9BWMF07X6BP018442, Código Renavam 279536348, capacidade para 09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Danos Morais R$ 20.000,00 (Vinte mil reais) Acidentes Pessoais de Passageiros – APP R$ 10.000,00 (Dez mil reais) e Invalidez R$ 10.000,00 (Dez mil reais), e Despesas Médico-Hospitalares R$ 10.000,00 ((Dez mil reais). Sem perfil. Com assistência 24 horas, guincho de 400 km. Cobertura de vidros, reparo ou troca de vidros (pára-brisa, laterais e traseiros); Cobertura de Faróis dianteiros e traseiros, e lanterna. Bônus 2.</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bCs/>
                <w:iCs/>
                <w:color w:val="000000"/>
                <w:sz w:val="18"/>
                <w:szCs w:val="18"/>
              </w:rPr>
              <w:t>1.006,00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23</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GM, modelo Kadett GL – placas JJA 5657, ano de fabricação/ modelo 1996/1997, chassi nº. 9BGKZ08BVTB414445, código Renavam 668135956, capacidade para 05 passageiros, 03 portas. Com validade de 01 ano (doze meses). Cobertura Compreensiva valor de mercado 100% tabela FIPE e franquia reduzida. RCF – Responsabilidade Civil Facultativa, com danos materiais contra terceiros R$ 300.000,00 (Trezentos mil reais), danos corporais R$ 300.000,00 (Trezentos mil reais); Danos Morais R$ 20.000,00 (Vinte mil reais) Acidentes Pessoais de Passageiros – APP R$ 10.000,00 (Dez mil reais) e Invalidez R$ 10.000,00 (Dez mil reais), e Despesas Médico-Hospitalares R$ 10.000,00 ((Dez mil reais). Sem perfil. Com assistência 24 horas, guincho de 400 km. Cobertura de vidros, reparo ou troca de vidros (pára-brisa, laterais e traseiros); Cobertura de Faróis dianteiros e traseiros, e lanterna. Bônus 2.</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bCs/>
                <w:iCs/>
                <w:color w:val="000000"/>
                <w:sz w:val="18"/>
                <w:szCs w:val="18"/>
              </w:rPr>
              <w:t>452,00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24</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Renault, modelo Master Jaedi Tur – Placas MKH 5257, ano de fabricação/modelo 2014/2015, chassi nº. 93YMAF4MCFJ434446, Código Renavam 1205122416, capacidade para 15 passageiros, 03 portas. Com validade de 01 ano (doze meses). Cobertura Compreensiva valor de mercado 100% tabela FIPE e franquia reduzida. RCF – Responsabilidade Civil Facultativa, com danos materiais contra terceiros R$ 300.000,00 (Trezentos mil reais), danos corporais R$ 300.000,00 (Trezentos mil reais); Danos Morais R$ 20.000,00 (Vinte mil reais) Acidentes Pessoais de Passageiros – APP R$ 10.000,00 (Dez mil reais) e Invalidez R$ 10.000,00 (Dez mil reais), e Despesas Médico-Hospitalares R$ 10.000,00 ((Dez mil reais). Sem perfil. Com assistência 24 horas, guincho de 400 km. Cobertura de vidros, reparo ou troca de vidros (pára-brisa, laterais e traseiros); Cobertura de Faróis dianteiros e traseiros, e lanterna. Bônus 2.</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bCs/>
                <w:iCs/>
                <w:color w:val="000000"/>
                <w:sz w:val="18"/>
                <w:szCs w:val="18"/>
              </w:rPr>
              <w:t>1.305,00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25</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ículo Doblo Adventure Locker 1.8 16V flex – Placas MLF 2049, ano de fabricação/modelo 2014/2015, chassi 9BD119409F1124367, Código do Renavam 1026421311, capacidade para   06 passageiros, 03 porta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e Despesas Médico-Hospitalares R$ 10.000,00 ((Dez mil reais). Sem perfil. Com assistência 24 horas e guincho. Cobertura de vidros, reparo ou troca de vidros (pára-brisa, laterais e traseiros). Bônus 0.</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bCs/>
                <w:iCs/>
                <w:color w:val="000000"/>
                <w:sz w:val="18"/>
                <w:szCs w:val="18"/>
              </w:rPr>
              <w:t>1.106,00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26</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ículo Iveco-Fiat – Tector Attack, Placas QHE 4745, ano de fabricação/modelo 2013/2014, chassi 93ZL 68C01E8456592, Código do Renavam 1018676772,  Com validade de 01 ano (doze meses). Cobertura Compreensiva valor de mercado 100% tabela FIPE e franquia reduzida. RCF – Responsabilidade Civil Facultativa, com danos materiais contra terceiros R$ 300.000,00(Trezentos mil reais), danos corporais R$ 300.000,00(Trezentos mil reais); Danos Morais R$ 20.000,00 (Vinte mil reais); de acordo com coberturas mínimas exigidas pelo DETER: Acidentes Pessoais de Passageiros (APP) Morte: R$ 24.254,88 (Vinte quatro mil duzentos cinquenta quatro reais e oitenta oito centavos), Invalidez Permanente R R$ 24.254,88 (Vinte quatro mil duzentos cinquenta quatro reais e oitenta oito centavos) e Despesas Médico-Hospitalares R$ 10.000,00 ((Dez mil reais). Sem perfil. Com assistência 24 horas, guincho de 400 km. Cobertura de vidros, reparo ou troca de vidros (pára-brisa, laterais e traseiros); Bônus 2</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bCs/>
                <w:iCs/>
                <w:color w:val="000000"/>
                <w:sz w:val="18"/>
                <w:szCs w:val="18"/>
              </w:rPr>
              <w:t>2.080,00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27</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ículo  Amarok - Volkswagen, Placas QHX 9582, ano de fabricação/modelo 2015/2016, chassi WV1DD42H3GA017501, Código do Renavam 1080860913.  Com validade de 01 ano (doze meses). Cobertura Compreensiva valor de mercado 100% tabela FIPE e franquia reduzida. RCF – Responsabilidade Civil Facultativa, com danos materiais contra terceiros R$ 300.000,00(Trezentos mil reais), danos corporais R$ 300.000,00(Trezentos mil reais); Danos Morais R$ 20.000,00 (Vinte mil reais); de acordo com coberturas mínimas exigidas pelo DETER: Acidentes Pessoais de Ocupante (APO) Morte: R$ 10.000,00 (Dez mil reais), Invalidez Permanente R R$ 10.000,00 (Dez mil reais),e Despesas Médico-Hospitalares R$ 10.000,00 ((Dez mil reais). Sem perfil. Com assistência 24 horas, guincho de 400 km. Cobertura de vidros, reparo ou troca de vidros (pára-brisa, laterais e traseiros); Bônus 0</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bCs/>
                <w:iCs/>
                <w:color w:val="000000"/>
                <w:sz w:val="18"/>
                <w:szCs w:val="18"/>
              </w:rPr>
              <w:t>1.106,00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28</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ículo  Marcopolo Volare V8L , Placas QHL 0388, ano de fabricação/modelo 2014/2015, chassi 93PB58M1MFC054888, Código do Renavam 1067161144.  Com validade de 01 ano (doze meses). Cobertura Compreensiva valor de mercado 100% tabela FIPE e franquia reduzida. RCF – Responsabilidade Civil Facultativa, com danos materiais contra terceiros R$ 300.000,00(Trezentos mil reais), danos corporais R$ 300.000,00(Trezentos mil reais); Danos Morais R$ 20.000,00 (Vinte mil reais); de acordo com coberturas mínimas exigidas pelo DETER: Acidentes Pessoais de Ocupante (APO) Morte: R$ 25.000,00 (vinte e cinco mil reais), Invalidez Permanente R$ 25.000,00 (vinte e cinco mil reais), e Despesas Médico-Hospitalares R$ 10.000,00 ((Dez mil reais). Sem perfil. Com assistência 24 horas, guincho de 400 km. Cobertura de vidros, reparo ou troca de vidros (pára-brisa, laterais e traseiros); Bônus 0</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bCs/>
                <w:iCs/>
                <w:color w:val="000000"/>
                <w:sz w:val="18"/>
                <w:szCs w:val="18"/>
              </w:rPr>
              <w:t>2.080,00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29</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ículo  Corsa Sedan Classic - Chevrolet , Placas MLV 0856, ano de fabricação/modelo 2013/2014, chassi 9BGSV19FOEB193480, Código do Renavam 593060733.  Com validade de 01 ano (doze meses). Cobertura Compreensiva valor de mercado 100% tabela FIPE e franquia reduzida. RCF – Responsabilidade Civil Facultativa, com danos materiais contra terceiros R$ 300.000,00(Trezentos mil reais), danos corporais R$ 300.000,00(Trezentos mil reais); Danos Morais R$ 20.000,00 (Vinte mil reais); de acordo com coberturas mínimas exigidas pelo DETER: Acidentes Pessoais de Ocupante (APO) Morte: R$ 10.000,00 (Dez mil reais), Invalidez Permanente R R$ 10.000,00 (Dez mil reais),e Despesas Médico-Hospitalares R$ 10.000,00 ((Dez mil reais). Sem perfil. Com assistência 24 horas, guincho ilimitado. Cobertura de vidros, reparo ou troca de vidros (pára-brisa, laterais e traseiros); Bônus 0</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bCs/>
                <w:iCs/>
                <w:color w:val="000000"/>
                <w:sz w:val="18"/>
                <w:szCs w:val="18"/>
              </w:rPr>
              <w:t>842,00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30</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ículo  Mobi Easy 1.0 - Fiat , Placas QIE 5635, ano de fabricação/modelo 2016/2017, chassi 9BD341A4NHB418076, Código do Renavam 1092309605.  Com validade de 01 ano (doze meses). Cobertura Compreensiva valor de mercado 100% tabela FIPE e franquia reduzida. RCF – Responsabilidade Civil Facultativa, com danos materiais contra terceiros R$ 300.000,00(Trezentos mil reais), danos corporais R$ 300.000,00 (Trezentos mil reais); Danos Morais R$ 10.000,00 (dez mil reais); de acordo com coberturas mínimas exigidas pelo DETER: Acidentes Pessoais de Ocupante (APO) Morte: R$ 10.000,00 (Dez mil reais), Invalidez Permanente R R$ 10.000,00 (Dez mil reais),e Despesas Médico-Hospitalares R$ 10.000,00 ((Dez mil reais). Sem perfil. Com assistência 24 horas, guincho ilimitado. Cobertura de vidros, reparo ou troca de vidros (pára-brisa, laterais e traseiros); Bônus 0</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bCs/>
                <w:iCs/>
                <w:color w:val="000000"/>
                <w:sz w:val="18"/>
                <w:szCs w:val="18"/>
              </w:rPr>
              <w:t>704,00 </w:t>
            </w:r>
          </w:p>
        </w:tc>
      </w:tr>
      <w:tr>
        <w:trPr>
          <w:trHeight w:val="23" w:hRule="atLeast"/>
        </w:trPr>
        <w:tc>
          <w:tcPr>
            <w:tcW w:w="724" w:type="dxa"/>
            <w:tcBorders>
              <w:left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 </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Peugeot, modelo Boxer Marimar A (Ambulância) – Placas QIK 5936, ano de fabricação/modelo 2015/2016, chassi nº. 936ZCWMNCG2157355, Código Renavam 1110391525.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25.000,00 (Vinte e cinco mil reais) Invalidez R$ 25.000,00 (Vinte e cinco mil reais) e Cobertura de DMH (Despesas Médicas Hospitalares) R$ 10.000,00 (dez mil reais). Sem perfil. Com assistência 24 horas e guincho. Cobertura de vidros, reparo ou troca de vidros (pára-brisa, laterais e traseiros).  Bônus 1.</w:t>
            </w:r>
          </w:p>
        </w:tc>
        <w:tc>
          <w:tcPr>
            <w:tcW w:w="1275"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bCs/>
                <w:iCs/>
                <w:color w:val="000000"/>
                <w:sz w:val="18"/>
                <w:szCs w:val="18"/>
              </w:rPr>
              <w:t>2.200,00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31</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680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23" w:hRule="atLeast"/>
        </w:trPr>
        <w:tc>
          <w:tcPr>
            <w:tcW w:w="724" w:type="dxa"/>
            <w:tcBorders>
              <w:left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 </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ículo  palio WK ATTRAC 1.4 - Fiat , Placas MJL 8770, ano de fabricação/modelo 2013/2014, chassi 9BD37313121E5050129, Código do Renavam 628962495.  Com validade de 01 ano (doze meses). Cobertura Compreensiva valor de mercado 100% tabela FIPE e franquia reduzida. RCF – Responsabilidade Civil Facultativa, com danos materiais contra terceiros R$ 300.000,00(Trezentos mil reais), danos corporais R$ 300.000,00 (Trezentos mil reais); Danos Morais R$ 10.000,00 (dez mil reais); de acordo com coberturas mínimas exigidas pelo DETER: Acidentes Pessoais de Ocupante (APO) Morte: R$ 10.000,00 (Dez mil reais), Invalidez Permanente R R$ 10.000,00 (Dez mil reais),e Despesas Médico-Hospitalares R$ 10.000,00 ((Dez mil reais). Sem perfil. Com assistência 24 horas, guincho ilimitado. Cobertura de vidros, reparo ou troca de vidros (pára-brisa, laterais e traseiros); Bônus 0</w:t>
            </w:r>
          </w:p>
        </w:tc>
        <w:tc>
          <w:tcPr>
            <w:tcW w:w="1275"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bCs/>
                <w:iCs/>
                <w:color w:val="000000"/>
                <w:sz w:val="18"/>
                <w:szCs w:val="18"/>
              </w:rPr>
              <w:t>704,00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32</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680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23" w:hRule="atLeast"/>
        </w:trPr>
        <w:tc>
          <w:tcPr>
            <w:tcW w:w="724" w:type="dxa"/>
            <w:tcBorders>
              <w:left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 </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Fiat, modelo Uno Mille Way Economy - Flex – Placas MJJ 5421, ano de fabricação/modelo 2012/2012, chassi nº. 9BD15844AC6676126, Código Renavam 430421338, capacidade para 05 passageiros, 02 portas. Com validade de 01 ano (doze meses). Cobertura Compreensiva valor de mercado 100% tabela FIPE e franquia reduzida. RCF – Responsabilidade Civil Facultativa, com danos materiais contra terceiros R$ 300.000,00(Trezentos mil reais), danos pessoais contra terceiros R$ 300.000,00(Trezentos mil reais); Acidentes Pessoais de Passageiros – APP R$ 10.000,00 (Dez mil reais) e Invalidez R$ 10.000,00 (Dez mil reais), e Despesas Médico-Hospitalares R$ 10.000,00 ((Dez mil reais). Sem perfil. Com assistência 24 horas plano maximo. Cobertura de vidros, reparo ou troca de vidros (pára-brisa, laterais e traseiros); Bônus 3</w:t>
            </w:r>
          </w:p>
        </w:tc>
        <w:tc>
          <w:tcPr>
            <w:tcW w:w="1275"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bCs/>
                <w:iCs/>
                <w:color w:val="000000"/>
                <w:sz w:val="18"/>
                <w:szCs w:val="18"/>
              </w:rPr>
              <w:t>842,00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33</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680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34</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veiculo marca FORD, caminhão, modelo cargo 2429 S - Placas QHE 1315, ano de fabricação/modelo 2014/2014, capacidade para 03 passageiros, 02 portas, basculante, capacidade 23,00T, chassi 9BFYEALE2EBS64890 e Código Renavam 1135069694. Responsabilidade Civil Facultativa, com danos materiais contra terceiros R$ 300.000,00(Trezentos mil reais), danos corporais R$ 300.000,00(Trezentos mil reais); Danos Morais R$ 20.000,00 (Vinte mil reais) Acidentes Pessoais de Passageiros – APP R$ 10.000,00 (Dez mil reais) e Invalidez R$ 10.000,00 (Dez mil reais), e Despesas Médico-Hospitalares R$ 10.000,00 ((Dez mil reais). Sem perfil. Com assistência 24 horas plano máximo. Cobertura de vidros, reparo ou troca de vidros (pára-brisa, laterais e traseiros); Bônus 3. Garantia adicional contra tombamento durante descarga.</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bCs/>
                <w:iCs/>
                <w:color w:val="000000"/>
                <w:sz w:val="18"/>
                <w:szCs w:val="18"/>
              </w:rPr>
              <w:t>1.053,00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35</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veiculo marca FORD, caminhão, modelo cargo 2429 S - Placas QHE 1325, ano de fabricação/modelo 2014/2014, capacidade para 03 passageiros, 02 portas, basculante, capacidade 23,00T, chassi 9BFYEALE4EBS64891 e Código Renavam 1135070773. Responsabilidade Civil Facultativa, com danos materiais contra terceiros R$ 300.000,00(Trezentos mil reais), danos corporais R$ 300.000,00(Trezentos mil reais); Danos Morais R$ 20.000,00 (Vinte mil reais) Acidentes Pessoais de Passageiros – APP R$ 10.000,00 (Dez mil reais) e Invalidez R$ 10.000,00 (Dez mil reais), e Despesas Médico-Hospitalares R$ 10.000,00 ((Dez mil reais). Sem perfil. Com assistência 24 horas plano máximo. Cobertura de vidros, reparo ou troca de vidros (pára-brisa, laterais e traseiros); Bônus 3. Garantia adicional contra tombamento durante descarga.</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bCs/>
                <w:iCs/>
                <w:color w:val="000000"/>
                <w:sz w:val="18"/>
                <w:szCs w:val="18"/>
              </w:rPr>
              <w:t>1.053,00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36</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veiculo marca FORD, caminhão, modelo cargo 2429 S - Placas QHE 2565, ano de fabricação/modelo 2014/2014, capacidade para 03 passageiros, 02 portas, basculante, capacidade 23,00T, chassi 9BFYEALE2EBS60127 e Código Renavam 1205133540. Responsabilidade Civil Facultativa, com danos materiais contra terceiros R$ 300.000,00(Trezentos mil reais), danos corporais R$ 300.000,00(Trezentos mil reais); Danos Morais R$ 20.000,00 (Vinte mil reais) Acidentes Pessoais de Passageiros – APP R$ 10.000,00 (Dez mil reais) e Invalidez R$ 10.000,00 (Dez mil reais), e Despesas Médico-Hospitalares R$ 10.000,00 ((Dez mil reais). Sem perfil. Com assistência 24 horas plano máximo. Cobertura de vidros, reparo ou troca de vidros (pára-brisa, laterais e traseiros); Bônus 3. Garantia adicional contra tombamento durante descarga.</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bCs/>
                <w:iCs/>
                <w:color w:val="000000"/>
                <w:sz w:val="18"/>
                <w:szCs w:val="18"/>
              </w:rPr>
              <w:t>1.053,00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37</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GM, modelo Blazer Advantage – Placas NTD 5188, ano de fabricação/modelo 2010/2010, chassi nº. 9BG116GF0AC444851, Código Renavam 197765670, capacidade para 05 passageiros, 05 portas. Com validade de 01 ano (doze meses). Cobertura Compreensiva valor de mercado 100% tabela FIPE e franquia reduzida. RCF – Responsabilidade Civil Facultativa, com danos materiais contra terceiros R$ 300.000,00(Trezentos mil reais), danos pessoais contra terceiros R$ 300.000,00(Trezentos mil reais); Acidentes Pessoais de Passageiros – APP R$ 10.000,00 (Dez mil reais) e Invalidez R$ 10.000,00 (Dez mil reais), e Despesas Médico-Hospitalares R$ 10.000,00 ((Dez mil reais). Sem perfil. Com assistência 24 horas plano maximo. Cobertura de vidros, reparo ou troca de vidros (pára-brisa, laterais e traseiros); Bônus 3</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bCs/>
                <w:iCs/>
                <w:color w:val="000000"/>
                <w:sz w:val="18"/>
                <w:szCs w:val="18"/>
              </w:rPr>
              <w:t>704,00 </w:t>
            </w:r>
          </w:p>
        </w:tc>
      </w:tr>
      <w:tr>
        <w:trPr>
          <w:trHeight w:val="23" w:hRule="atLeast"/>
        </w:trPr>
        <w:tc>
          <w:tcPr>
            <w:tcW w:w="724" w:type="dxa"/>
            <w:tcBorders>
              <w:left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 </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GM, modelo Montana Sport – Placas DTP 7585, ano de fabricação/modelo 2006/2006, chassi nº. 9BGXH80G06C183999, Código Renavam 882240129, capacidade para 02 passageiros, 02 portas. Com validade de 01 ano (doze meses). Cobertura Compreensiva valor de mercado 100% tabela FIPE e franquia reduzida. RCF – Responsabilidade Civil Facultativa, com danos materiais contra terceiros R$ 300.000,00(Trezentos mil reais), danos pessoais contra terceiros R$ 300.000,00(Trezentos mil reais); Acidentes Pessoais de Passageiros – APP R$ 10.000,00 (Dez mil reais) e Invalidez R$ 10.000,00 (Dez mil reais), e Despesas Médico-Hospitalares R$ 10.000,00 ((Dez mil reais). Sem perfil. Com assistência 24 horas plano maximo. Cobertura de vidros, reparo ou troca de vidros (pára-brisa, laterais e traseiros); Bônus 3</w:t>
            </w:r>
          </w:p>
        </w:tc>
        <w:tc>
          <w:tcPr>
            <w:tcW w:w="1275"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bCs/>
                <w:iCs/>
                <w:color w:val="000000"/>
                <w:sz w:val="18"/>
                <w:szCs w:val="18"/>
              </w:rPr>
              <w:t>654,00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38</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680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39</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VW, caminhão, modelo 15.180 – Placas ALO 2243, ano de fabricação/modelo 2003/2003, chassi nº. 9BWNE72S13R318374, Código Renavam 822209233, capacidade para 06 passageiros, 02 portas. Com validade de 01 ano (doze meses). Cobertura Compreensiva valor de mercado 100% tabela FIPE e franquia reduzida. RCF – Responsabilidade Civil Facultativa, com danos materiais contra terceiros R$ 300.000,00(Trezentos mil reais), danos pessoais contra terceiros R$ 300.000,00(Trezentos mil reais); Acidentes Pessoais de Passageiros – APP R$ 10.000,00 (Dez mil reais) e Invalidez R$ 10.000,00 (Dez mil reais), e Despesas Médico-Hospitalares R$ 10.000,00 ((Dez mil reais). Sem perfil. Com assistência 24 horas plano maximo. Cobertura de vidros, reparo ou troca de vidros (pára-brisa, laterais e traseiros); Bônus 3</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bCs/>
                <w:iCs/>
                <w:color w:val="000000"/>
                <w:sz w:val="18"/>
                <w:szCs w:val="18"/>
              </w:rPr>
              <w:t>1.053,00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40</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ículo  Mobi Easy 1.0 - Fiat , Placas BBL 1163, ano de fabricação/modelo 2017/2017, chassi 9BD341A4XHY458571, Código do Renavam 01123239867.  Com validade de 01 ano (doze meses). Cobertura Compreensiva valor de mercado 100% tabela FIPE e franquia reduzida. RCF – Responsabilidade Civil Facultativa, com danos materiais contra terceiros R$ 300.000,00(Trezentos mil reais), danos corporais R$ 300.000,00 (Trezentos mil reais); Danos Morais R$ 10.000,00 (dez mil reais); de acordo com coberturas mínimas exigidas pelo DETER: Acidentes Pessoais de Ocupante (APO) Morte: R$ 10.000,00 (Dez mil reais), Invalidez Permanente R R$ 10.000,00 (Dez mil reais),e Despesas Médico-Hospitalares R$ 10.000,00 ((Dez mil reais). Sem perfil. Com assistência 24 horas, guincho ilimitado. Cobertura de vidros, reparo ou troca de vidros (pára-brisa, laterais e traseiros); Bônus 0</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bCs/>
                <w:iCs/>
                <w:color w:val="000000"/>
                <w:sz w:val="18"/>
                <w:szCs w:val="18"/>
              </w:rPr>
              <w:t>704,00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41</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ículo  Mobi Easy 1.0 - Fiat , Placas BBL 1164, ano de fabricação/modelo 2017/2018, chassi 9BD341A4XJY485322, Código do Renavam 01123241497.  Com validade de 01 ano (doze meses). Cobertura Compreensiva valor de mercado 100% tabela FIPE e franquia reduzida. RCF – Responsabilidade Civil Facultativa, com danos materiais contra terceiros R$ 300.000,00(Trezentos mil reais), danos corporais R$ 300.000,00 (Trezentos mil reais); Danos Morais R$ 10.000,00 (dez mil reais); de acordo com coberturas mínimas exigidas pelo DETER: Acidentes Pessoais de Ocupante (APO) Morte: R$ 10.000,00 (Dez mil reais), Invalidez Permanente R R$ 10.000,00 (Dez mil reais),e Despesas Médico-Hospitalares R$ 10.000,00 ((Dez mil reais). Sem perfil. Com assistência 24 horas, guincho ilimitado. Cobertura de vidros, reparo ou troca de vidros (pára-brisa, laterais e traseiros); Bônus 0</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bCs/>
                <w:iCs/>
                <w:color w:val="000000"/>
                <w:sz w:val="18"/>
                <w:szCs w:val="18"/>
              </w:rPr>
              <w:t>704,00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42</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ículo  Mobi Easy 1.0 - Fiat , Placas BBL 2320, ano de fabricação/modelo 2017/2018, chassi 9BD341A4XJY485535, Código do Renavam 01123243163.  Com validade de 01 ano (doze meses). Cobertura Compreensiva valor de mercado 100% tabela FIPE e franquia reduzida. RCF – Responsabilidade Civil Facultativa, com danos materiais contra terceiros R$ 300.000,00(Trezentos mil reais), danos corporais R$ 300.000,00 (Trezentos mil reais); Danos Morais R$ 10.000,00 (dez mil reais); de acordo com coberturas mínimas exigidas pelo DETER: Acidentes Pessoais de Ocupante (APO) Morte: R$ 10.000,00 (Dez mil reais), Invalidez Permanente R R$ 10.000,00 (Dez mil reais),e Despesas Médico-Hospitalares R$ 10.000,00 ((Dez mil reais). Sem perfil. Com assistência 24 horas, guincho ilimitado. Cobertura de vidros, reparo ou troca de vidros (pára-brisa, laterais e traseiros); Bônus 0</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bCs/>
                <w:iCs/>
                <w:color w:val="000000"/>
                <w:sz w:val="18"/>
                <w:szCs w:val="18"/>
              </w:rPr>
              <w:t>704,00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43</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ículo  Corolla XLI 16 VVT - Toyota , Placas MCV 2781, ano de fabricação/modelo 2003/2003, chassi 9BR53ZEC138502969, Código do Renavam 798182288.  Com validade de 01 ano (doze meses). Cobertura Compreensiva valor de mercado 100% tabela FIPE e franquia reduzida. RCF – Responsabilidade Civil Facultativa, com danos materiais contra terceiros R$ 300.000,00(Trezentos mil reais), danos corporais R$ 300.000,00 (Trezentos mil reais); Danos Morais R$ 10.000,00 (dez mil reais); de acordo com coberturas mínimas exigidas pelo DETER: Acidentes Pessoais de Ocupante (APO) Morte: R$ 10.000,00 (Dez mil reais), Invalidez Permanente R R$ 10.000,00 (Dez mil reais),e Despesas Médico-Hospitalares R$ 10.000,00 ((Dez mil reais). Sem perfil. Com assistência 24 horas, guincho ilimitado. Cobertura de vidros, reparo ou troca de vidros (pára-brisa, laterais e traseiros); Bônus 0</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bCs/>
                <w:iCs/>
                <w:color w:val="000000"/>
                <w:sz w:val="18"/>
                <w:szCs w:val="18"/>
              </w:rPr>
              <w:t>900,00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44</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ículo  Siena EL Flex - Fiat , Placas MGQ 5839, ano de fabricação/modelo 2009/2010, chassi 9BD17202LA3539094, Código do Renavam 181007240.  Com validade de 01 ano (doze meses). Cobertura Compreensiva valor de mercado 100% tabela FIPE e franquia reduzida. RCF – Responsabilidade Civil Facultativa, com danos materiais contra terceiros R$ 300.000,00(Trezentos mil reais), danos corporais R$ 300.000,00 (Trezentos mil reais); Danos Morais R$ 10.000,00 (dez mil reais); de acordo com coberturas mínimas exigidas pelo DETER: Acidentes Pessoais de Ocupante (APO) Morte: R$ 10.000,00 (Dez mil reais), Invalidez Permanente R R$ 10.000,00 (Dez mil reais),e Despesas Médico-Hospitalares R$ 10.000,00 ((Dez mil reais). Sem perfil. Com assistência 24 horas, guincho ilimitado. Cobertura de vidros, reparo ou troca de vidros (pára-brisa, laterais e traseiros); Bônus 0</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bCs/>
                <w:iCs/>
                <w:color w:val="000000"/>
                <w:sz w:val="18"/>
                <w:szCs w:val="18"/>
              </w:rPr>
              <w:t>900,00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45</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ículo  VW Voyage 1.6 Trend , Placas ATT 3262, ano de fabricação/modelo 2010/2011, chassi 9BWDB05U9BT179640, Código do Renavam 30-742503-7.  Com validade de 01 ano (doze meses). Cobertura Compreensiva valor de mercado 100% tabela FIPE e franquia reduzida. RCF – Responsabilidade Civil Facultativa, com danos materiais contra terceiros R$ 300.000,00(Trezentos mil reais), danos corporais R$ 300.000,00 (Trezentos mil reais); Danos Morais R$ 10.000,00 (dez mil reais); de acordo com coberturas mínimas exigidas pelo DETER: Acidentes Pessoais de Ocupante (APO) Morte: R$ 10.000,00 (Dez mil reais), Invalidez Permanente R R$ 10.000,00 (Dez mil reais),e Despesas Médico-Hospitalares R$ 10.000,00 ((Dez mil reais). Sem perfil. Com assistência 24 horas, guincho ilimitado. Cobertura de vidros, reparo ou troca de vidros (pára-brisa, laterais e traseiros); Bônus 0</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bCs/>
                <w:iCs/>
                <w:color w:val="000000"/>
                <w:sz w:val="18"/>
                <w:szCs w:val="18"/>
              </w:rPr>
              <w:t>900,00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46</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ículo  Honda Accord V6, Placas MCA 1826, ano de fabricação/modelo 2004/2004, chassi 3HGCM66504G500284, Código do Renavam 00840260024.  Com validade de 01 ano (doze meses). Cobertura Compreensiva valor de mercado 100% tabela FIPE e franquia reduzida. RCF – Responsabilidade Civil Facultativa, com danos materiais contra terceiros R$ 300.000,00(Trezentos mil reais), danos corporais R$ 300.000,00 (Trezentos mil reais); Danos Morais R$ 10.000,00 (dez mil reais); de acordo com coberturas mínimas exigidas pelo DETER: Acidentes Pessoais de Ocupante (APO) Morte: R$ 10.000,00 (Dez mil reais), Invalidez Permanente R R$ 10.000,00 (Dez mil reais),e Despesas Médico-Hospitalares R$ 10.000,00 ((Dez mil reais). Sem perfil. Com assistência 24 horas, guincho ilimitado. Cobertura de vidros, reparo ou troca de vidros (pára-brisa, laterais e traseiros); Bônus 0</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bCs/>
                <w:iCs/>
                <w:color w:val="000000"/>
                <w:sz w:val="18"/>
                <w:szCs w:val="18"/>
              </w:rPr>
              <w:t>900,00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47</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ículo  Renault Logan EXP 1016V , Placas IRN 1897, ano de fabricação/modelo 2011, chassi 93YLSR7RHBJ697789, Código do Renavam 00274532875.  Com validade de 01 ano (doze meses). Cobertura Compreensiva valor de mercado 100% tabela FIPE e franquia reduzida. RCF – Responsabilidade Civil Facultativa, com danos materiais contra terceiros R$ 300.000,00(Trezentos mil reais), danos corporais R$ 300.000,00 (Trezentos mil reais); Danos Morais R$ 10.000,00 (dez mil reais); de acordo com coberturas mínimas exigidas pelo DETER: Acidentes Pessoais de Ocupante (APO) Morte: R$ 10.000,00 (Dez mil reais), Invalidez Permanente R R$ 10.000,00 (Dez mil reais),e Despesas Médico-Hospitalares R$ 10.000,00 ((Dez mil reais). Sem perfil. Com assistência 24 horas, guincho ilimitado. Cobertura de vidros, reparo ou troca de vidros (pára-brisa, laterais e traseiros); Bônus 0</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bCs/>
                <w:iCs/>
                <w:color w:val="000000"/>
                <w:sz w:val="18"/>
                <w:szCs w:val="18"/>
              </w:rPr>
              <w:t>900,00 </w:t>
            </w:r>
          </w:p>
        </w:tc>
      </w:tr>
      <w:tr>
        <w:trPr>
          <w:trHeight w:val="23" w:hRule="atLeast"/>
        </w:trPr>
        <w:tc>
          <w:tcPr>
            <w:tcW w:w="96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bCs/>
                <w:iCs/>
                <w:color w:val="000000"/>
                <w:sz w:val="18"/>
                <w:szCs w:val="18"/>
              </w:rPr>
            </w:pPr>
            <w:r>
              <w:rPr>
                <w:b/>
                <w:bCs/>
                <w:iCs/>
                <w:color w:val="000000"/>
                <w:sz w:val="18"/>
                <w:szCs w:val="18"/>
              </w:rPr>
              <w:t>TOTAL R$ 63.178,00 (sessenta e três mil cento e setenta e oito reais)</w:t>
            </w:r>
          </w:p>
        </w:tc>
      </w:tr>
    </w:tbl>
    <w:p>
      <w:pPr>
        <w:pStyle w:val="Recuodecorpodetexto3"/>
        <w:rPr>
          <w:sz w:val="18"/>
          <w:szCs w:val="18"/>
        </w:rPr>
      </w:pPr>
      <w:r>
        <w:rPr>
          <w:sz w:val="18"/>
          <w:szCs w:val="18"/>
        </w:rPr>
      </w:r>
    </w:p>
    <w:p>
      <w:pPr>
        <w:pStyle w:val="Recuodecorpodetexto3"/>
        <w:ind w:firstLine="708"/>
        <w:rPr>
          <w:sz w:val="18"/>
          <w:szCs w:val="18"/>
        </w:rPr>
      </w:pPr>
      <w:r>
        <w:rPr>
          <w:sz w:val="18"/>
          <w:szCs w:val="18"/>
        </w:rPr>
        <w:t>Propostas com preços superiores aos valores máximos estipulados serão desclassificadas.</w:t>
      </w:r>
    </w:p>
    <w:p>
      <w:pPr>
        <w:pStyle w:val="Recuodecorpodetexto3"/>
        <w:rPr>
          <w:sz w:val="18"/>
          <w:szCs w:val="18"/>
        </w:rPr>
      </w:pPr>
      <w:r>
        <w:rPr>
          <w:sz w:val="18"/>
          <w:szCs w:val="18"/>
        </w:rPr>
      </w:r>
    </w:p>
    <w:p>
      <w:pPr>
        <w:pStyle w:val="Normal"/>
        <w:jc w:val="both"/>
        <w:rPr>
          <w:b/>
          <w:b/>
          <w:sz w:val="18"/>
          <w:szCs w:val="18"/>
        </w:rPr>
      </w:pPr>
      <w:r>
        <w:rPr>
          <w:b/>
          <w:sz w:val="18"/>
          <w:szCs w:val="18"/>
        </w:rPr>
        <w:t>09. REAJUSTE</w:t>
      </w:r>
    </w:p>
    <w:p>
      <w:pPr>
        <w:pStyle w:val="Normal"/>
        <w:jc w:val="both"/>
        <w:rPr>
          <w:b/>
          <w:b/>
          <w:sz w:val="18"/>
          <w:szCs w:val="18"/>
        </w:rPr>
      </w:pPr>
      <w:r>
        <w:rPr>
          <w:b/>
          <w:sz w:val="18"/>
          <w:szCs w:val="18"/>
        </w:rPr>
      </w:r>
    </w:p>
    <w:p>
      <w:pPr>
        <w:pStyle w:val="NormalWeb"/>
        <w:ind w:firstLine="708"/>
        <w:jc w:val="both"/>
        <w:rPr>
          <w:sz w:val="18"/>
          <w:szCs w:val="18"/>
        </w:rPr>
      </w:pPr>
      <w:r>
        <w:rPr>
          <w:sz w:val="18"/>
          <w:szCs w:val="18"/>
        </w:rPr>
        <w:t xml:space="preserve">Não haverá reajuste, nem atualização de valores, exceto na ocorrência de fato que justifique a aplicação da alínea “d”, do inciso II, do artigo 65, da Lei n. 8.666, de 21 de junho de 1993, consolidada, durante a vigência do Contrato. </w:t>
      </w:r>
    </w:p>
    <w:p>
      <w:pPr>
        <w:pStyle w:val="NormalWeb"/>
        <w:ind w:firstLine="708"/>
        <w:jc w:val="both"/>
        <w:rPr>
          <w:sz w:val="18"/>
          <w:szCs w:val="18"/>
        </w:rPr>
      </w:pPr>
      <w:r>
        <w:rPr>
          <w:sz w:val="18"/>
          <w:szCs w:val="18"/>
        </w:rPr>
        <w:t>Se o prazo de vigência for prorrogado, caso seja de interesse da Prefeitura Municipal, conforme determina o artigo 57, inciso II, da Lei nº 8.666/93, consolidada, o preço pelo qual será contratado o objeto da presente licitação, somente será reajustado a cada 12 (doze) meses, pela variação do IGP-M (Índice Geral de Preços ao Consumidor), entre o mês da data base e o mês do reajuste, calculado e divulgado mensalmente pela Fundação Getúlio Vargas, tendo-se como data base o mês da assinatura do contrato, tendo-se como data base a da assinatura do contrato.</w:t>
      </w:r>
    </w:p>
    <w:p>
      <w:pPr>
        <w:pStyle w:val="NormalWeb"/>
        <w:jc w:val="both"/>
        <w:rPr/>
      </w:pPr>
      <w:r>
        <w:rPr>
          <w:b/>
          <w:sz w:val="18"/>
          <w:szCs w:val="18"/>
        </w:rPr>
        <w:t>PARÁGRAFO ÚNICO</w:t>
      </w:r>
      <w:r>
        <w:rPr>
          <w:sz w:val="18"/>
          <w:szCs w:val="18"/>
        </w:rPr>
        <w:t xml:space="preserve"> - No caso de extinção do IGP-M adotar-se-á índice que reflita a perda financeira do período considerado, nos termos dos arts. 40, XIV, “c” e 55, III, da Lei Federal 8.666/93, e suas posteriores alterações.</w:t>
      </w:r>
    </w:p>
    <w:p>
      <w:pPr>
        <w:pStyle w:val="Normal"/>
        <w:ind w:firstLine="708"/>
        <w:jc w:val="both"/>
        <w:rPr>
          <w:b/>
          <w:b/>
          <w:sz w:val="18"/>
          <w:szCs w:val="18"/>
        </w:rPr>
      </w:pPr>
      <w:r>
        <w:rPr>
          <w:b/>
          <w:sz w:val="18"/>
          <w:szCs w:val="18"/>
        </w:rPr>
      </w:r>
    </w:p>
    <w:p>
      <w:pPr>
        <w:pStyle w:val="Normal"/>
        <w:jc w:val="both"/>
        <w:rPr>
          <w:b/>
          <w:b/>
          <w:sz w:val="18"/>
          <w:szCs w:val="18"/>
        </w:rPr>
      </w:pPr>
      <w:r>
        <w:rPr>
          <w:b/>
          <w:sz w:val="18"/>
          <w:szCs w:val="18"/>
        </w:rPr>
        <w:t>10. CONDIÇÕES DA PRESTAÇÃO DOS SERVIÇO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sz w:val="18"/>
          <w:szCs w:val="18"/>
        </w:rPr>
      </w:pPr>
      <w:r>
        <w:rPr>
          <w:rFonts w:cs="Times New Roman" w:ascii="Times New Roman" w:hAnsi="Times New Roman"/>
          <w:b/>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t>A empresa, se corretora que realizará o seguro dos veículos, deverá ter inteira responsabilidade quanto a escolha da empresa seguradora, a qual devera ser idônea e reconhecida nacionalmente. A empresa, se seguradora, deverá ser idônea, e reconhecida nacionalment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b/>
          <w:sz w:val="18"/>
          <w:szCs w:val="18"/>
        </w:rPr>
        <w:t>11. CONDIÇÕES DE PAGAMENTO</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Indent"/>
        <w:ind w:firstLine="720"/>
        <w:rPr>
          <w:sz w:val="18"/>
          <w:szCs w:val="18"/>
        </w:rPr>
      </w:pPr>
      <w:r>
        <w:rPr>
          <w:sz w:val="18"/>
          <w:szCs w:val="18"/>
        </w:rPr>
        <w:t>11.1. Os pagamentos serão efetuados no prazo de vencimento de cada seguro, em 02 parcelas, sendo a primeira a vista e a segunda em 30 dias, mediante apresentação de nota fiscal e entrega da apólice. No documento fiscal deverá ser discriminando o objeto licitado (com indicação expressa do item segurado), o mês referente à prestação dos serviços, o número do processo licitatório e o número do contrato que a originou.</w:t>
      </w:r>
    </w:p>
    <w:p>
      <w:pPr>
        <w:pStyle w:val="TextBodyIndent"/>
        <w:ind w:firstLine="720"/>
        <w:rPr>
          <w:b/>
          <w:b/>
          <w:sz w:val="18"/>
          <w:szCs w:val="18"/>
        </w:rPr>
      </w:pPr>
      <w:r>
        <w:rPr>
          <w:b/>
          <w:sz w:val="18"/>
          <w:szCs w:val="18"/>
        </w:rPr>
      </w:r>
    </w:p>
    <w:p>
      <w:pPr>
        <w:pStyle w:val="Normal"/>
        <w:jc w:val="both"/>
        <w:rPr>
          <w:b/>
          <w:b/>
          <w:sz w:val="18"/>
          <w:szCs w:val="18"/>
        </w:rPr>
      </w:pPr>
      <w:r>
        <w:rPr>
          <w:b/>
          <w:sz w:val="18"/>
          <w:szCs w:val="18"/>
        </w:rPr>
        <w:t>12. RECURSOS FINANCEIROS</w:t>
      </w:r>
    </w:p>
    <w:p>
      <w:pPr>
        <w:pStyle w:val="Normal"/>
        <w:jc w:val="both"/>
        <w:rPr>
          <w:b/>
          <w:b/>
          <w:sz w:val="18"/>
          <w:szCs w:val="18"/>
        </w:rPr>
      </w:pPr>
      <w:r>
        <w:rPr>
          <w:b/>
          <w:sz w:val="18"/>
          <w:szCs w:val="18"/>
        </w:rPr>
      </w:r>
    </w:p>
    <w:p>
      <w:pPr>
        <w:pStyle w:val="Normal"/>
        <w:ind w:firstLine="708"/>
        <w:jc w:val="both"/>
        <w:rPr>
          <w:sz w:val="18"/>
          <w:szCs w:val="18"/>
        </w:rPr>
      </w:pPr>
      <w:r>
        <w:rPr>
          <w:sz w:val="18"/>
          <w:szCs w:val="18"/>
        </w:rPr>
        <w:t>12.1. Recursos Próprios e vinculados.</w:t>
      </w:r>
    </w:p>
    <w:p>
      <w:pPr>
        <w:pStyle w:val="Normal"/>
        <w:ind w:firstLine="708"/>
        <w:jc w:val="both"/>
        <w:rPr>
          <w:sz w:val="18"/>
          <w:szCs w:val="18"/>
        </w:rPr>
      </w:pPr>
      <w:r>
        <w:rPr>
          <w:sz w:val="18"/>
          <w:szCs w:val="18"/>
        </w:rPr>
      </w:r>
    </w:p>
    <w:p>
      <w:pPr>
        <w:pStyle w:val="Normal"/>
        <w:jc w:val="both"/>
        <w:rPr>
          <w:b/>
          <w:b/>
          <w:sz w:val="18"/>
          <w:szCs w:val="18"/>
        </w:rPr>
      </w:pPr>
      <w:r>
        <w:rPr>
          <w:b/>
          <w:sz w:val="18"/>
          <w:szCs w:val="18"/>
        </w:rPr>
        <w:t>13. RECURSOS ORÇAMENTÁRIOS</w:t>
      </w:r>
    </w:p>
    <w:p>
      <w:pPr>
        <w:pStyle w:val="Normal"/>
        <w:jc w:val="both"/>
        <w:rPr>
          <w:b/>
          <w:b/>
          <w:sz w:val="18"/>
          <w:szCs w:val="18"/>
        </w:rPr>
      </w:pPr>
      <w:r>
        <w:rPr>
          <w:b/>
          <w:sz w:val="18"/>
          <w:szCs w:val="18"/>
        </w:rPr>
      </w:r>
    </w:p>
    <w:p>
      <w:pPr>
        <w:pStyle w:val="TextBody"/>
        <w:widowControl w:val="false"/>
        <w:spacing w:lineRule="exact" w:line="260"/>
        <w:ind w:firstLine="708"/>
        <w:rPr>
          <w:rFonts w:ascii="Times New Roman" w:hAnsi="Times New Roman" w:cs="Times New Roman"/>
          <w:sz w:val="18"/>
          <w:szCs w:val="18"/>
        </w:rPr>
      </w:pPr>
      <w:r>
        <w:rPr>
          <w:rFonts w:cs="Times New Roman" w:ascii="Times New Roman" w:hAnsi="Times New Roman"/>
          <w:sz w:val="18"/>
          <w:szCs w:val="18"/>
        </w:rPr>
        <w:t xml:space="preserve">13.1. As despesas decorrentes na execução do Contrato relativo ao presente Edital correrão por conta das seguintes dotações orçamentárias: </w:t>
      </w:r>
    </w:p>
    <w:p>
      <w:pPr>
        <w:pStyle w:val="TextBody"/>
        <w:numPr>
          <w:ilvl w:val="0"/>
          <w:numId w:val="3"/>
        </w:numPr>
        <w:rPr/>
      </w:pPr>
      <w:r>
        <w:rPr>
          <w:rFonts w:cs="Times New Roman" w:ascii="Times New Roman" w:hAnsi="Times New Roman"/>
          <w:sz w:val="18"/>
          <w:szCs w:val="18"/>
        </w:rPr>
        <w:t xml:space="preserve">Projeto Atividade 2.002: Manutenção da Secretaria da Administração – 3.3.90.00.00.00.00.00.0100– Aplicações Diretas </w:t>
      </w:r>
    </w:p>
    <w:p>
      <w:pPr>
        <w:pStyle w:val="TextBody"/>
        <w:numPr>
          <w:ilvl w:val="0"/>
          <w:numId w:val="3"/>
        </w:numPr>
        <w:rPr/>
      </w:pPr>
      <w:r>
        <w:rPr>
          <w:rFonts w:cs="Times New Roman" w:ascii="Times New Roman" w:hAnsi="Times New Roman"/>
          <w:sz w:val="18"/>
          <w:szCs w:val="18"/>
        </w:rPr>
        <w:t>Projeto Atividade 2.006: Manutenção do Ensino Fundamental – 3.3.90.00.00.00.00.00.0194  – Aplicações Diretas</w:t>
      </w:r>
    </w:p>
    <w:p>
      <w:pPr>
        <w:pStyle w:val="TextBody"/>
        <w:numPr>
          <w:ilvl w:val="0"/>
          <w:numId w:val="3"/>
        </w:numPr>
        <w:rPr/>
      </w:pPr>
      <w:r>
        <w:rPr>
          <w:rFonts w:cs="Times New Roman" w:ascii="Times New Roman" w:hAnsi="Times New Roman"/>
          <w:sz w:val="18"/>
          <w:szCs w:val="18"/>
        </w:rPr>
        <w:t>Projeto Atividade 2.006: Manutenção do Ensino Fundamental – 3.3.90.00.00.00.00.00.0100  – Aplicações Diretas</w:t>
      </w:r>
    </w:p>
    <w:p>
      <w:pPr>
        <w:pStyle w:val="TextBody"/>
        <w:numPr>
          <w:ilvl w:val="0"/>
          <w:numId w:val="3"/>
        </w:numPr>
        <w:rPr/>
      </w:pPr>
      <w:r>
        <w:rPr>
          <w:rFonts w:cs="Times New Roman" w:ascii="Times New Roman" w:hAnsi="Times New Roman"/>
          <w:sz w:val="18"/>
          <w:szCs w:val="18"/>
        </w:rPr>
        <w:t>Projeto Atividade 2.006: Manutenção do Ensino Fundamental – 3.3.90.00.00.00.00.00.0257 – Aplicações Diretas</w:t>
      </w:r>
    </w:p>
    <w:p>
      <w:pPr>
        <w:pStyle w:val="TextBody"/>
        <w:numPr>
          <w:ilvl w:val="0"/>
          <w:numId w:val="3"/>
        </w:numPr>
        <w:rPr/>
      </w:pPr>
      <w:r>
        <w:rPr>
          <w:rFonts w:cs="Times New Roman" w:ascii="Times New Roman" w:hAnsi="Times New Roman"/>
          <w:sz w:val="18"/>
          <w:szCs w:val="18"/>
        </w:rPr>
        <w:t xml:space="preserve">Projeto Atividade 2.014: Manutenção da Secretaria da Agricultura – 3.3.90.00.00.00.00.00.0100 – Aplicações Diretas </w:t>
      </w:r>
    </w:p>
    <w:p>
      <w:pPr>
        <w:pStyle w:val="TextBody"/>
        <w:numPr>
          <w:ilvl w:val="0"/>
          <w:numId w:val="3"/>
        </w:numPr>
        <w:rPr/>
      </w:pPr>
      <w:r>
        <w:rPr>
          <w:rFonts w:cs="Times New Roman" w:ascii="Times New Roman" w:hAnsi="Times New Roman"/>
          <w:sz w:val="18"/>
          <w:szCs w:val="18"/>
        </w:rPr>
        <w:t xml:space="preserve">Projeto Atividade 2.016: Manutenção de ações de serviços urbanos – 3.3.90.00.00.00.00.00.0100– Aplicações Diretas </w:t>
      </w:r>
    </w:p>
    <w:p>
      <w:pPr>
        <w:pStyle w:val="TextBody"/>
        <w:numPr>
          <w:ilvl w:val="0"/>
          <w:numId w:val="3"/>
        </w:numPr>
        <w:rPr/>
      </w:pPr>
      <w:r>
        <w:rPr>
          <w:rFonts w:cs="Times New Roman" w:ascii="Times New Roman" w:hAnsi="Times New Roman"/>
          <w:sz w:val="18"/>
          <w:szCs w:val="18"/>
        </w:rPr>
        <w:t xml:space="preserve">Projeto Atividade 2.018: Manutenção do Transporte Rodoviário – 3.3.90.00.00.00.00.00.0100  – Aplicações Diretas </w:t>
      </w:r>
    </w:p>
    <w:p>
      <w:pPr>
        <w:pStyle w:val="TextBody"/>
        <w:numPr>
          <w:ilvl w:val="0"/>
          <w:numId w:val="3"/>
        </w:numPr>
        <w:rPr/>
      </w:pPr>
      <w:r>
        <w:rPr>
          <w:rFonts w:cs="Times New Roman" w:ascii="Times New Roman" w:hAnsi="Times New Roman"/>
          <w:sz w:val="18"/>
          <w:szCs w:val="18"/>
        </w:rPr>
        <w:t xml:space="preserve">Projeto Atividade 2.020: Manutenção de Programas de Assistência Social – 3.3.90.00.00.00.00.00.0100  – Aplicações Diretas </w:t>
      </w:r>
    </w:p>
    <w:p>
      <w:pPr>
        <w:pStyle w:val="TextBody"/>
        <w:numPr>
          <w:ilvl w:val="0"/>
          <w:numId w:val="3"/>
        </w:numPr>
        <w:rPr/>
      </w:pPr>
      <w:r>
        <w:rPr>
          <w:rFonts w:cs="Times New Roman" w:ascii="Times New Roman" w:hAnsi="Times New Roman"/>
          <w:sz w:val="18"/>
          <w:szCs w:val="18"/>
        </w:rPr>
        <w:t>Projeto Atividade 2.019: Manutenção do Conselho Tutelar – 3.3.90.00.00.00.00.00.0100  – Aplicações Diretas</w:t>
      </w:r>
    </w:p>
    <w:p>
      <w:pPr>
        <w:pStyle w:val="TextBody"/>
        <w:widowControl w:val="false"/>
        <w:spacing w:lineRule="exact" w:line="260"/>
        <w:ind w:left="1068"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b/>
          <w:b/>
          <w:sz w:val="18"/>
          <w:szCs w:val="18"/>
        </w:rPr>
      </w:pPr>
      <w:r>
        <w:rPr>
          <w:b/>
          <w:sz w:val="18"/>
          <w:szCs w:val="18"/>
        </w:rPr>
        <w:t>14. PRAZO DE VALIDADE DA PROPOSTA</w:t>
      </w:r>
    </w:p>
    <w:p>
      <w:pPr>
        <w:pStyle w:val="Normal"/>
        <w:jc w:val="both"/>
        <w:rPr>
          <w:b/>
          <w:b/>
          <w:sz w:val="18"/>
          <w:szCs w:val="18"/>
        </w:rPr>
      </w:pPr>
      <w:r>
        <w:rPr>
          <w:b/>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14.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color w:val="000000"/>
          <w:sz w:val="18"/>
          <w:szCs w:val="18"/>
        </w:rPr>
      </w:pPr>
      <w:r>
        <w:rPr>
          <w:b/>
          <w:bCs/>
          <w:color w:val="000000"/>
          <w:sz w:val="18"/>
          <w:szCs w:val="18"/>
        </w:rPr>
        <w:t>15.  PRAZO DE VIGÊNCIA</w:t>
      </w:r>
    </w:p>
    <w:p>
      <w:pPr>
        <w:pStyle w:val="Normal"/>
        <w:jc w:val="both"/>
        <w:rPr>
          <w:b/>
          <w:b/>
          <w:bCs/>
          <w:color w:val="000000"/>
          <w:sz w:val="18"/>
          <w:szCs w:val="18"/>
        </w:rPr>
      </w:pPr>
      <w:r>
        <w:rPr>
          <w:b/>
          <w:bCs/>
          <w:color w:val="000000"/>
          <w:sz w:val="18"/>
          <w:szCs w:val="18"/>
        </w:rPr>
      </w:r>
    </w:p>
    <w:p>
      <w:pPr>
        <w:pStyle w:val="Normal"/>
        <w:ind w:firstLine="567"/>
        <w:jc w:val="both"/>
        <w:rPr/>
      </w:pPr>
      <w:r>
        <w:rPr>
          <w:b/>
          <w:bCs/>
          <w:color w:val="000000"/>
          <w:sz w:val="18"/>
          <w:szCs w:val="18"/>
        </w:rPr>
        <w:t>15.1.</w:t>
      </w:r>
      <w:r>
        <w:rPr>
          <w:color w:val="000000"/>
          <w:sz w:val="18"/>
          <w:szCs w:val="18"/>
        </w:rPr>
        <w:t xml:space="preserve"> A vigência da contratação do objeto da presente licitação será a partir da assinatura do instrumento de contrato até 12 meses. </w:t>
      </w:r>
    </w:p>
    <w:p>
      <w:pPr>
        <w:pStyle w:val="Normal"/>
        <w:ind w:firstLine="708"/>
        <w:jc w:val="both"/>
        <w:rPr>
          <w:bCs/>
          <w:color w:val="000000"/>
          <w:sz w:val="18"/>
          <w:szCs w:val="18"/>
        </w:rPr>
      </w:pPr>
      <w:r>
        <w:rPr>
          <w:bCs/>
          <w:color w:val="000000"/>
          <w:sz w:val="18"/>
          <w:szCs w:val="18"/>
        </w:rPr>
      </w:r>
    </w:p>
    <w:p>
      <w:pPr>
        <w:pStyle w:val="Normal"/>
        <w:ind w:firstLine="567"/>
        <w:jc w:val="both"/>
        <w:rPr/>
      </w:pPr>
      <w:r>
        <w:rPr>
          <w:b/>
          <w:bCs/>
          <w:sz w:val="18"/>
          <w:szCs w:val="18"/>
        </w:rPr>
        <w:t>15.2</w:t>
      </w:r>
      <w:r>
        <w:rPr>
          <w:bCs/>
          <w:sz w:val="18"/>
          <w:szCs w:val="18"/>
        </w:rPr>
        <w:t>. O prazo de vigência poderá ser prorrogado, sucessivamente, pelo prazo de até 60 (sessenta) meses, caso seja de interesse da Prefeitura Municipal, conforme autoriza o artigo 57, inciso II, da Lei nº 8.666/93, consolidada.</w:t>
      </w:r>
    </w:p>
    <w:p>
      <w:pPr>
        <w:pStyle w:val="Normal"/>
        <w:ind w:firstLine="567"/>
        <w:jc w:val="both"/>
        <w:rPr>
          <w:bCs/>
          <w:color w:val="000000"/>
          <w:sz w:val="18"/>
          <w:szCs w:val="18"/>
        </w:rPr>
      </w:pPr>
      <w:r>
        <w:rPr>
          <w:bCs/>
          <w:color w:val="000000"/>
          <w:sz w:val="18"/>
          <w:szCs w:val="18"/>
        </w:rPr>
      </w:r>
    </w:p>
    <w:p>
      <w:pPr>
        <w:pStyle w:val="Normal"/>
        <w:jc w:val="both"/>
        <w:rPr>
          <w:b/>
          <w:b/>
          <w:sz w:val="18"/>
          <w:szCs w:val="18"/>
        </w:rPr>
      </w:pPr>
      <w:r>
        <w:rPr>
          <w:b/>
          <w:sz w:val="18"/>
          <w:szCs w:val="18"/>
        </w:rPr>
        <w:t>16. ADJUDICAÇÃO</w:t>
      </w:r>
    </w:p>
    <w:p>
      <w:pPr>
        <w:pStyle w:val="Normal"/>
        <w:jc w:val="both"/>
        <w:rPr>
          <w:b/>
          <w:b/>
          <w:sz w:val="18"/>
          <w:szCs w:val="18"/>
        </w:rPr>
      </w:pPr>
      <w:r>
        <w:rPr>
          <w:b/>
          <w:sz w:val="18"/>
          <w:szCs w:val="18"/>
        </w:rPr>
      </w:r>
    </w:p>
    <w:p>
      <w:pPr>
        <w:pStyle w:val="Normal"/>
        <w:ind w:firstLine="708"/>
        <w:jc w:val="both"/>
        <w:rPr/>
      </w:pPr>
      <w:r>
        <w:rPr>
          <w:sz w:val="18"/>
          <w:szCs w:val="18"/>
        </w:rPr>
        <w:t>16.1.</w:t>
      </w:r>
      <w:r>
        <w:rPr>
          <w:b/>
          <w:sz w:val="18"/>
          <w:szCs w:val="18"/>
        </w:rPr>
        <w:t xml:space="preserve"> </w:t>
      </w:r>
      <w:r>
        <w:rPr>
          <w:sz w:val="18"/>
          <w:szCs w:val="18"/>
        </w:rPr>
        <w:t>Adjudicado o objeto da presente licitação, a Prefeitura Municipal de Irineópolis convocará o adjudicatário para assinar o Termo de Contrato em até 03 (três) dias úteis, sob pena de decair o direito a contratação, sem prejuízo das sanções previstas no artigo 81 da Lei n.º 8.666/93.</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 xml:space="preserve">16.2. A Prefeitura Municipal de Irineópolis poderá, quando o convocado não assinar o Contrato no prazo e condições estabelecidas neste edital, convocar os proponentes remanescentes, na ordem de classificação, para </w:t>
      </w:r>
      <w:r>
        <w:rPr>
          <w:sz w:val="18"/>
          <w:szCs w:val="18"/>
        </w:rPr>
        <w:fldChar w:fldCharType="begin"/>
      </w:r>
      <w:r>
        <w:rPr>
          <w:sz w:val="18"/>
          <w:szCs w:val="18"/>
        </w:rPr>
        <w:instrText xml:space="preserve"> PAGE \* ARABIC </w:instrText>
      </w:r>
      <w:r>
        <w:rPr>
          <w:sz w:val="18"/>
          <w:szCs w:val="18"/>
        </w:rPr>
        <w:fldChar w:fldCharType="separate"/>
      </w:r>
      <w:r>
        <w:rPr>
          <w:sz w:val="18"/>
          <w:szCs w:val="18"/>
        </w:rPr>
        <w:t>22</w:t>
      </w:r>
      <w:r>
        <w:rPr>
          <w:sz w:val="18"/>
          <w:szCs w:val="18"/>
        </w:rPr>
        <w:fldChar w:fldCharType="end"/>
      </w:r>
      <w:r>
        <w:rPr>
          <w:sz w:val="18"/>
          <w:szCs w:val="18"/>
        </w:rPr>
        <w:t>aze-lo em igual prazo e nas mesmas condições propostas pelo primeiro classificado, inclusive quanto aos preços, ou revogar a licitação, independentemente da cominação prevista no artigo 81 da Lei 8.666/93.</w:t>
      </w:r>
    </w:p>
    <w:p>
      <w:pPr>
        <w:pStyle w:val="Normal"/>
        <w:ind w:firstLine="708"/>
        <w:jc w:val="both"/>
        <w:rPr>
          <w:sz w:val="18"/>
          <w:szCs w:val="18"/>
        </w:rPr>
      </w:pPr>
      <w:r>
        <w:rPr>
          <w:sz w:val="18"/>
          <w:szCs w:val="18"/>
        </w:rPr>
      </w:r>
    </w:p>
    <w:p>
      <w:pPr>
        <w:pStyle w:val="TextosemFormatao"/>
        <w:jc w:val="both"/>
        <w:rPr/>
      </w:pPr>
      <w:r>
        <w:rPr>
          <w:rFonts w:cs="Times New Roman" w:ascii="Times New Roman" w:hAnsi="Times New Roman"/>
          <w:b/>
          <w:sz w:val="18"/>
          <w:szCs w:val="18"/>
        </w:rPr>
        <w:t xml:space="preserve">17. </w:t>
      </w:r>
      <w:r>
        <w:rPr>
          <w:rFonts w:eastAsia="MS Mincho;ＭＳ 明朝" w:cs="Times New Roman" w:ascii="Times New Roman" w:hAnsi="Times New Roman"/>
          <w:b/>
          <w:sz w:val="18"/>
          <w:szCs w:val="18"/>
        </w:rPr>
        <w:t>RECURSOS ADMINISTRATIVOS</w:t>
      </w:r>
    </w:p>
    <w:p>
      <w:pPr>
        <w:pStyle w:val="TextosemFormatao"/>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TextBodyIndent"/>
        <w:ind w:firstLine="720"/>
        <w:rPr/>
      </w:pPr>
      <w:r>
        <w:rPr>
          <w:color w:val="000000"/>
          <w:sz w:val="18"/>
          <w:szCs w:val="18"/>
        </w:rPr>
        <w:t xml:space="preserve">17.1. Aos proponentes é assegurado o direito de interposição de Recurso Administrativo, nos termos do art. 109 da Lei N.º 8.666/93 atualizada, o qual será recebido e processado nos termos ali estabelecidos. </w:t>
      </w:r>
      <w:r>
        <w:rPr>
          <w:rFonts w:eastAsia="MS Mincho;ＭＳ 明朝"/>
          <w:color w:val="000000"/>
          <w:sz w:val="18"/>
          <w:szCs w:val="18"/>
        </w:rPr>
        <w:t>Os recursos interpostos fora do prazo não serão conhecidos.</w:t>
      </w:r>
    </w:p>
    <w:p>
      <w:pPr>
        <w:pStyle w:val="Estilo1"/>
        <w:spacing w:lineRule="auto" w:line="240" w:before="0" w:after="0"/>
        <w:ind w:left="0" w:firstLine="708"/>
        <w:rPr>
          <w:color w:val="000000"/>
          <w:sz w:val="18"/>
          <w:szCs w:val="18"/>
        </w:rPr>
      </w:pPr>
      <w:r>
        <w:rPr>
          <w:color w:val="000000"/>
          <w:sz w:val="18"/>
          <w:szCs w:val="18"/>
        </w:rPr>
        <w:t xml:space="preserve">17.2 . Para o pedido de impugnação  do Processo Licitatório, o pedido deverá ser protocolado até 05 (cinco) dias úteis antes da data fixada para abertura dos envelopes de habilitação, devendo o mesmo ser protocolado na Secretaria da Prefeitura Municipal de Irineópolis, no endereço constante no preâmbulo deste edital. </w:t>
      </w:r>
    </w:p>
    <w:p>
      <w:pPr>
        <w:pStyle w:val="TextosemFormatao"/>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osemFormatao"/>
        <w:jc w:val="both"/>
        <w:rPr/>
      </w:pPr>
      <w:r>
        <w:rPr>
          <w:rFonts w:cs="Times New Roman" w:ascii="Times New Roman" w:hAnsi="Times New Roman"/>
          <w:b/>
          <w:sz w:val="18"/>
          <w:szCs w:val="18"/>
        </w:rPr>
        <w:t xml:space="preserve">18. </w:t>
      </w:r>
      <w:r>
        <w:rPr>
          <w:rFonts w:eastAsia="MS Mincho;ＭＳ 明朝" w:cs="Times New Roman" w:ascii="Times New Roman" w:hAnsi="Times New Roman"/>
          <w:b/>
          <w:sz w:val="18"/>
          <w:szCs w:val="18"/>
        </w:rPr>
        <w:t>RESPONSABILIDADE DA CONTRATADA</w:t>
      </w:r>
    </w:p>
    <w:p>
      <w:pPr>
        <w:pStyle w:val="TextosemFormatao"/>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18.1. A PROPONENTE VENCEDORA DO CERTAME assumirá responsabilidade integral pela adequada prestação dos serviços, objeto deste certame. </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8.2. A PROPONENTE VENCEDORA DO CERTAME obriga-se a manter, durante toda a execução do Contrato, em compatibilidade com as obrigações por ele assumidas, sob pena de rescisão do Contrato por não cumprimento do mesmo.</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9"/>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8.3. A PROPONENTE VENCEDORA DO CERTAME assumirá responsabilidade pela correta prestação dos serviços, de acordo com a legislação vigente e com as normas estabelecidas neste edital.</w:t>
      </w:r>
    </w:p>
    <w:p>
      <w:pPr>
        <w:pStyle w:val="TextosemFormatao"/>
        <w:ind w:firstLine="709"/>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9"/>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8.4. A PROPONENTE VENCEDORA DO CERTAME fica terminantemente proibida de realizar cobrança alem do valor da proposta do referido seguro e taxa de recolhimento. A empresa receberá este valor para cobrir estas despesas, onde a mesma terá que apresentar o comprovante do recolhimento, sendo esse, motivo justo para rescisão contratual e aplicação de correspondente multa.</w:t>
      </w:r>
    </w:p>
    <w:p>
      <w:pPr>
        <w:pStyle w:val="TextosemFormatao"/>
        <w:ind w:firstLine="709"/>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19. DA INEXECUÇÃO E RESCISÃO DO CONTRATO:</w:t>
      </w:r>
    </w:p>
    <w:p>
      <w:pPr>
        <w:pStyle w:val="TextosemFormatao"/>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TextosemFormatao"/>
        <w:ind w:firstLine="708"/>
        <w:jc w:val="both"/>
        <w:rPr/>
      </w:pPr>
      <w:r>
        <w:rPr>
          <w:rFonts w:eastAsia="MS Mincho;ＭＳ 明朝" w:cs="Times New Roman" w:ascii="Times New Roman" w:hAnsi="Times New Roman"/>
          <w:sz w:val="18"/>
          <w:szCs w:val="18"/>
        </w:rPr>
        <w:t>19.1. A inexecução e a rescisão do contrato serão reguladas pelo Art. 58, § II e Art. 77 a 80 da Lei Federal 8.666, de 21 de junho de 1993.</w:t>
      </w:r>
      <w:r>
        <w:rPr>
          <w:rFonts w:eastAsia="MS Mincho;ＭＳ 明朝" w:cs="Times New Roman" w:ascii="Times New Roman" w:hAnsi="Times New Roman"/>
          <w:b/>
          <w:sz w:val="18"/>
          <w:szCs w:val="18"/>
        </w:rPr>
        <w:t xml:space="preserve"> </w:t>
      </w:r>
    </w:p>
    <w:p>
      <w:pPr>
        <w:pStyle w:val="TextosemFormatao"/>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jc w:val="both"/>
        <w:rPr>
          <w:b/>
          <w:b/>
          <w:sz w:val="18"/>
          <w:szCs w:val="18"/>
        </w:rPr>
      </w:pPr>
      <w:r>
        <w:rPr>
          <w:b/>
          <w:sz w:val="18"/>
          <w:szCs w:val="18"/>
        </w:rPr>
        <w:t>20. SANÇÕES ADMINISTRATIVAS PARA O CASO DE INADIMPLEMENTO CONTRATUAL</w:t>
      </w:r>
    </w:p>
    <w:p>
      <w:pPr>
        <w:pStyle w:val="Normal"/>
        <w:jc w:val="both"/>
        <w:rPr>
          <w:b/>
          <w:b/>
          <w:sz w:val="18"/>
          <w:szCs w:val="18"/>
        </w:rPr>
      </w:pPr>
      <w:r>
        <w:rPr>
          <w:b/>
          <w:sz w:val="18"/>
          <w:szCs w:val="18"/>
        </w:rPr>
      </w:r>
    </w:p>
    <w:p>
      <w:pPr>
        <w:pStyle w:val="Normal"/>
        <w:ind w:firstLine="708"/>
        <w:jc w:val="both"/>
        <w:rPr>
          <w:sz w:val="18"/>
          <w:szCs w:val="18"/>
        </w:rPr>
      </w:pPr>
      <w:r>
        <w:rPr>
          <w:sz w:val="18"/>
          <w:szCs w:val="18"/>
        </w:rPr>
        <w:t>20.1. 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jc w:val="both"/>
        <w:rPr>
          <w:b/>
          <w:b/>
          <w:sz w:val="18"/>
          <w:szCs w:val="18"/>
        </w:rPr>
      </w:pPr>
      <w:r>
        <w:rPr>
          <w:b/>
          <w:sz w:val="18"/>
          <w:szCs w:val="18"/>
        </w:rPr>
      </w:r>
    </w:p>
    <w:p>
      <w:pPr>
        <w:pStyle w:val="Normal"/>
        <w:jc w:val="both"/>
        <w:rPr>
          <w:b/>
          <w:b/>
          <w:sz w:val="18"/>
          <w:szCs w:val="18"/>
        </w:rPr>
      </w:pPr>
      <w:r>
        <w:rPr>
          <w:b/>
          <w:sz w:val="18"/>
          <w:szCs w:val="18"/>
        </w:rPr>
        <w:t>21. DISPOSIÇÕES GERAIS</w:t>
      </w:r>
    </w:p>
    <w:p>
      <w:pPr>
        <w:pStyle w:val="Normal"/>
        <w:jc w:val="both"/>
        <w:rPr>
          <w:b/>
          <w:b/>
          <w:sz w:val="18"/>
          <w:szCs w:val="18"/>
        </w:rPr>
      </w:pPr>
      <w:r>
        <w:rPr>
          <w:b/>
          <w:sz w:val="18"/>
          <w:szCs w:val="18"/>
        </w:rPr>
      </w:r>
    </w:p>
    <w:p>
      <w:pPr>
        <w:pStyle w:val="Corpodetexto3"/>
        <w:ind w:firstLine="708"/>
        <w:rPr>
          <w:rFonts w:ascii="Times New Roman" w:hAnsi="Times New Roman" w:cs="Times New Roman"/>
          <w:color w:val="000000"/>
          <w:sz w:val="18"/>
          <w:szCs w:val="18"/>
        </w:rPr>
      </w:pPr>
      <w:r>
        <w:rPr>
          <w:rFonts w:cs="Times New Roman" w:ascii="Times New Roman" w:hAnsi="Times New Roman"/>
          <w:color w:val="000000"/>
          <w:sz w:val="18"/>
          <w:szCs w:val="18"/>
        </w:rPr>
        <w:t>21.1. O valor a ser atribuído ao contrato será aquele resultante da proposta vencedora.</w:t>
      </w:r>
    </w:p>
    <w:p>
      <w:pPr>
        <w:pStyle w:val="Corpodetexto3"/>
        <w:ind w:firstLine="708"/>
        <w:rPr>
          <w:rFonts w:ascii="Times New Roman" w:hAnsi="Times New Roman" w:cs="Times New Roman"/>
          <w:color w:val="000000"/>
          <w:sz w:val="18"/>
          <w:szCs w:val="18"/>
        </w:rPr>
      </w:pPr>
      <w:r>
        <w:rPr>
          <w:rFonts w:cs="Times New Roman" w:ascii="Times New Roman" w:hAnsi="Times New Roman"/>
          <w:color w:val="000000"/>
          <w:sz w:val="18"/>
          <w:szCs w:val="18"/>
        </w:rPr>
        <w:t>22.2. A Prefeitura Municipal de Irineópolis reserva-se aos seguintes direitos:</w:t>
      </w:r>
    </w:p>
    <w:p>
      <w:pPr>
        <w:pStyle w:val="Corpodetexto3"/>
        <w:ind w:firstLine="708"/>
        <w:rPr>
          <w:rFonts w:ascii="Times New Roman" w:hAnsi="Times New Roman" w:cs="Times New Roman"/>
          <w:color w:val="000000"/>
          <w:sz w:val="18"/>
          <w:szCs w:val="18"/>
        </w:rPr>
      </w:pPr>
      <w:r>
        <w:rPr>
          <w:rFonts w:cs="Times New Roman" w:ascii="Times New Roman" w:hAnsi="Times New Roman"/>
          <w:color w:val="000000"/>
          <w:sz w:val="18"/>
          <w:szCs w:val="18"/>
        </w:rPr>
        <w:t>a) deixar de contratar, ou contratar o objeto da presente licitação de acordo com a sua disponibilidade financeira, sem que caiba à Contratada direito de indenização;</w:t>
      </w:r>
    </w:p>
    <w:p>
      <w:pPr>
        <w:pStyle w:val="Corpodetexto3"/>
        <w:numPr>
          <w:ilvl w:val="0"/>
          <w:numId w:val="2"/>
        </w:numPr>
        <w:tabs>
          <w:tab w:val="clear" w:pos="708"/>
          <w:tab w:val="left" w:pos="1068" w:leader="none"/>
          <w:tab w:val="left" w:pos="1233" w:leader="none"/>
        </w:tabs>
        <w:ind w:left="1068" w:hanging="360"/>
        <w:rPr>
          <w:rFonts w:ascii="Times New Roman" w:hAnsi="Times New Roman" w:cs="Times New Roman"/>
          <w:color w:val="000000"/>
          <w:sz w:val="18"/>
          <w:szCs w:val="18"/>
        </w:rPr>
      </w:pPr>
      <w:r>
        <w:rPr>
          <w:rFonts w:cs="Times New Roman" w:ascii="Times New Roman" w:hAnsi="Times New Roman"/>
          <w:color w:val="000000"/>
          <w:sz w:val="18"/>
          <w:szCs w:val="18"/>
        </w:rPr>
        <w:t>anular ou revogar a presente licitação, nos termos do art. 49 da lei n.º 8.666/93;</w:t>
      </w:r>
    </w:p>
    <w:p>
      <w:pPr>
        <w:pStyle w:val="Corpodetexto3"/>
        <w:tabs>
          <w:tab w:val="clear" w:pos="708"/>
          <w:tab w:val="left" w:pos="1233" w:leader="none"/>
        </w:tabs>
        <w:ind w:left="708"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21.3. Informações fornecidas verbalmente por elementos pertencentes à Administração Municipal não serão consideradas como motivos para impugnações.</w:t>
      </w:r>
    </w:p>
    <w:p>
      <w:pPr>
        <w:pStyle w:val="TextBody"/>
        <w:ind w:firstLine="708"/>
        <w:rPr>
          <w:rFonts w:ascii="Times New Roman" w:hAnsi="Times New Roman" w:cs="Times New Roman"/>
          <w:sz w:val="18"/>
          <w:szCs w:val="18"/>
        </w:rPr>
      </w:pPr>
      <w:r>
        <w:rPr>
          <w:rFonts w:cs="Times New Roman" w:ascii="Times New Roman" w:hAnsi="Times New Roman"/>
          <w:sz w:val="18"/>
          <w:szCs w:val="18"/>
        </w:rPr>
        <w:t>21.4. A participação na presente licitação implica conhecimento e aceitação plena deste Edital e suas condições.</w:t>
      </w:r>
    </w:p>
    <w:p>
      <w:pPr>
        <w:pStyle w:val="TextBody"/>
        <w:ind w:firstLine="708"/>
        <w:rPr>
          <w:rFonts w:ascii="Times New Roman" w:hAnsi="Times New Roman" w:cs="Times New Roman"/>
          <w:sz w:val="18"/>
          <w:szCs w:val="18"/>
        </w:rPr>
      </w:pPr>
      <w:r>
        <w:rPr>
          <w:rFonts w:cs="Times New Roman" w:ascii="Times New Roman" w:hAnsi="Times New Roman"/>
          <w:sz w:val="18"/>
          <w:szCs w:val="18"/>
        </w:rPr>
        <w:t>21.5. A Comissão Permanente de Licitações dirimirá as dúvidas que suscite o Edital, desde que argüidas por escrito, até cinco dias antes da data fixada para abertura dos envelopes.</w:t>
      </w:r>
    </w:p>
    <w:p>
      <w:pPr>
        <w:pStyle w:val="Normal"/>
        <w:ind w:firstLine="708"/>
        <w:jc w:val="both"/>
        <w:rPr>
          <w:sz w:val="18"/>
          <w:szCs w:val="18"/>
        </w:rPr>
      </w:pPr>
      <w:r>
        <w:rPr>
          <w:sz w:val="18"/>
          <w:szCs w:val="18"/>
        </w:rPr>
        <w:t>21.6. Os casos omissos serão resolvidos observando-se o que dispõe a Lei Federal n. 8.666/93, consolidada.</w:t>
      </w:r>
    </w:p>
    <w:p>
      <w:pPr>
        <w:pStyle w:val="Normal"/>
        <w:ind w:firstLine="708"/>
        <w:jc w:val="both"/>
        <w:rPr>
          <w:sz w:val="18"/>
          <w:szCs w:val="18"/>
        </w:rPr>
      </w:pPr>
      <w:r>
        <w:rPr>
          <w:sz w:val="18"/>
          <w:szCs w:val="18"/>
        </w:rPr>
        <w:t>21.7. Os interessados poderão se dirigir pessoalmente ao endereço citado no preâmbulo deste Edital, ligar para o fone (0**47) 3625 1111, para o Departamento de Compras e Licitações, para obter maiores informações, esclarecer dúvidas ou outros interesses sobre este certame.</w:t>
      </w:r>
    </w:p>
    <w:p>
      <w:pPr>
        <w:pStyle w:val="TextosemFormatao"/>
        <w:ind w:firstLine="705"/>
        <w:jc w:val="both"/>
        <w:rPr>
          <w:rFonts w:ascii="Times New Roman" w:hAnsi="Times New Roman" w:eastAsia="MS Mincho;ＭＳ 明朝" w:cs="Times New Roman"/>
          <w:bCs/>
          <w:color w:val="000000"/>
          <w:sz w:val="18"/>
          <w:szCs w:val="18"/>
        </w:rPr>
      </w:pPr>
      <w:r>
        <w:rPr>
          <w:rFonts w:eastAsia="MS Mincho;ＭＳ 明朝" w:cs="Times New Roman" w:ascii="Times New Roman" w:hAnsi="Times New Roman"/>
          <w:bCs/>
          <w:color w:val="000000"/>
          <w:sz w:val="18"/>
          <w:szCs w:val="18"/>
        </w:rPr>
        <w:t>21.8 – Integra o presente edital o seguinte anexo, fazendo parte integrante do mesmo para todos os fins e efeitos:</w:t>
      </w:r>
    </w:p>
    <w:p>
      <w:pPr>
        <w:pStyle w:val="Normal"/>
        <w:ind w:firstLine="705"/>
        <w:jc w:val="both"/>
        <w:rPr>
          <w:bCs/>
          <w:color w:val="000000"/>
          <w:sz w:val="18"/>
          <w:szCs w:val="18"/>
        </w:rPr>
      </w:pPr>
      <w:r>
        <w:rPr>
          <w:bCs/>
          <w:color w:val="000000"/>
          <w:sz w:val="18"/>
          <w:szCs w:val="18"/>
        </w:rPr>
        <w:t xml:space="preserve">Anexo  I – </w:t>
      </w:r>
      <w:r>
        <w:rPr>
          <w:bCs/>
          <w:caps/>
          <w:color w:val="000000"/>
          <w:sz w:val="18"/>
          <w:szCs w:val="18"/>
        </w:rPr>
        <w:t>Minuta de Contra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18"/>
          <w:szCs w:val="18"/>
        </w:rPr>
      </w:pPr>
      <w:r>
        <w:rPr>
          <w:rFonts w:cs="Times New Roman" w:ascii="Times New Roman" w:hAnsi="Times New Roman"/>
          <w:color w:val="000000"/>
          <w:sz w:val="18"/>
          <w:szCs w:val="18"/>
        </w:rPr>
        <w:tab/>
        <w:t>Anexo II - MODELO DE CARTA DE CREDENCIAMENTO</w:t>
      </w:r>
    </w:p>
    <w:p>
      <w:pPr>
        <w:pStyle w:val="Heading4"/>
        <w:keepNext w:val="false"/>
        <w:ind w:firstLine="708"/>
        <w:jc w:val="left"/>
        <w:rPr>
          <w:b w:val="false"/>
          <w:b w:val="false"/>
          <w:bCs/>
          <w:sz w:val="18"/>
          <w:szCs w:val="18"/>
        </w:rPr>
      </w:pPr>
      <w:r>
        <w:rPr>
          <w:b w:val="false"/>
          <w:bCs/>
          <w:sz w:val="18"/>
          <w:szCs w:val="18"/>
        </w:rPr>
        <w:t>Anexo III - MODELO DE TERMO DE RENÚNCIA</w:t>
      </w:r>
    </w:p>
    <w:p>
      <w:pPr>
        <w:pStyle w:val="Normal"/>
        <w:jc w:val="both"/>
        <w:rPr>
          <w:color w:val="000000"/>
          <w:sz w:val="18"/>
          <w:szCs w:val="18"/>
        </w:rPr>
      </w:pPr>
      <w:r>
        <w:rPr>
          <w:color w:val="000000"/>
          <w:sz w:val="18"/>
          <w:szCs w:val="18"/>
        </w:rPr>
        <w:tab/>
        <w:t>Anexo IV - MODELO DE DECLARAÇÃO DE SUJEIÇÃO AO EDITAL E DE INEXISTÊNCIA DE FATOS SUPERVENIENTES IMPEDITIVOS DA QUALIFICAÇÃO</w:t>
      </w:r>
    </w:p>
    <w:p>
      <w:pPr>
        <w:pStyle w:val="Heading5"/>
        <w:keepNext w:val="false"/>
        <w:ind w:firstLine="708"/>
        <w:jc w:val="left"/>
        <w:rPr>
          <w:b w:val="false"/>
          <w:b w:val="false"/>
          <w:bCs/>
          <w:color w:val="000000"/>
          <w:sz w:val="18"/>
          <w:szCs w:val="18"/>
        </w:rPr>
      </w:pPr>
      <w:r>
        <w:rPr>
          <w:b w:val="false"/>
          <w:bCs/>
          <w:color w:val="000000"/>
          <w:sz w:val="18"/>
          <w:szCs w:val="18"/>
        </w:rPr>
        <w:t>Anexo V - MODELO DE DECLARAÇÃO DE IDONEIDADE</w:t>
      </w:r>
    </w:p>
    <w:p>
      <w:pPr>
        <w:pStyle w:val="Normal"/>
        <w:rPr/>
      </w:pPr>
      <w:r>
        <w:rPr>
          <w:sz w:val="18"/>
          <w:szCs w:val="18"/>
        </w:rPr>
        <w:tab/>
      </w:r>
      <w:r>
        <w:rPr>
          <w:color w:val="000000"/>
          <w:sz w:val="18"/>
          <w:szCs w:val="18"/>
        </w:rPr>
        <w:tab/>
      </w:r>
    </w:p>
    <w:p>
      <w:pPr>
        <w:pStyle w:val="Normal"/>
        <w:jc w:val="both"/>
        <w:rPr>
          <w:sz w:val="18"/>
          <w:szCs w:val="18"/>
        </w:rPr>
      </w:pPr>
      <w:r>
        <w:rPr>
          <w:sz w:val="18"/>
          <w:szCs w:val="18"/>
        </w:rPr>
        <w:t>E, para que ninguém alegue ignorância, é o presente Edital publicado em resumo no</w:t>
      </w:r>
      <w:r>
        <w:rPr>
          <w:b/>
          <w:bCs/>
          <w:sz w:val="18"/>
          <w:szCs w:val="18"/>
        </w:rPr>
        <w:t xml:space="preserve"> DIARIO OFICIAL DA UNIÃO; DIÁRIO OFICIAL DO ESTADO DE SANTA CATARINA; JORNAL O IGUASSU, DOM - DIARIO OFICIAL DOS MUNICIPIOS </w:t>
      </w:r>
      <w:r>
        <w:rPr>
          <w:sz w:val="18"/>
          <w:szCs w:val="18"/>
        </w:rPr>
        <w:t xml:space="preserve">e, afixado no Mural Público Municipal – Imprensa Oficial do Município de Irineópolis, e no site oficial do Município – </w:t>
      </w:r>
      <w:hyperlink r:id="rId2">
        <w:r>
          <w:rPr>
            <w:rStyle w:val="InternetLink"/>
            <w:sz w:val="18"/>
            <w:szCs w:val="18"/>
          </w:rPr>
          <w:t>www.irineopolis.sc.gov.br</w:t>
        </w:r>
      </w:hyperlink>
      <w:r>
        <w:rPr>
          <w:sz w:val="18"/>
          <w:szCs w:val="18"/>
        </w:rPr>
        <w:t>.</w:t>
      </w:r>
    </w:p>
    <w:p>
      <w:pPr>
        <w:pStyle w:val="Normal"/>
        <w:jc w:val="both"/>
        <w:rPr>
          <w:sz w:val="18"/>
          <w:szCs w:val="18"/>
        </w:rPr>
      </w:pPr>
      <w:r>
        <w:rPr>
          <w:sz w:val="18"/>
          <w:szCs w:val="18"/>
        </w:rPr>
      </w:r>
    </w:p>
    <w:p>
      <w:pPr>
        <w:pStyle w:val="Normal"/>
        <w:ind w:firstLine="720"/>
        <w:jc w:val="both"/>
        <w:rPr>
          <w:sz w:val="18"/>
          <w:szCs w:val="18"/>
        </w:rPr>
      </w:pPr>
      <w:r>
        <w:rPr>
          <w:sz w:val="18"/>
          <w:szCs w:val="18"/>
        </w:rPr>
        <w:t>Aprovo o Edital.</w:t>
      </w:r>
    </w:p>
    <w:p>
      <w:pPr>
        <w:pStyle w:val="Normal"/>
        <w:ind w:firstLine="720"/>
        <w:jc w:val="both"/>
        <w:rPr>
          <w:sz w:val="18"/>
          <w:szCs w:val="18"/>
        </w:rPr>
      </w:pPr>
      <w:r>
        <w:rPr>
          <w:sz w:val="18"/>
          <w:szCs w:val="18"/>
        </w:rPr>
        <w:t>Dê-se-lhe a divulgação prevista no artigo 21 da Lei n. 8.666/93, consolidada.</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Irineópolis(SC), 14 de julho de 201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rPr>
          <w:rFonts w:ascii="Times New Roman" w:hAnsi="Times New Roman" w:cs="Times New Roman"/>
          <w:bCs/>
          <w:sz w:val="18"/>
          <w:szCs w:val="18"/>
        </w:rPr>
      </w:pPr>
      <w:r>
        <w:rPr>
          <w:rFonts w:cs="Times New Roman" w:ascii="Times New Roman" w:hAnsi="Times New Roman"/>
          <w:bCs/>
          <w:sz w:val="18"/>
          <w:szCs w:val="18"/>
        </w:rPr>
        <w:t>LADEMIR FERNANDO ARCARI</w:t>
      </w:r>
    </w:p>
    <w:p>
      <w:pPr>
        <w:pStyle w:val="Normal"/>
        <w:jc w:val="center"/>
        <w:rPr>
          <w:sz w:val="18"/>
          <w:szCs w:val="18"/>
        </w:rPr>
      </w:pPr>
      <w:r>
        <w:rPr>
          <w:sz w:val="18"/>
          <w:szCs w:val="18"/>
        </w:rPr>
        <w:t>SECRETÁRIO MUNICIPAL DA ADMINISTRAÇÃO</w:t>
      </w:r>
    </w:p>
    <w:p>
      <w:pPr>
        <w:pStyle w:val="Normal"/>
        <w:jc w:val="center"/>
        <w:rPr>
          <w:b/>
          <w:b/>
          <w:bCs/>
          <w:sz w:val="20"/>
          <w:szCs w:val="20"/>
        </w:rPr>
      </w:pPr>
      <w:r>
        <w:rPr>
          <w:b/>
          <w:bCs/>
          <w:sz w:val="20"/>
          <w:szCs w:val="20"/>
        </w:rPr>
      </w:r>
    </w:p>
    <w:p>
      <w:pPr>
        <w:pStyle w:val="Normal"/>
        <w:jc w:val="center"/>
        <w:rPr/>
      </w:pPr>
      <w:r>
        <w:rPr>
          <w:b/>
          <w:bCs/>
          <w:sz w:val="18"/>
          <w:szCs w:val="18"/>
          <w:u w:val="single"/>
        </w:rPr>
        <w:t>ANEXO I</w:t>
      </w:r>
    </w:p>
    <w:p>
      <w:pPr>
        <w:pStyle w:val="Normal"/>
        <w:jc w:val="center"/>
        <w:rPr>
          <w:b/>
          <w:b/>
          <w:sz w:val="18"/>
          <w:szCs w:val="18"/>
        </w:rPr>
      </w:pPr>
      <w:r>
        <w:rPr>
          <w:b/>
          <w:sz w:val="18"/>
          <w:szCs w:val="18"/>
        </w:rPr>
        <w:t>MINUTA DE CONTRATO</w:t>
      </w:r>
    </w:p>
    <w:p>
      <w:pPr>
        <w:pStyle w:val="Normal"/>
        <w:jc w:val="center"/>
        <w:rPr>
          <w:b/>
          <w:b/>
          <w:sz w:val="18"/>
          <w:szCs w:val="18"/>
        </w:rPr>
      </w:pPr>
      <w:r>
        <w:rPr>
          <w:b/>
          <w:sz w:val="18"/>
          <w:szCs w:val="18"/>
        </w:rPr>
      </w:r>
    </w:p>
    <w:p>
      <w:pPr>
        <w:pStyle w:val="Subtitle"/>
        <w:jc w:val="center"/>
        <w:rPr>
          <w:rFonts w:ascii="Times New Roman" w:hAnsi="Times New Roman" w:cs="Times New Roman"/>
          <w:sz w:val="18"/>
          <w:szCs w:val="18"/>
        </w:rPr>
      </w:pPr>
      <w:r>
        <w:rPr>
          <w:rFonts w:cs="Times New Roman" w:ascii="Times New Roman" w:hAnsi="Times New Roman"/>
          <w:sz w:val="18"/>
          <w:szCs w:val="18"/>
        </w:rPr>
        <w:t>PROCESSO LICITATÓRIO Nº. 37/2017</w:t>
      </w:r>
    </w:p>
    <w:p>
      <w:pPr>
        <w:pStyle w:val="Heading"/>
        <w:rPr>
          <w:rFonts w:ascii="Times New Roman" w:hAnsi="Times New Roman" w:cs="Times New Roman"/>
          <w:sz w:val="18"/>
          <w:szCs w:val="18"/>
          <w:u w:val="none"/>
        </w:rPr>
      </w:pPr>
      <w:r>
        <w:rPr>
          <w:rFonts w:cs="Times New Roman" w:ascii="Times New Roman" w:hAnsi="Times New Roman"/>
          <w:sz w:val="18"/>
          <w:szCs w:val="18"/>
          <w:u w:val="none"/>
        </w:rPr>
        <w:t>TOMADA DE PREÇOS Nº. 12/2017</w:t>
      </w:r>
    </w:p>
    <w:p>
      <w:pPr>
        <w:pStyle w:val="Normal"/>
        <w:rPr>
          <w:rFonts w:ascii="Times New Roman" w:hAnsi="Times New Roman" w:cs="Times New Roman"/>
          <w:sz w:val="18"/>
          <w:szCs w:val="18"/>
          <w:u w:val="none"/>
        </w:rPr>
      </w:pPr>
      <w:r>
        <w:rPr>
          <w:rFonts w:cs="Times New Roman"/>
          <w:sz w:val="18"/>
          <w:szCs w:val="18"/>
          <w:u w:val="none"/>
        </w:rPr>
      </w:r>
    </w:p>
    <w:p>
      <w:pPr>
        <w:pStyle w:val="Recuodecorpodetexto3"/>
        <w:ind w:left="3240" w:hanging="0"/>
        <w:rPr/>
      </w:pPr>
      <w:r>
        <w:rPr>
          <w:sz w:val="18"/>
          <w:szCs w:val="18"/>
        </w:rPr>
        <w:t xml:space="preserve">Contrato de Prestação de Serviços na </w:t>
      </w:r>
      <w:r>
        <w:rPr>
          <w:iCs/>
          <w:sz w:val="18"/>
          <w:szCs w:val="18"/>
        </w:rPr>
        <w:t>Contratação de Empresa (Corretora e/ou seguradora), especializada para Prestação de Serviços na área de seguros de veículos</w:t>
      </w:r>
      <w:r>
        <w:rPr>
          <w:sz w:val="18"/>
          <w:szCs w:val="18"/>
        </w:rPr>
        <w:t xml:space="preserve"> que entre si celebram a Prefeitura Municipal de Irineópolis e a empresa _________.</w:t>
      </w:r>
    </w:p>
    <w:p>
      <w:pPr>
        <w:pStyle w:val="Recuodecorpodetexto3"/>
        <w:ind w:left="3240" w:hanging="0"/>
        <w:rPr>
          <w:sz w:val="18"/>
          <w:szCs w:val="18"/>
        </w:rPr>
      </w:pPr>
      <w:r>
        <w:rPr>
          <w:sz w:val="18"/>
          <w:szCs w:val="18"/>
        </w:rPr>
      </w:r>
    </w:p>
    <w:p>
      <w:pPr>
        <w:pStyle w:val="Normal"/>
        <w:suppressAutoHyphens w:val="true"/>
        <w:ind w:firstLine="1134"/>
        <w:jc w:val="both"/>
        <w:rPr/>
      </w:pPr>
      <w:r>
        <w:rPr>
          <w:color w:val="000000"/>
          <w:sz w:val="18"/>
          <w:szCs w:val="18"/>
        </w:rPr>
        <w:t xml:space="preserve">O Município de Irineópolis, pessoa jurídica de direito público interno, CNPJ/MF n.º 83.102.558/0001-05, com sede administrativa estabelecida à rua Paraná, 200, em Irineópolis - SC., neste ato representado pelo </w:t>
      </w:r>
      <w:r>
        <w:rPr>
          <w:sz w:val="18"/>
          <w:szCs w:val="18"/>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18"/>
          <w:szCs w:val="18"/>
        </w:rPr>
        <w:t>SC, de ora em diante denominado de Contratante</w:t>
      </w:r>
      <w:r>
        <w:rPr>
          <w:sz w:val="18"/>
          <w:szCs w:val="18"/>
        </w:rPr>
        <w:t>, e a empresa , Pessoa Jurídica de Direito Privado, sita na rua                                        , cidade de                     , Estado de                            , inscrita no CNPJ/MF sob o n.º                             , neste ato representada pelo senhor ........., portador do CPF nº ............, e RG nº ..............., a seguir denominada Contratada, acórdão e ajustam firmar o presente contrato nos termos da lei n.º 8.666/93, de 21 de junho de 1993, e legislação pertinente, assim como pelas condições do Procedimento de Licitação nº. 37/2017,  modalidade Tomada de Preços nº. 12/2017, pelas cláusulas a seguir expressas, definidoras dos direitos, obrigações e responsabilidades das partes.</w:t>
      </w:r>
    </w:p>
    <w:p>
      <w:pPr>
        <w:pStyle w:val="Recuodecorpodetexto2"/>
        <w:ind w:hanging="0"/>
        <w:rPr>
          <w:sz w:val="18"/>
          <w:szCs w:val="18"/>
        </w:rPr>
      </w:pPr>
      <w:r>
        <w:rPr>
          <w:sz w:val="18"/>
          <w:szCs w:val="18"/>
        </w:rPr>
      </w:r>
    </w:p>
    <w:p>
      <w:pPr>
        <w:pStyle w:val="Normal"/>
        <w:rPr>
          <w:b/>
          <w:b/>
          <w:sz w:val="18"/>
          <w:szCs w:val="18"/>
        </w:rPr>
      </w:pPr>
      <w:r>
        <w:rPr>
          <w:b/>
          <w:sz w:val="18"/>
          <w:szCs w:val="18"/>
        </w:rPr>
        <w:t>CLÁUSULA PRIMEIRA - OBJETO E PREÇOS</w:t>
      </w:r>
    </w:p>
    <w:p>
      <w:pPr>
        <w:pStyle w:val="Normal"/>
        <w:rPr>
          <w:b/>
          <w:b/>
          <w:sz w:val="18"/>
          <w:szCs w:val="18"/>
        </w:rPr>
      </w:pPr>
      <w:r>
        <w:rPr>
          <w:b/>
          <w:sz w:val="18"/>
          <w:szCs w:val="18"/>
        </w:rPr>
      </w:r>
    </w:p>
    <w:p>
      <w:pPr>
        <w:pStyle w:val="Normal"/>
        <w:ind w:firstLine="1134"/>
        <w:jc w:val="both"/>
        <w:rPr/>
      </w:pPr>
      <w:r>
        <w:rPr>
          <w:sz w:val="18"/>
          <w:szCs w:val="18"/>
        </w:rPr>
        <w:t xml:space="preserve">2.1. A presente licitação tem por objetivo a </w:t>
      </w:r>
      <w:r>
        <w:rPr>
          <w:b/>
          <w:iCs/>
          <w:sz w:val="18"/>
          <w:szCs w:val="18"/>
        </w:rPr>
        <w:t xml:space="preserve">CONTRATAÇÃO DE EMPRESA (CORRETORA E/OU SEGURADORA), ESPECIALIZADA PARA PRESTAÇÃO DE SERVIÇOS NA ÁREA DE SEGUROS DE VEÍCULOS, PARA OS VEÍCULOS DAS SECRETARIAS DA ADMINISTRAÇÃO, AGRICULTURA, ASSISTÊNCIA SOCIAL, EDUCAÇÃO E INFRA ESTRUTURA, DA FROTA MUNICIPAL, </w:t>
      </w:r>
      <w:r>
        <w:rPr>
          <w:iCs/>
          <w:sz w:val="18"/>
          <w:szCs w:val="18"/>
        </w:rPr>
        <w:t>conforme abaixo discriminado:</w:t>
      </w:r>
    </w:p>
    <w:p>
      <w:pPr>
        <w:pStyle w:val="Normal"/>
        <w:ind w:firstLine="1134"/>
        <w:jc w:val="both"/>
        <w:rPr>
          <w:b/>
          <w:b/>
          <w:iCs/>
          <w:sz w:val="18"/>
          <w:szCs w:val="18"/>
        </w:rPr>
      </w:pPr>
      <w:r>
        <w:rPr>
          <w:b/>
          <w:iCs/>
          <w:sz w:val="18"/>
          <w:szCs w:val="18"/>
        </w:rPr>
      </w:r>
    </w:p>
    <w:tbl>
      <w:tblPr>
        <w:tblW w:w="9654" w:type="dxa"/>
        <w:jc w:val="left"/>
        <w:tblInd w:w="-25" w:type="dxa"/>
        <w:tblLayout w:type="fixed"/>
        <w:tblCellMar>
          <w:top w:w="0" w:type="dxa"/>
          <w:left w:w="70" w:type="dxa"/>
          <w:bottom w:w="0" w:type="dxa"/>
          <w:right w:w="70" w:type="dxa"/>
        </w:tblCellMar>
      </w:tblPr>
      <w:tblGrid>
        <w:gridCol w:w="724"/>
        <w:gridCol w:w="851"/>
        <w:gridCol w:w="6804"/>
        <w:gridCol w:w="1275"/>
      </w:tblGrid>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Item</w:t>
            </w:r>
          </w:p>
        </w:tc>
        <w:tc>
          <w:tcPr>
            <w:tcW w:w="851"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Período</w:t>
            </w:r>
          </w:p>
        </w:tc>
        <w:tc>
          <w:tcPr>
            <w:tcW w:w="6804"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Descrição</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Valor R$</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 xml:space="preserve">Seguro de um veiculo marca Fiat, modelo Ducato Combinato – placas MFY 8432, ano de fabricação/modelo 2006/2006, chassi nº. 93W244K2362005987, Código Renavam 878978496, capacidade para 10 passageiros, 04 portas. Com validade de 01 ano (doze meses). Cobertura Compreensiva valor de mercado 100% tabela FIPE e franquia reduzida. RCF – Responsabilidade Civil Facultativa, com danos materiais contra terceiros R$ 300.000,00(Trezentos mil reais), danos pessoais contra terceiros R$ 300.000,00(Trezentos mil reais); Acidentes Pessoais de Passageiros – APP R$ 10.000,00 (Dez mil reais) e Invalidez R$ 10.000,00 (Dez mil reais), e Despesas Médico-Hospitalares R$ 10.000,00 ((Dez mil reais). Sem perfil. Com assistência 24 horas plano máximo. Cobertura de vidros, reparo ou troca de vidros (pára-brisa, laterais e traseiros); Bônus 3 </w:t>
            </w:r>
          </w:p>
        </w:tc>
        <w:tc>
          <w:tcPr>
            <w:tcW w:w="1275"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2</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Fiat, modelo Uno Mille Economy Flex – placas MGZ 4773, ano de fabricação/modelo 2009/2010, chassi nº. 9BD15802AA6261414, Código Renavam 132779676, capacidade para 05 passageiros, 02 portas. Com validade de 01 ano (doze meses). Cobertura Compreensiva valor de mercado 100% tabela FIPE e franquia reduzida. RCF – Responsabilidade Civil Facultativa, com danos materiais contra terceiros R$ 300.000,00(Trezentos mil reais), danos pessoais contra terceiros R$ 300.000,00(Trezentos mil reais); Acidentes Pessoais de Passageiros – APP R$ 10.000,00 (Dez mil reais) e Invalidez R$ 10.000,00 (Dez mil reais), e Despesas Médico-Hospitalares R$ 10.000,00 ((Dez mil reais). Sem perfil. Com assistência 24 horas plano maximo. Cobertura de vidros, reparo ou troca de vidros (pára-brisa, laterais e traseiros); Bônus 3</w:t>
            </w:r>
          </w:p>
        </w:tc>
        <w:tc>
          <w:tcPr>
            <w:tcW w:w="1275"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3</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Fiat, modelo Uno Mille Economy Flex – placas MGI 2054, ano de fabricação/modelo 2009/2010, chassi nº. 9BD15802AA6272331, Código Renavam 137022662, capacidade para 05 passageiros, 02 portas. Com validade de 01 ano (doze meses). Cobertura Compreensiva valor de mercado 100% tabela FIPE e franquia reduzida. RCF – Responsabilidade Civil Facultativa, com danos materiais contra terceiros R$ 300.000,00(Trezentos mil reais), danos pessoais contra terceiros R$ 300.000,00(Trezentos mil reais); Acidentes Pessoais de Passageiros – APP R$ 10.000,00 (Dez mil reais) e Invalidez R$ 10.000,00 (Dez mil reais), e Despesas Médico-Hospitalares R$ 10.000,00 ((Dez mil reais). Sem perfil. Com assistência 24 horas plano maximo. Cobertura de vidros, reparo ou troca de vidros (pára-brisa, laterais e traseiros); Bônus 3</w:t>
            </w:r>
          </w:p>
        </w:tc>
        <w:tc>
          <w:tcPr>
            <w:tcW w:w="1275"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4</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veiculo marca VW Volkswagen, caminhão, modelo 23.220 – placas MCN 8665, ano de fabricação/modelo 2004/2004, capacidade para 03 passageiros, 02 portas, basculante, capacidade 16,3T, chassi 9BW2M82TX4R431150 e Código Renavam 834151332 – Responsabilidade Civil Facultativa, com danos materiais contra terceiros R$ 300.000,00(Trezentos mil reais), danos pessoais contra terceiros R$ 300.000,00(Trezentos mil reais); Acidentes Pessoais de Passageiros – APP R$ 10.000,00 (Dez mil reais) e Invalidez R$ 10.000,00 (Dez mil reais), e Despesas Médico-Hospitalares R$ 10.000,00 ((Dez mil reais). Sem perfil. Com assistência 24 horas plano máximo. Garantia adicional contra tombamento durante descarga. Bônus 2</w:t>
            </w:r>
          </w:p>
        </w:tc>
        <w:tc>
          <w:tcPr>
            <w:tcW w:w="1275"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5</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veiculo marca VW Volkswagen, caminhão, modelo 23.210 motor MWM – placas MGW 1160, ano de fabricação/modelo 2004/2005, capacidade para 03 passageiros, 02 portas, basculante, capacidade 16,4 T, chassi 9BWWF82T55R509637 e Código Renavam 844859788. RCF – Responsabilidade Civil Facultativa, com danos materiais contra terceiros R$ 300.000,00(Trezentos mil reais), danos corporais R$ 300.000,00(Trezentos mil reais); Danos Morais R$ 20.000,00 (Vinte mil reais) Acidentes Pessoais de Passageiros – APP R$ 10.000,00 (Dez mil reais) e Invalidez R$ 10.000,00 (Dez mil reais), e Despesas Médico-Hospitalares R$ 10.000,00 ((Dez mil reais). Sem perfil. Com assistência 24 horas plano maximo. Garantia adicional contra tombamento durante descarga. Bônus 4</w:t>
            </w:r>
          </w:p>
        </w:tc>
        <w:tc>
          <w:tcPr>
            <w:tcW w:w="1275"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6</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veiculo marca VW Volkswagen, caminhão, modelo 24.220 EURO3 WORKER – placas MFQ 2374, ano de fabricação/modelo 2008/2008, capacidade para 03 passageiros, 02 portas, basculante, capacidade 23,00T, chassi 9BW3782T88R842158 e Código Renavam 971363285. RCF – Responsabilidade Civil Facultativa, com danos materiais contra terceiros R$ 300.000,00(Trezentos mil reais), danos corporais R$ 300.000,00(Trezentos mil reais); Danos Morais R$ 20.000,00 (Vinte mil reais) Acidentes Pessoais de Passageiros – APP R$ 10.000,00 (Dez mil reais) e Invalidez R$ 10.000,00 (Dez mil reais), e Despesas Médico-Hospitalares R$ 10.000,00 ((Dez mil reais). Sem perfil. Com assistência 24 horas plano maximo. Garantia adicional contra tombamento durante descarga. Bônus 9</w:t>
            </w:r>
          </w:p>
        </w:tc>
        <w:tc>
          <w:tcPr>
            <w:tcW w:w="1275"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7</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VW, modelo Kombi Lotação – placas MKA 3976, ano de fabricação/modelo 2012/2013, chassi nº. 9BWMF07X0DP005186, código Renavam 484994280, capacidade para 12 passageiros, 04 portas. Com validade de 01 ano (doze meses). Cobertura Compreensiva valor de mercado 100% tabela FIPE e franquia reduzida. RCF – Responsabilidade Civil Facultativa, com danos materiais contra terceiros R$ 300.000,00(Trezentos mil reais), danos corporais R$ 300.000,00(Trezentos mil reais); Danos Morais R$ 20.000,00 (Vinte mil reais); de acordo com coberturas mínimas exigidas pelo DETER: Acidentes Pessoais de Passageiros (APP) Morte: R$ 24.254,88 (Vinte quatro mil duzentos cinquenta quatro reais e oitenta oito centavos), Invalidez Permanente R R$ 24.254,88 (Vinte quatro mil duzentos cinquenta quatro reais e oitenta oito centavos) e Despesas Médico-Hospitalares R$ 10.000,00 ((Dez mil reais). Sem perfil. Com assistência 24 horas, guincho de 400 km. Cobertura de vidros, reparo ou troca de vidros (pára-brisa, laterais e traseiros); Cobertura de Faróis dianteiros e traseiros, e lanterna. Bônus 2</w:t>
            </w:r>
          </w:p>
        </w:tc>
        <w:tc>
          <w:tcPr>
            <w:tcW w:w="1275"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8</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Fiat, modelo Doblo Cargo – placas MEM 2072, ano de fabricação/modelo 2004/2004, chassi nº. 9BD22315842005363, código Renavam 826073310, capacidade para 02 passageiros, 03 portas. Com validade de 01 ano (doze meses). Cobertura Compreensiva valor de mercado 100% tabela FIPE e franquia reduzida. RCF – Responsabilidade Civil Facultativa, com danos materiais contra terceiros R$ 300.000,00(Trezentos mil reais), danos corporais R$ 300.000,00(Trezentos mil reais); Danos Morais R$ 20.000,00 (Vinte mil reais) Acidentes Pessoais de Passageiros – APP R$ 10.000,00 (Dez mil reais) e Invalidez R$ 10.000,00 (Dez mil reais) e Despesas Médico-Hospitalares R$ 10.000,00 ((Dez mil reais). Sem perfil. Com assistência 24 horas, guincho de 400 km. Cobertura de vidros, reparo ou troca de vidros (pára-brisa, laterais e traseiros); Cobertura de Faróis dianteiros e traseiros, e lanterna. Bônus 1</w:t>
            </w:r>
          </w:p>
        </w:tc>
        <w:tc>
          <w:tcPr>
            <w:tcW w:w="1275"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9</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veiculo marca VW Volkswagen, caminhão, modelo 15.180 EURO3 WORKER – placas MIY 1222, ano de fabricação/modelo 2009/2013, capacidade para 03 passageiros, 02 portas, basculante, capacidade 14,5 T, chassi 9533172S4AR019788 e Código Renavam 322819547. Responsabilidade Civil Facultativa, com danos materiais contra terceiros R$ 300.000,00(Trezentos mil reais), danos corporais R$ 300.000,00(Trezentos mil reais); Danos Morais R$ 20.000,00 (Vinte mil reais) Acidentes Pessoais de Passageiros – APP R$ 10.000,00 (Dez mil reais) e Invalidez R$ 10.000,00 (Dez mil reais), e Despesas Médico-Hospitalares R$ 10.000,00 ((Dez mil reais). Sem perfil. Com assistência 24 horas plano máximo. Garantia adicional contra tombamento durante descarga.  Bônus 1</w:t>
            </w:r>
          </w:p>
        </w:tc>
        <w:tc>
          <w:tcPr>
            <w:tcW w:w="1275"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0</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veiculo marca VW Volkswagen, caminhão, modelo 15.180 EURO3 WORKER – placas MIY 1132, ano de fabricação/modelo 2010/2010, capacidade para 03 passageiros, 02 portas, basculante, capacidade 14,5 T, chassi 9533172S3AR020883 e Código Renavam 322818010. Responsabilidade Civil Facultativa, com danos materiais contra terceiros R$ 300.000,00(Trezentos mil reais), danos corporais R$ 300.000,00(Trezentos mil reais); Danos Morais R$ 20.000,00 (Vinte mil reais) Acidentes Pessoais de Passageiros – APP R$ 10.000,00 (Dez mil reais) e Invalidez R$ 10.000,00 (Dez mil reais), e Despesas Médico-Hospitalares R$ 10.000,00 ((Dez mil reais). Sem perfil. Com assistência 24 horas plano máximo. Garantia adicional contra tombamento durante descarga. Bônus 1</w:t>
            </w:r>
          </w:p>
        </w:tc>
        <w:tc>
          <w:tcPr>
            <w:tcW w:w="1275"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1</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Fiat, modelo Strada Working 1.4 Flex – placas MLB 3951, ano de fabricação/modelo 2012/2013, chassi nº. 9BD27805MD7623144, código Renavam 508164389, capacidade para 02 passageiros, 02 portas. Com validade de 01 ano (doze meses). Cobertura Compreensiva valor de mercado 100% tabela FIPE e franquia reduzida. RCF – Responsabilidade Civil Facultativa, com danos materiais contra terceiros R$ 300.000,00(Trezentos mil reais), danos corporais R$ 300.000,00(Trezentos mil reais); Danos Morais R$ 20.000,00 (Vinte mil reais) Acidentes Pessoais de Passageiros – APP R$ 10.000,00 (Dez mil reais) e Invalidez R$ 10.000,00 (Dez mil reais), e Despesas Médico-Hospitalares R$ 10.000,00 ((Dez mil reais). Sem perfil. Com assistência 24 horas, guincho de 400 km. Cobertura de vidros, reparo ou troca de vidros (pára-brisa, laterais e traseiros); Cobertura de Faróis dianteiros e traseiros, e lanterna. Bônus 5</w:t>
            </w:r>
          </w:p>
        </w:tc>
        <w:tc>
          <w:tcPr>
            <w:tcW w:w="1275"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Fiat, modelo Uno Mille Economy – placas MLB 3971, ano de fabricação/modelo 2012/2013, chassi nº. 9BD15802AD6797235, código Renavam 508165083, capacidade para 05 passageiros, 02 portas. Com validade de 01 ano (doze meses). Cobertura Compreensiva valor de mercado 100% tabela FIPE e franquia reduzida. RCF – Responsabilidade Civil Facultativa, com danos materiais contra terceiros R$ 300.000,00 (Trezentos mil reais), danos corporais R$ 300.000,00 (Trezentos mil reais); Danos Morais R$ 20.000,00 (Vinte mil reais) Acidentes Pessoais de Passageiros – APP R$ 10.000,00 (Dez mil reais) e Invalidez R$ 10.000,00 (Dez mil reais), e Despesas Médico-Hospitalares R$ 10.000,00 ((Dez mil reais). Sem perfil. Com assistência 24 horas, guincho de 400 km. Cobertura de vidros, reparo ou troca de vidros (pára-brisa, laterais e traseiros); Cobertura de Faróis dianteiros e traseiros, e lanterna. Bônus 2</w:t>
            </w:r>
          </w:p>
        </w:tc>
        <w:tc>
          <w:tcPr>
            <w:tcW w:w="1275"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3</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IVECO, modelo CityClass 70C16 – placas MKC 8534, ano de fabricação/modelo 2011/2012, chassi nº. 93ZL68B01C8436011, código Renavam 456377077, capacidade para 22 passageiros. Com validade de 01 ano (doze meses). Cobertura Compreensiva valor de mercado 100% tabela FIPE e franquia reduzida. RCF – Responsabilidade Civil Facultativa, com danos materiais contra terceiros R$ 300.000,00(Trezentos mil reais), danos corporais R$ 300.000,00(Trezentos mil reais); Danos Morais R$ 20.000,00 (Vinte mil reais); de acordo com coberturas mínimas exigidas pelo DETER: Acidentes Pessoais de Passageiros (APP) Morte: R$ 24.254,88 (Vinte quatro mil duzentos cinquenta quatro reais e oitenta oito centavos), Invalidez Permanente R R$ 24.254,88 (Vinte quatro mil duzentos cinquenta quatro reais e oitenta oito centavos) e Despesas Médico-Hospitalares R$ 10.000,00 ((Dez mil reais). Sem perfil. Com assistência 24 horas, guincho de 400 km. Cobertura de vidros, reparo ou troca de vidros (pára-brisa, laterais e traseiros); Bônus 2</w:t>
            </w:r>
          </w:p>
        </w:tc>
        <w:tc>
          <w:tcPr>
            <w:tcW w:w="1275"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4</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MARCOPOLO, modelo Volare V8L 4x4 EO – placas MLI 3724, ano de fabricação/modelo 2013/2013, chassi nº. 93PB58M1MDC047772, código Renavam 551749415, capacidade para 26 passageiros. Com validade de 01 ano (doze meses). Cobertura Compreensiva valor de mercado 100% tabela FIPE e franquia reduzida. RCF – Responsabilidade Civil Facultativa, com danos materiais contra terceiros R$ 300.000,00(Trezentos mil reais), danos corporais R$ 300.000,00(Trezentos mil reais); Danos Morais R$ 20.000,00 (Vinte mil reais); de acordo com coberturas mínimas exigidas pelo DETER: Acidentes Pessoais de Passageiros (APP) Morte: R$ 24.254,88 (Vinte quatro mil duzentos cinquenta quatro reais e oitenta oito centavos), Invalidez Permanente R R$ 24.254,88 (Vinte quatro mil duzentos cinquenta quatro reais e oitenta oito centavos) e Despesas Médico-Hospitalares R$ 10.000,00 ((Dez mil reais). Sem perfil. Com assistência 24 horas, guincho de 400 km. Cobertura de vidros, reparo ou troca de vidros (pára-brisa, laterais e traseiros); Bônus 2</w:t>
            </w:r>
          </w:p>
        </w:tc>
        <w:tc>
          <w:tcPr>
            <w:tcW w:w="1275"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 </w:t>
            </w:r>
          </w:p>
        </w:tc>
      </w:tr>
      <w:tr>
        <w:trPr>
          <w:trHeight w:val="23" w:hRule="atLeast"/>
        </w:trPr>
        <w:tc>
          <w:tcPr>
            <w:tcW w:w="724"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5</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right w:val="single" w:sz="8" w:space="0" w:color="000000"/>
            </w:tcBorders>
            <w:vAlign w:val="center"/>
          </w:tcPr>
          <w:p>
            <w:pPr>
              <w:pStyle w:val="Normal"/>
              <w:jc w:val="both"/>
              <w:rPr>
                <w:color w:val="000000"/>
                <w:sz w:val="18"/>
                <w:szCs w:val="18"/>
              </w:rPr>
            </w:pPr>
            <w:r>
              <w:rPr>
                <w:bCs/>
                <w:iCs/>
                <w:color w:val="000000"/>
                <w:sz w:val="18"/>
                <w:szCs w:val="18"/>
              </w:rPr>
              <w:t xml:space="preserve">Seguro de um veiculo marca VW, modelo 15.190 EOD E. HD ORE – placas MLN 1174, ano de fabricação/modelo 2013/2013, chassi nº. 9532E82W3DR331680, código Renavam 553894749, capacidade para 48 passageiros. Com validade de 01 ano (doze meses). Cobertura Compreensiva valor de mercado 100% tabela FIPE e franquia reduzida. RCF – Responsabilidade Civil Facultativa, com danos materiais contra terceiros R$ 300.000,00(Trezentos mil reais), danos corporais R$ 300.000,00(Trezentos mil reais); Danos Morais R$ 20.000,00 (Vinte mil reais); de acordo com coberturas mínimas exigidas pelo DETER: Acidentes Pessoais de Passageiros (APP) Morte: R$ 24.254,88 (Vinte quatro mil duzentos cinquenta quatro reais e oitenta oito centavos), Invalidez Permanente R R$ 24.254,88 (Vinte quatro mil duzentos cinquenta quatro reais e oitenta oito centavos) e Despesas Médico-Hospitalares R$ 10.000,00 ((Dez mil reais). Sem perfil. Com assistência 24 horas, guincho de 400 km. Cobertura de vidros, reparo ou troca de vidros (pára-brisa, laterais e traseiros); Bônus de acordo com as coberturas exigidas pelo DETER; </w:t>
            </w:r>
          </w:p>
        </w:tc>
        <w:tc>
          <w:tcPr>
            <w:tcW w:w="1275"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 </w:t>
            </w:r>
          </w:p>
        </w:tc>
      </w:tr>
      <w:tr>
        <w:trPr>
          <w:trHeight w:val="23"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RCO danos materiais e ou danos corporais causados à passageiros R$ 3.079.608,00.</w:t>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6</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VW, modelo 15.190 EOD E. S. ORE – placas MMB 6184, ano de fabricação/modelo 2013/2013, chassi nº. 9532E82W3DR321795, código Renavam 558517633, capacidade para 60 passageiros. Com validade de 01 ano (doze meses). Cobertura Compreensiva valor de mercado 100% tabela FIPE e franquia reduzida. RCF – Responsabilidade Civil Facultativa, com danos materiais contra terceiros R$ 300.000,00(Trezentos mil reais), danos corporais R$ 300.000,00(Trezentos mil reais); Danos Morais R$ 20.000,00 (Vinte mil reais); de acordo com coberturas mínimas exigidas pelo DETER: Acidentes Pessoais de Passageiros (APP) Morte: R$ 24.254,88 (Vinte quatro mil duzentos cinquenta quatro reais e oitenta oito centavos), Invalidez Permanente R R$ 24.254,88 (Vinte quatro mil duzentos cinquenta quatro reais e oitenta oito centavos) e Despesas Médico-Hospitalares R$ 10.000,00 ((Dez mil reais). Sem perfil. Com assistência 24 horas, guincho de 400 km. Cobertura de vidros, reparo ou troca de vidros (pára-brisa, laterais e traseiros); Bônus 2</w:t>
            </w:r>
          </w:p>
        </w:tc>
        <w:tc>
          <w:tcPr>
            <w:tcW w:w="1275"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7</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MARCOPOLO, modelo VOLARE V8L ESC – placas MLF 6663, ano de fabricação/modelo 2011/2012, chassi nº. 93PB51G1MCC040706, código Renavam 534962459, capacidade para 26 passageiros. Com validade de 01 ano (doze meses). Cobertura Compreensiva valor de mercado 100% tabela FIPE e franquia reduzida. RCF – Responsabilidade Civil Facultativa, com danos materiais contra terceiros R$ 300.000,00(Trezentos mil reais), danos corporais R$ 300.000,00(Trezentos mil reais); Danos Morais R$ 20.000,00 (Vinte mil reais); de acordo com coberturas mínimas exigidas pelo DETER: Acidentes Pessoais de Passageiros (APP) Morte: R$ 24.254,88 (Vinte quatro mil duzentos cinquenta quatro reais e oitenta oito centavos), Invalidez Permanente R R$ 24.254,88 (Vinte quatro mil duzentos cinquenta quatro reais e oitenta oito centavos) e Despesas Médico-Hospitalares R$ 10.000,00 ((Dez mil reais). Sem perfil. Com assistência 24 horas, guincho de 400 km. Cobertura de vidros, reparo ou troca de vidros (pára-brisa, laterais e traseiros); Bônus 2</w:t>
            </w:r>
          </w:p>
        </w:tc>
        <w:tc>
          <w:tcPr>
            <w:tcW w:w="1275"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8</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IVECO, modelo CITYCLASS 70C17 – placas MKW 6346, ano de fabricação/modelo 2012/2013, chassi nº. 93ZL68C01D8442818, código Renavam 492509506, capacidade para 29 passageiros. Com validade de 01 ano (doze meses). Cobertura Compreensiva valor de mercado 100% tabela FIPE e franquia reduzida. RCF – Responsabilidade Civil Facultativa, com danos materiais contra terceiros R$ 300.000,00(Trezentos mil reais), danos corporais R$ 300.000,00(Trezentos mil reais); Danos Morais R$ 20.000,00 (Vinte mil reais); de acordo com coberturas mínimas exigidas pelo DETER: Acidentes Pessoais de Passageiros (APP) Morte: R$ 24.254,88 (Vinte quatro mil duzentos cinquenta quatro reais e oitenta oito centavos), Invalidez Permanente R R$ 24.254,88 (Vinte quatro mil duzentos cinquenta quatro reais e oitenta oito centavos) e Despesas Médico-Hospitalares R$ 10.000,00 (Dez mil reais). Sem perfil. Com assistência 24 horas, guincho de 400 km. Cobertura de vidros, reparo ou troca de vidros (pára-brisa, laterais e traseiros); Bônus 2</w:t>
            </w:r>
          </w:p>
        </w:tc>
        <w:tc>
          <w:tcPr>
            <w:tcW w:w="1275"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9</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IVECO, modelo CITYCLASS 70C17 – placas MLT 2364, ano de fabricação/modelo 2013/2014, chassi nº. 93ZL68C01E8453354, código Renavam 586920374, capacidade para 29 passageiros. Com validade de 01 ano (doze meses). Cobertura Compreensiva valor de mercado 100% tabela FIPE e franquia reduzida. RCF – Responsabilidade Civil Facultativa, com danos materiais contra terceiros R$ 300.000,00(Trezentos mil reais), danos corporais R$ 300.000,00(Trezentos mil reais); Danos Morais R$ 20.000,00 (Vinte mil reais); de acordo com coberturas mínimas exigidas pelo DETER: Acidentes Pessoais de Passageiros (APP) Morte: R$ 24.254,88 (Vinte quatro mil duzentos cinquenta quatro reais e oitenta oito centavos), Invalidez Permanente R R$ 24.254,88 (Vinte quatro mil duzentos cinquenta quatro reais e oitenta oito centavos) e Despesas Médico-Hospitalares R$ 10.000,00 (Dez mil reais). Sem perfil. Com assistência 24 horas, guincho de 400 km. Cobertura de vidros, reparo ou troca de vidros (pára-brisa, laterais e traseiros); Bônus 2</w:t>
            </w:r>
          </w:p>
        </w:tc>
        <w:tc>
          <w:tcPr>
            <w:tcW w:w="1275"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20</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 xml:space="preserve">12 meses  </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veiculo marca MB, caminhão, modelo ATRON 2729 K 6x4 – placas MML 3974, ano de fabricação/modelo 2014/2014, capacidade para 03 passageiros, 02 portas, basculante, capacidade 23 T, chassi 9BM693388EB958446 e Código Renavam 1006029998 – Responsabilidade Civil Facultativa, com danos materiais contra terceiros R$ 300.000,00(Trezentos mil reais), danos pessoais contra terceiros R$ 300.000,00(Trezentos mil reais); Acidentes Pessoais de Passageiros – APP R$ 10.000,00 (Dez mil reais) e Invalidez R$ 10.000,00 (Dez mil reais), e Despesas Médico-Hospitalares R$ 10.000,00 ((Dez mil reais). Sem perfil. Com assistência 24 horas plano máximo. Garantia adicional contra tombamento durante descarga. Bônus 0</w:t>
            </w:r>
          </w:p>
        </w:tc>
        <w:tc>
          <w:tcPr>
            <w:tcW w:w="1275"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21</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VW, modelo Novo Voyage 1.6 – placas MLN 8478, ano de fabricação/ modelo 2013/2014, chassi nº. 9BWDB45U7ET116340, código Renavam 593182855, capacidade para 05 passageiros, 04 portas. Com validade de 01 ano (doze meses). Cobertura Compreensiva valor de mercado 100% tabela FIPE e franquia reduzida. RCF – Responsabilidade Civil Facultativa, com danos materiais contra terceiros R$ 300.000,00(Trezentos mil reais), danos pessoais contra terceiros R$ 300.000,00(Trezentos mil reais); Acidentes Pessoais de Passageiros – APP R$ 10.000,00 (Dez mil reais) e Invalidez R$ 10.000,00 (Dez mil reais), e Despesas Médico-Hospitalares R$ 10.000,00 ((Dez mil reais). Sem perfil. Com assistência 24 horas plano máximo. Cobertura de vidros, reparo ou troca de vidros (pára-brisa, laterais e traseiros); Bônus 0</w:t>
            </w:r>
          </w:p>
        </w:tc>
        <w:tc>
          <w:tcPr>
            <w:tcW w:w="1275"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22</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VW, modelo Kombi – placas MHT 8021, ano de fabricação/modelo 2011/2011, chassi nº. 9BWMF07X6BP018442, Código Renavam 279536348, capacidade para 09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Danos Morais R$ 20.000,00 (Vinte mil reais) Acidentes Pessoais de Passageiros – APP R$ 10.000,00 (Dez mil reais) e Invalidez R$ 10.000,00 (Dez mil reais), e Despesas Médico-Hospitalares R$ 10.000,00 ((Dez mil reais). Sem perfil. Com assistência 24 horas, guincho de 400 km. Cobertura de vidros, reparo ou troca de vidros (pára-brisa, laterais e traseiros); Cobertura de Faróis dianteiros e traseiros, e lanterna. Bônus 2.</w:t>
            </w:r>
          </w:p>
        </w:tc>
        <w:tc>
          <w:tcPr>
            <w:tcW w:w="1275"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23</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GM, modelo Kadett GL – placas JJA 5657, ano de fabricação/ modelo 1996/1997, chassi nº. 9BGKZ08BVTB414445, código Renavam 668135956, capacidade para 05 passageiros, 03 portas. Com validade de 01 ano (doze meses). Cobertura Compreensiva valor de mercado 100% tabela FIPE e franquia reduzida. RCF – Responsabilidade Civil Facultativa, com danos materiais contra terceiros R$ 300.000,00 (Trezentos mil reais), danos corporais R$ 300.000,00 (Trezentos mil reais); Danos Morais R$ 20.000,00 (Vinte mil reais) Acidentes Pessoais de Passageiros – APP R$ 10.000,00 (Dez mil reais) e Invalidez R$ 10.000,00 (Dez mil reais), e Despesas Médico-Hospitalares R$ 10.000,00 ((Dez mil reais). Sem perfil. Com assistência 24 horas, guincho de 400 km. Cobertura de vidros, reparo ou troca de vidros (pára-brisa, laterais e traseiros); Cobertura de Faróis dianteiros e traseiros, e lanterna. Bônus 2.</w:t>
            </w:r>
          </w:p>
        </w:tc>
        <w:tc>
          <w:tcPr>
            <w:tcW w:w="1275"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24</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Renault, modelo Master Jaedi Tur – Placas MKH 5257, ano de fabricação/modelo 2014/2015, chassi nº. 93YMAF4MCFJ434446, Código Renavam 1205122416, capacidade para 15 passageiros, 03 portas. Com validade de 01 ano (doze meses). Cobertura Compreensiva valor de mercado 100% tabela FIPE e franquia reduzida. RCF – Responsabilidade Civil Facultativa, com danos materiais contra terceiros R$ 300.000,00 (Trezentos mil reais), danos corporais R$ 300.000,00 (Trezentos mil reais); Danos Morais R$ 20.000,00 (Vinte mil reais) Acidentes Pessoais de Passageiros – APP R$ 10.000,00 (Dez mil reais) e Invalidez R$ 10.000,00 (Dez mil reais), e Despesas Médico-Hospitalares R$ 10.000,00 ((Dez mil reais). Sem perfil. Com assistência 24 horas, guincho de 400 km. Cobertura de vidros, reparo ou troca de vidros (pára-brisa, laterais e traseiros); Cobertura de Faróis dianteiros e traseiros, e lanterna. Bônus 2.</w:t>
            </w:r>
          </w:p>
        </w:tc>
        <w:tc>
          <w:tcPr>
            <w:tcW w:w="1275"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25</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ículo Doblo Adventure Locker 1.8 16V flex – Placas MLF 2049, ano de fabricação/modelo 2014/2015, chassi 9BD119409F1124367, Código do Renavam 1026421311, capacidade para   06 passageiros, 03 porta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e Despesas Médico-Hospitalares R$ 10.000,00 ((Dez mil reais). Sem perfil. Com assistência 24 horas e guincho. Cobertura de vidros, reparo ou troca de vidros (pára-brisa, laterais e traseiros). Bônus 0.</w:t>
            </w:r>
          </w:p>
        </w:tc>
        <w:tc>
          <w:tcPr>
            <w:tcW w:w="1275"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26</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ículo Iveco-Fiat – Tector Attack, Placas QHE 4745, ano de fabricação/modelo 2013/2014, chassi 93ZL 68C01E8456592, Código do Renavam 1018676772,  Com validade de 01 ano (doze meses). Cobertura Compreensiva valor de mercado 100% tabela FIPE e franquia reduzida. RCF – Responsabilidade Civil Facultativa, com danos materiais contra terceiros R$ 300.000,00(Trezentos mil reais), danos corporais R$ 300.000,00(Trezentos mil reais); Danos Morais R$ 20.000,00 (Vinte mil reais); de acordo com coberturas mínimas exigidas pelo DETER: Acidentes Pessoais de Passageiros (APP) Morte: R$ 24.254,88 (Vinte quatro mil duzentos cinquenta quatro reais e oitenta oito centavos), Invalidez Permanente R R$ 24.254,88 (Vinte quatro mil duzentos cinquenta quatro reais e oitenta oito centavos) e Despesas Médico-Hospitalares R$ 10.000,00 ((Dez mil reais). Sem perfil. Com assistência 24 horas, guincho de 400 km. Cobertura de vidros, reparo ou troca de vidros (pára-brisa, laterais e traseiros); Bônus 2</w:t>
            </w:r>
          </w:p>
        </w:tc>
        <w:tc>
          <w:tcPr>
            <w:tcW w:w="1275"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27</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ículo  Amarok - Volkswagen, Placas QHX 9582, ano de fabricação/modelo 2015/2016, chassi WV1DD42H3GA017501, Código do Renavam 1080860913.  Com validade de 01 ano (doze meses). Cobertura Compreensiva valor de mercado 100% tabela FIPE e franquia reduzida. RCF – Responsabilidade Civil Facultativa, com danos materiais contra terceiros R$ 300.000,00(Trezentos mil reais), danos corporais R$ 300.000,00(Trezentos mil reais); Danos Morais R$ 20.000,00 (Vinte mil reais); de acordo com coberturas mínimas exigidas pelo DETER: Acidentes Pessoais de Ocupante (APO) Morte: R$ 10.000,00 (Dez mil reais), Invalidez Permanente R R$ 10.000,00 (Dez mil reais),e Despesas Médico-Hospitalares R$ 10.000,00 ((Dez mil reais). Sem perfil. Com assistência 24 horas, guincho de 400 km. Cobertura de vidros, reparo ou troca de vidros (pára-brisa, laterais e traseiros); Bônus 0</w:t>
            </w:r>
          </w:p>
        </w:tc>
        <w:tc>
          <w:tcPr>
            <w:tcW w:w="1275"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28</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ículo  Marcopolo Volare V8L , Placas QHL 0388, ano de fabricação/modelo 2014/2015, chassi 93PB58M1MFC054888, Código do Renavam 1067161144.  Com validade de 01 ano (doze meses). Cobertura Compreensiva valor de mercado 100% tabela FIPE e franquia reduzida. RCF – Responsabilidade Civil Facultativa, com danos materiais contra terceiros R$ 300.000,00(Trezentos mil reais), danos corporais R$ 300.000,00(Trezentos mil reais); Danos Morais R$ 20.000,00 (Vinte mil reais); de acordo com coberturas mínimas exigidas pelo DETER: Acidentes Pessoais de Ocupante (APO) Morte: R$ 25.000,00 (vinte e cinco mil reais), Invalidez Permanente R$ 25.000,00 (vinte e cinco mil reais), e Despesas Médico-Hospitalares R$ 10.000,00 ((Dez mil reais). Sem perfil. Com assistência 24 horas, guincho de 400 km. Cobertura de vidros, reparo ou troca de vidros (pára-brisa, laterais e traseiros); Bônus 0</w:t>
            </w:r>
          </w:p>
        </w:tc>
        <w:tc>
          <w:tcPr>
            <w:tcW w:w="1275"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29</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ículo  Corsa Sedan Classic - Chevrolet , Placas MLV 0856, ano de fabricação/modelo 2013/2014, chassi 9BGSV19FOEB193480, Código do Renavam 593060733.  Com validade de 01 ano (doze meses). Cobertura Compreensiva valor de mercado 100% tabela FIPE e franquia reduzida. RCF – Responsabilidade Civil Facultativa, com danos materiais contra terceiros R$ 300.000,00(Trezentos mil reais), danos corporais R$ 300.000,00(Trezentos mil reais); Danos Morais R$ 20.000,00 (Vinte mil reais); de acordo com coberturas mínimas exigidas pelo DETER: Acidentes Pessoais de Ocupante (APO) Morte: R$ 10.000,00 (Dez mil reais), Invalidez Permanente R R$ 10.000,00 (Dez mil reais),e Despesas Médico-Hospitalares R$ 10.000,00 ((Dez mil reais). Sem perfil. Com assistência 24 horas, guincho ilimitado. Cobertura de vidros, reparo ou troca de vidros (pára-brisa, laterais e traseiros); Bônus 0</w:t>
            </w:r>
          </w:p>
        </w:tc>
        <w:tc>
          <w:tcPr>
            <w:tcW w:w="1275"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30</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ículo  Mobi Easy 1.0 - Fiat , Placas QIE 5635, ano de fabricação/modelo 2016/2017, chassi 9BD341A4NHB418076, Código do Renavam 1092309605.  Com validade de 01 ano (doze meses). Cobertura Compreensiva valor de mercado 100% tabela FIPE e franquia reduzida. RCF – Responsabilidade Civil Facultativa, com danos materiais contra terceiros R$ 300.000,00(Trezentos mil reais), danos corporais R$ 300.000,00 (Trezentos mil reais); Danos Morais R$ 10.000,00 (dez mil reais); de acordo com coberturas mínimas exigidas pelo DETER: Acidentes Pessoais de Ocupante (APO) Morte: R$ 10.000,00 (Dez mil reais), Invalidez Permanente R R$ 10.000,00 (Dez mil reais),e Despesas Médico-Hospitalares R$ 10.000,00 ((Dez mil reais). Sem perfil. Com assistência 24 horas, guincho ilimitado. Cobertura de vidros, reparo ou troca de vidros (pára-brisa, laterais e traseiros); Bônus 0</w:t>
            </w:r>
          </w:p>
        </w:tc>
        <w:tc>
          <w:tcPr>
            <w:tcW w:w="1275"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 </w:t>
            </w:r>
          </w:p>
        </w:tc>
      </w:tr>
      <w:tr>
        <w:trPr>
          <w:trHeight w:val="23" w:hRule="atLeast"/>
        </w:trPr>
        <w:tc>
          <w:tcPr>
            <w:tcW w:w="724" w:type="dxa"/>
            <w:tcBorders>
              <w:left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 </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Peugeot, modelo Boxer Marimar A (Ambulância) – Placas QIK 5936, ano de fabricação/modelo 2015/2016, chassi nº. 936ZCWMNCG2157355, Código Renavam 1110391525.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25.000,00 (Vinte e cinco mil reais) Invalidez R$ 25.000,00 (Vinte e cinco mil reais) e Cobertura de DMH (Despesas Médicas Hospitalares) R$ 10.000,00 (dez mil reais). Sem perfil. Com assistência 24 horas e guincho. Cobertura de vidros, reparo ou troca de vidros (pára-brisa, laterais e traseiros).  Bônus 1.</w:t>
            </w:r>
          </w:p>
        </w:tc>
        <w:tc>
          <w:tcPr>
            <w:tcW w:w="1275"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31</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680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24" w:type="dxa"/>
            <w:tcBorders>
              <w:left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 </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ículo  palio WK ATTRAC 1.4 - Fiat , Placas MJL 8770, ano de fabricação/modelo 2013/2014, chassi 9BD37313121E5050129, Código do Renavam 628962495.  Com validade de 01 ano (doze meses). Cobertura Compreensiva valor de mercado 100% tabela FIPE e franquia reduzida. RCF – Responsabilidade Civil Facultativa, com danos materiais contra terceiros R$ 300.000,00(Trezentos mil reais), danos corporais R$ 300.000,00 (Trezentos mil reais); Danos Morais R$ 10.000,00 (dez mil reais); de acordo com coberturas mínimas exigidas pelo DETER: Acidentes Pessoais de Ocupante (APO) Morte: R$ 10.000,00 (Dez mil reais), Invalidez Permanente R R$ 10.000,00 (Dez mil reais),e Despesas Médico-Hospitalares R$ 10.000,00 ((Dez mil reais). Sem perfil. Com assistência 24 horas, guincho ilimitado. Cobertura de vidros, reparo ou troca de vidros (pára-brisa, laterais e traseiros); Bônus 0</w:t>
            </w:r>
          </w:p>
        </w:tc>
        <w:tc>
          <w:tcPr>
            <w:tcW w:w="1275"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32</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680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24" w:type="dxa"/>
            <w:tcBorders>
              <w:left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 </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Fiat, modelo Uno Mille Way Economy - Flex – Placas MJJ 5421, ano de fabricação/modelo 2012/2012, chassi nº. 9BD15844AC6676126, Código Renavam 430421338, capacidade para 05 passageiros, 02 portas. Com validade de 01 ano (doze meses). Cobertura Compreensiva valor de mercado 100% tabela FIPE e franquia reduzida. RCF – Responsabilidade Civil Facultativa, com danos materiais contra terceiros R$ 300.000,00(Trezentos mil reais), danos pessoais contra terceiros R$ 300.000,00(Trezentos mil reais); Acidentes Pessoais de Passageiros – APP R$ 10.000,00 (Dez mil reais) e Invalidez R$ 10.000,00 (Dez mil reais), e Despesas Médico-Hospitalares R$ 10.000,00 ((Dez mil reais). Sem perfil. Com assistência 24 horas plano maximo. Cobertura de vidros, reparo ou troca de vidros (pára-brisa, laterais e traseiros); Bônus 3</w:t>
            </w:r>
          </w:p>
        </w:tc>
        <w:tc>
          <w:tcPr>
            <w:tcW w:w="1275"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33</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680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34</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veiculo marca FORD, caminhão, modelo cargo 2429 S - Placas QHE 1315, ano de fabricação/modelo 2014/2014, capacidade para 03 passageiros, 02 portas, basculante, capacidade 23,00T, chassi 9BFYEALE2EBS64890 e Código Renavam 1135069694. Responsabilidade Civil Facultativa, com danos materiais contra terceiros R$ 300.000,00(Trezentos mil reais), danos corporais R$ 300.000,00(Trezentos mil reais); Danos Morais R$ 20.000,00 (Vinte mil reais) Acidentes Pessoais de Passageiros – APP R$ 10.000,00 (Dez mil reais) e Invalidez R$ 10.000,00 (Dez mil reais), e Despesas Médico-Hospitalares R$ 10.000,00 ((Dez mil reais). Sem perfil. Com assistência 24 horas plano máximo. Cobertura de vidros, reparo ou troca de vidros (pára-brisa, laterais e traseiros); Bônus 3. Garantia adicional contra tombamento durante descarga.</w:t>
            </w:r>
          </w:p>
        </w:tc>
        <w:tc>
          <w:tcPr>
            <w:tcW w:w="1275"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35</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veiculo marca FORD, caminhão, modelo cargo 2429 S - Placas QHE 1325, ano de fabricação/modelo 2014/2014, capacidade para 03 passageiros, 02 portas, basculante, capacidade 23,00T, chassi 9BFYEALE4EBS64891 e Código Renavam 1135070773. Responsabilidade Civil Facultativa, com danos materiais contra terceiros R$ 300.000,00(Trezentos mil reais), danos corporais R$ 300.000,00(Trezentos mil reais); Danos Morais R$ 20.000,00 (Vinte mil reais) Acidentes Pessoais de Passageiros – APP R$ 10.000,00 (Dez mil reais) e Invalidez R$ 10.000,00 (Dez mil reais), e Despesas Médico-Hospitalares R$ 10.000,00 ((Dez mil reais). Sem perfil. Com assistência 24 horas plano máximo. Cobertura de vidros, reparo ou troca de vidros (pára-brisa, laterais e traseiros); Bônus 3. Garantia adicional contra tombamento durante descarga.</w:t>
            </w:r>
          </w:p>
        </w:tc>
        <w:tc>
          <w:tcPr>
            <w:tcW w:w="1275"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36</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veiculo marca FORD, caminhão, modelo cargo 2429 S - Placas QHE 2565, ano de fabricação/modelo 2014/2014, capacidade para 03 passageiros, 02 portas, basculante, capacidade 23,00T, chassi 9BFYEALE2EBS60127 e Código Renavam 1205133540. Responsabilidade Civil Facultativa, com danos materiais contra terceiros R$ 300.000,00(Trezentos mil reais), danos corporais R$ 300.000,00(Trezentos mil reais); Danos Morais R$ 20.000,00 (Vinte mil reais) Acidentes Pessoais de Passageiros – APP R$ 10.000,00 (Dez mil reais) e Invalidez R$ 10.000,00 (Dez mil reais), e Despesas Médico-Hospitalares R$ 10.000,00 ((Dez mil reais). Sem perfil. Com assistência 24 horas plano máximo. Cobertura de vidros, reparo ou troca de vidros (pára-brisa, laterais e traseiros); Bônus 3. Garantia adicional contra tombamento durante descarga.</w:t>
            </w:r>
          </w:p>
        </w:tc>
        <w:tc>
          <w:tcPr>
            <w:tcW w:w="1275"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37</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GM, modelo Blazer Advantage – Placas NTD 5188, ano de fabricação/modelo 2010/2010, chassi nº. 9BG116GF0AC444851, Código Renavam 197765670, capacidade para 05 passageiros, 05 portas. Com validade de 01 ano (doze meses). Cobertura Compreensiva valor de mercado 100% tabela FIPE e franquia reduzida. RCF – Responsabilidade Civil Facultativa, com danos materiais contra terceiros R$ 300.000,00(Trezentos mil reais), danos pessoais contra terceiros R$ 300.000,00(Trezentos mil reais); Acidentes Pessoais de Passageiros – APP R$ 10.000,00 (Dez mil reais) e Invalidez R$ 10.000,00 (Dez mil reais), e Despesas Médico-Hospitalares R$ 10.000,00 ((Dez mil reais). Sem perfil. Com assistência 24 horas plano maximo. Cobertura de vidros, reparo ou troca de vidros (pára-brisa, laterais e traseiros); Bônus 3</w:t>
            </w:r>
          </w:p>
        </w:tc>
        <w:tc>
          <w:tcPr>
            <w:tcW w:w="1275"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 </w:t>
            </w:r>
          </w:p>
        </w:tc>
      </w:tr>
      <w:tr>
        <w:trPr>
          <w:trHeight w:val="23" w:hRule="atLeast"/>
        </w:trPr>
        <w:tc>
          <w:tcPr>
            <w:tcW w:w="724" w:type="dxa"/>
            <w:tcBorders>
              <w:left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 </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GM, modelo Montana Sport – Placas DTP 7585, ano de fabricação/modelo 2006/2006, chassi nº. 9BGXH80G06C183999, Código Renavam 882240129, capacidade para 02 passageiros, 02 portas. Com validade de 01 ano (doze meses). Cobertura Compreensiva valor de mercado 100% tabela FIPE e franquia reduzida. RCF – Responsabilidade Civil Facultativa, com danos materiais contra terceiros R$ 300.000,00(Trezentos mil reais), danos pessoais contra terceiros R$ 300.000,00(Trezentos mil reais); Acidentes Pessoais de Passageiros – APP R$ 10.000,00 (Dez mil reais) e Invalidez R$ 10.000,00 (Dez mil reais), e Despesas Médico-Hospitalares R$ 10.000,00 ((Dez mil reais). Sem perfil. Com assistência 24 horas plano maximo. Cobertura de vidros, reparo ou troca de vidros (pára-brisa, laterais e traseiros); Bônus 3</w:t>
            </w:r>
          </w:p>
        </w:tc>
        <w:tc>
          <w:tcPr>
            <w:tcW w:w="1275"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38</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680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39</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iculo marca VW, caminhão, modelo 15.180 – Placas ALO 2243, ano de fabricação/modelo 2003/2003, chassi nº. 9BWNE72S13R318374, Código Renavam 822209233, capacidade para 06 passageiros, 02 portas. Com validade de 01 ano (doze meses). Cobertura Compreensiva valor de mercado 100% tabela FIPE e franquia reduzida. RCF – Responsabilidade Civil Facultativa, com danos materiais contra terceiros R$ 300.000,00(Trezentos mil reais), danos pessoais contra terceiros R$ 300.000,00(Trezentos mil reais); Acidentes Pessoais de Passageiros – APP R$ 10.000,00 (Dez mil reais) e Invalidez R$ 10.000,00 (Dez mil reais), e Despesas Médico-Hospitalares R$ 10.000,00 ((Dez mil reais). Sem perfil. Com assistência 24 horas plano maximo. Cobertura de vidros, reparo ou troca de vidros (pára-brisa, laterais e traseiros); Bônus 3</w:t>
            </w:r>
          </w:p>
        </w:tc>
        <w:tc>
          <w:tcPr>
            <w:tcW w:w="1275"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40</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ículo  Mobi Easy 1.0 - Fiat , Placas BBL 1163, ano de fabricação/modelo 2017/2017, chassi 9BD341A4XHY458571, Código do Renavam 01123239867.  Com validade de 01 ano (doze meses). Cobertura Compreensiva valor de mercado 100% tabela FIPE e franquia reduzida. RCF – Responsabilidade Civil Facultativa, com danos materiais contra terceiros R$ 300.000,00(Trezentos mil reais), danos corporais R$ 300.000,00 (Trezentos mil reais); Danos Morais R$ 10.000,00 (dez mil reais); de acordo com coberturas mínimas exigidas pelo DETER: Acidentes Pessoais de Ocupante (APO) Morte: R$ 10.000,00 (Dez mil reais), Invalidez Permanente R R$ 10.000,00 (Dez mil reais),e Despesas Médico-Hospitalares R$ 10.000,00 ((Dez mil reais). Sem perfil. Com assistência 24 horas, guincho ilimitado. Cobertura de vidros, reparo ou troca de vidros (pára-brisa, laterais e traseiros); Bônus 0</w:t>
            </w:r>
          </w:p>
        </w:tc>
        <w:tc>
          <w:tcPr>
            <w:tcW w:w="1275"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41</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ículo  Mobi Easy 1.0 - Fiat , Placas BBL 1164, ano de fabricação/modelo 2017/2018, chassi 9BD341A4XJY485322, Código do Renavam 01123241497.  Com validade de 01 ano (doze meses). Cobertura Compreensiva valor de mercado 100% tabela FIPE e franquia reduzida. RCF – Responsabilidade Civil Facultativa, com danos materiais contra terceiros R$ 300.000,00(Trezentos mil reais), danos corporais R$ 300.000,00 (Trezentos mil reais); Danos Morais R$ 10.000,00 (dez mil reais); de acordo com coberturas mínimas exigidas pelo DETER: Acidentes Pessoais de Ocupante (APO) Morte: R$ 10.000,00 (Dez mil reais), Invalidez Permanente R R$ 10.000,00 (Dez mil reais),e Despesas Médico-Hospitalares R$ 10.000,00 ((Dez mil reais). Sem perfil. Com assistência 24 horas, guincho ilimitado. Cobertura de vidros, reparo ou troca de vidros (pára-brisa, laterais e traseiros); Bônus 0</w:t>
            </w:r>
          </w:p>
        </w:tc>
        <w:tc>
          <w:tcPr>
            <w:tcW w:w="1275"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42</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ículo  Mobi Easy 1.0 - Fiat , Placas BBL 2320, ano de fabricação/modelo 2017/2018, chassi 9BD341A4XJY485535, Código do Renavam 01123243163.  Com validade de 01 ano (doze meses). Cobertura Compreensiva valor de mercado 100% tabela FIPE e franquia reduzida. RCF – Responsabilidade Civil Facultativa, com danos materiais contra terceiros R$ 300.000,00(Trezentos mil reais), danos corporais R$ 300.000,00 (Trezentos mil reais); Danos Morais R$ 10.000,00 (dez mil reais); de acordo com coberturas mínimas exigidas pelo DETER: Acidentes Pessoais de Ocupante (APO) Morte: R$ 10.000,00 (Dez mil reais), Invalidez Permanente R R$ 10.000,00 (Dez mil reais),e Despesas Médico-Hospitalares R$ 10.000,00 ((Dez mil reais). Sem perfil. Com assistência 24 horas, guincho ilimitado. Cobertura de vidros, reparo ou troca de vidros (pára-brisa, laterais e traseiros); Bônus 0</w:t>
            </w:r>
          </w:p>
        </w:tc>
        <w:tc>
          <w:tcPr>
            <w:tcW w:w="1275"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43</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ículo  Corolla XLI 16 VVT - Toyota , Placas MCV 2781, ano de fabricação/modelo 2003/2003, chassi 9BR53ZEC138502969, Código do Renavam 798182288.  Com validade de 01 ano (doze meses). Cobertura Compreensiva valor de mercado 100% tabela FIPE e franquia reduzida. RCF – Responsabilidade Civil Facultativa, com danos materiais contra terceiros R$ 300.000,00(Trezentos mil reais), danos corporais R$ 300.000,00 (Trezentos mil reais); Danos Morais R$ 10.000,00 (dez mil reais); de acordo com coberturas mínimas exigidas pelo DETER: Acidentes Pessoais de Ocupante (APO) Morte: R$ 10.000,00 (Dez mil reais), Invalidez Permanente R R$ 10.000,00 (Dez mil reais),e Despesas Médico-Hospitalares R$ 10.000,00 ((Dez mil reais). Sem perfil. Com assistência 24 horas, guincho ilimitado. Cobertura de vidros, reparo ou troca de vidros (pára-brisa, laterais e traseiros); Bônus 0</w:t>
            </w:r>
          </w:p>
        </w:tc>
        <w:tc>
          <w:tcPr>
            <w:tcW w:w="1275"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44</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ículo  Siena EL Flex - Fiat , Placas MGQ 5839, ano de fabricação/modelo 2009/2010, chassi 9BD17202LA3539094, Código do Renavam 181007240.  Com validade de 01 ano (doze meses). Cobertura Compreensiva valor de mercado 100% tabela FIPE e franquia reduzida. RCF – Responsabilidade Civil Facultativa, com danos materiais contra terceiros R$ 300.000,00(Trezentos mil reais), danos corporais R$ 300.000,00 (Trezentos mil reais); Danos Morais R$ 10.000,00 (dez mil reais); de acordo com coberturas mínimas exigidas pelo DETER: Acidentes Pessoais de Ocupante (APO) Morte: R$ 10.000,00 (Dez mil reais), Invalidez Permanente R R$ 10.000,00 (Dez mil reais),e Despesas Médico-Hospitalares R$ 10.000,00 ((Dez mil reais). Sem perfil. Com assistência 24 horas, guincho ilimitado. Cobertura de vidros, reparo ou troca de vidros (pára-brisa, laterais e traseiros); Bônus 0</w:t>
            </w:r>
          </w:p>
        </w:tc>
        <w:tc>
          <w:tcPr>
            <w:tcW w:w="1275"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45</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ículo  VW Voyage 1.6 Trend , Placas ATT 3262, ano de fabricação/modelo 2010/2011, chassi 9BWDB05U9BT179640, Código do Renavam 30-742503-7.  Com validade de 01 ano (doze meses). Cobertura Compreensiva valor de mercado 100% tabela FIPE e franquia reduzida. RCF – Responsabilidade Civil Facultativa, com danos materiais contra terceiros R$ 300.000,00(Trezentos mil reais), danos corporais R$ 300.000,00 (Trezentos mil reais); Danos Morais R$ 10.000,00 (dez mil reais); de acordo com coberturas mínimas exigidas pelo DETER: Acidentes Pessoais de Ocupante (APO) Morte: R$ 10.000,00 (Dez mil reais), Invalidez Permanente R R$ 10.000,00 (Dez mil reais),e Despesas Médico-Hospitalares R$ 10.000,00 ((Dez mil reais). Sem perfil. Com assistência 24 horas, guincho ilimitado. Cobertura de vidros, reparo ou troca de vidros (pára-brisa, laterais e traseiros); Bônus 0</w:t>
            </w:r>
          </w:p>
        </w:tc>
        <w:tc>
          <w:tcPr>
            <w:tcW w:w="1275"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46</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ículo  Honda Accord V6, Placas MCA 1826, ano de fabricação/modelo 2004/2004, chassi 3HGCM66504G500284, Código do Renavam 00840260024.  Com validade de 01 ano (doze meses). Cobertura Compreensiva valor de mercado 100% tabela FIPE e franquia reduzida. RCF – Responsabilidade Civil Facultativa, com danos materiais contra terceiros R$ 300.000,00(Trezentos mil reais), danos corporais R$ 300.000,00 (Trezentos mil reais); Danos Morais R$ 10.000,00 (dez mil reais); de acordo com coberturas mínimas exigidas pelo DETER: Acidentes Pessoais de Ocupante (APO) Morte: R$ 10.000,00 (Dez mil reais), Invalidez Permanente R R$ 10.000,00 (Dez mil reais),e Despesas Médico-Hospitalares R$ 10.000,00 ((Dez mil reais). Sem perfil. Com assistência 24 horas, guincho ilimitado. Cobertura de vidros, reparo ou troca de vidros (pára-brisa, laterais e traseiros); Bônus 0</w:t>
            </w:r>
          </w:p>
        </w:tc>
        <w:tc>
          <w:tcPr>
            <w:tcW w:w="1275"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47</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iCs/>
                <w:color w:val="000000"/>
                <w:sz w:val="18"/>
                <w:szCs w:val="18"/>
              </w:rPr>
              <w:t>12 meses</w:t>
            </w:r>
          </w:p>
        </w:tc>
        <w:tc>
          <w:tcPr>
            <w:tcW w:w="6804"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Seguro de um veículo  Renault Logan EXP 1016V , Placas IRN 1897, ano de fabricação/modelo 2011, chassi 93YLSR7RHBJ697789, Código do Renavam 00274532875.  Com validade de 01 ano (doze meses). Cobertura Compreensiva valor de mercado 100% tabela FIPE e franquia reduzida. RCF – Responsabilidade Civil Facultativa, com danos materiais contra terceiros R$ 300.000,00(Trezentos mil reais), danos corporais R$ 300.000,00 (Trezentos mil reais); Danos Morais R$ 10.000,00 (dez mil reais); de acordo com coberturas mínimas exigidas pelo DETER: Acidentes Pessoais de Ocupante (APO) Morte: R$ 10.000,00 (Dez mil reais), Invalidez Permanente R R$ 10.000,00 (Dez mil reais),e Despesas Médico-Hospitalares R$ 10.000,00 ((Dez mil reais). Sem perfil. Com assistência 24 horas, guincho ilimitado. Cobertura de vidros, reparo ou troca de vidros (pára-brisa, laterais e traseiros); Bônus 0</w:t>
            </w:r>
          </w:p>
        </w:tc>
        <w:tc>
          <w:tcPr>
            <w:tcW w:w="1275" w:type="dxa"/>
            <w:tcBorders>
              <w:bottom w:val="single" w:sz="8" w:space="0" w:color="000000"/>
              <w:right w:val="single" w:sz="8" w:space="0" w:color="000000"/>
            </w:tcBorders>
            <w:vAlign w:val="center"/>
          </w:tcPr>
          <w:p>
            <w:pPr>
              <w:pStyle w:val="Normal"/>
              <w:jc w:val="both"/>
              <w:rPr>
                <w:color w:val="000000"/>
                <w:sz w:val="18"/>
                <w:szCs w:val="18"/>
              </w:rPr>
            </w:pPr>
            <w:r>
              <w:rPr>
                <w:bCs/>
                <w:iCs/>
                <w:color w:val="000000"/>
                <w:sz w:val="18"/>
                <w:szCs w:val="18"/>
              </w:rPr>
              <w:t> </w:t>
            </w:r>
          </w:p>
        </w:tc>
      </w:tr>
    </w:tbl>
    <w:p>
      <w:pPr>
        <w:pStyle w:val="Normal"/>
        <w:ind w:firstLine="1134"/>
        <w:rPr>
          <w:b/>
          <w:b/>
          <w:iCs/>
          <w:sz w:val="18"/>
          <w:szCs w:val="18"/>
        </w:rPr>
      </w:pPr>
      <w:r>
        <w:rPr>
          <w:b/>
          <w:iCs/>
          <w:sz w:val="18"/>
          <w:szCs w:val="18"/>
        </w:rPr>
      </w:r>
    </w:p>
    <w:p>
      <w:pPr>
        <w:pStyle w:val="TextosemFormatao"/>
        <w:ind w:firstLine="1080"/>
        <w:jc w:val="both"/>
        <w:rPr>
          <w:rFonts w:ascii="Times New Roman" w:hAnsi="Times New Roman" w:cs="Times New Roman"/>
          <w:sz w:val="18"/>
          <w:szCs w:val="18"/>
        </w:rPr>
      </w:pPr>
      <w:r>
        <w:rPr>
          <w:rFonts w:cs="Times New Roman" w:ascii="Times New Roman" w:hAnsi="Times New Roman"/>
          <w:sz w:val="18"/>
          <w:szCs w:val="18"/>
        </w:rPr>
        <w:t>2.2. Para todos os veículos deverá a empresa oferecer a garantia de:</w:t>
      </w:r>
    </w:p>
    <w:p>
      <w:pPr>
        <w:pStyle w:val="TextosemFormatao"/>
        <w:ind w:firstLine="1080"/>
        <w:jc w:val="both"/>
        <w:rPr>
          <w:rFonts w:ascii="Times New Roman" w:hAnsi="Times New Roman" w:cs="Times New Roman"/>
          <w:sz w:val="18"/>
          <w:szCs w:val="18"/>
        </w:rPr>
      </w:pPr>
      <w:r>
        <w:rPr>
          <w:rFonts w:cs="Times New Roman" w:ascii="Times New Roman" w:hAnsi="Times New Roman"/>
          <w:sz w:val="18"/>
          <w:szCs w:val="18"/>
        </w:rPr>
        <w:t>- Cobertura básica: compreensiva, indenização integral, roubo e incêndio, socorro e salvamento.</w:t>
      </w:r>
    </w:p>
    <w:p>
      <w:pPr>
        <w:pStyle w:val="Normal"/>
        <w:ind w:firstLine="720"/>
        <w:jc w:val="both"/>
        <w:rPr>
          <w:rFonts w:ascii="Times New Roman" w:hAnsi="Times New Roman" w:cs="Times New Roman"/>
          <w:sz w:val="18"/>
          <w:szCs w:val="18"/>
        </w:rPr>
      </w:pPr>
      <w:r>
        <w:rPr>
          <w:rFonts w:cs="Times New Roman"/>
          <w:sz w:val="18"/>
          <w:szCs w:val="18"/>
        </w:rPr>
      </w:r>
    </w:p>
    <w:p>
      <w:pPr>
        <w:pStyle w:val="Normal"/>
        <w:ind w:firstLine="708"/>
        <w:jc w:val="both"/>
        <w:rPr>
          <w:b/>
          <w:b/>
          <w:i/>
          <w:i/>
          <w:sz w:val="18"/>
          <w:szCs w:val="18"/>
        </w:rPr>
      </w:pPr>
      <w:r>
        <w:rPr>
          <w:b/>
          <w:bCs/>
          <w:sz w:val="18"/>
          <w:szCs w:val="18"/>
        </w:rPr>
        <w:t xml:space="preserve">      </w:t>
      </w:r>
      <w:r>
        <w:rPr>
          <w:b/>
          <w:bCs/>
          <w:sz w:val="18"/>
          <w:szCs w:val="18"/>
        </w:rPr>
        <w:t>Parágrafo Primeiro</w:t>
      </w:r>
      <w:r>
        <w:rPr>
          <w:sz w:val="18"/>
          <w:szCs w:val="18"/>
        </w:rPr>
        <w:t xml:space="preserve"> - Pela prestação dos referidos serviços, objeto ora contratado, a </w:t>
      </w:r>
      <w:r>
        <w:rPr>
          <w:b/>
          <w:sz w:val="18"/>
          <w:szCs w:val="18"/>
        </w:rPr>
        <w:t>CONTRATANTE</w:t>
      </w:r>
      <w:r>
        <w:rPr>
          <w:sz w:val="18"/>
          <w:szCs w:val="18"/>
        </w:rPr>
        <w:t xml:space="preserve">, pagará a </w:t>
      </w:r>
      <w:r>
        <w:rPr>
          <w:b/>
          <w:sz w:val="18"/>
          <w:szCs w:val="18"/>
        </w:rPr>
        <w:t>CONTRATADA,</w:t>
      </w:r>
      <w:r>
        <w:rPr>
          <w:sz w:val="18"/>
          <w:szCs w:val="18"/>
        </w:rPr>
        <w:t xml:space="preserve"> o valor total de </w:t>
      </w:r>
      <w:r>
        <w:rPr>
          <w:b/>
          <w:iCs/>
          <w:sz w:val="18"/>
          <w:szCs w:val="18"/>
        </w:rPr>
        <w:t>R$ _______________ (__________).</w:t>
      </w:r>
    </w:p>
    <w:p>
      <w:pPr>
        <w:pStyle w:val="Normal"/>
        <w:ind w:firstLine="708"/>
        <w:jc w:val="both"/>
        <w:rPr>
          <w:b/>
          <w:b/>
          <w:i/>
          <w:i/>
          <w:sz w:val="18"/>
          <w:szCs w:val="18"/>
        </w:rPr>
      </w:pPr>
      <w:r>
        <w:rPr>
          <w:b/>
          <w:i/>
          <w:sz w:val="18"/>
          <w:szCs w:val="18"/>
        </w:rPr>
      </w:r>
    </w:p>
    <w:p>
      <w:pPr>
        <w:pStyle w:val="Heading7"/>
        <w:rPr>
          <w:sz w:val="18"/>
          <w:szCs w:val="18"/>
        </w:rPr>
      </w:pPr>
      <w:r>
        <w:rPr>
          <w:sz w:val="18"/>
          <w:szCs w:val="18"/>
        </w:rPr>
        <w:t>CLÁUSULA SEGUNDA - CONDIÇÕES DE PAGAMENTO</w:t>
      </w:r>
    </w:p>
    <w:p>
      <w:pPr>
        <w:pStyle w:val="Normal"/>
        <w:rPr>
          <w:sz w:val="18"/>
          <w:szCs w:val="18"/>
        </w:rPr>
      </w:pPr>
      <w:r>
        <w:rPr>
          <w:sz w:val="18"/>
          <w:szCs w:val="18"/>
        </w:rPr>
      </w:r>
    </w:p>
    <w:p>
      <w:pPr>
        <w:pStyle w:val="TextBodyIndent"/>
        <w:ind w:firstLine="720"/>
        <w:rPr>
          <w:sz w:val="18"/>
          <w:szCs w:val="18"/>
        </w:rPr>
      </w:pPr>
      <w:r>
        <w:rPr>
          <w:sz w:val="18"/>
          <w:szCs w:val="18"/>
        </w:rPr>
        <w:t>Os pagamentos serão efetuados no prazo de vencimento de cada seguro, em 02 parcelas, sendo a primeira a vista e a segunda em 30 dias, mediante apresentação de nota fiscal e entrega da apólice. No documento fiscal deverá ser discriminando o objeto licitado, o mês referente à prestação dos serviços, o número do processo licitatório e o número do contrato que a originou.</w:t>
      </w:r>
    </w:p>
    <w:p>
      <w:pPr>
        <w:pStyle w:val="TextBodyIndent"/>
        <w:ind w:firstLine="720"/>
        <w:rPr>
          <w:sz w:val="18"/>
          <w:szCs w:val="18"/>
        </w:rPr>
      </w:pPr>
      <w:r>
        <w:rPr>
          <w:sz w:val="18"/>
          <w:szCs w:val="18"/>
        </w:rPr>
      </w:r>
    </w:p>
    <w:p>
      <w:pPr>
        <w:pStyle w:val="Normal"/>
        <w:rPr>
          <w:b/>
          <w:b/>
          <w:sz w:val="18"/>
          <w:szCs w:val="18"/>
        </w:rPr>
      </w:pPr>
      <w:r>
        <w:rPr>
          <w:b/>
          <w:sz w:val="18"/>
          <w:szCs w:val="18"/>
        </w:rPr>
        <w:t>CLÁUSULA TERCEIRA - REGIME DE EXECUÇÃO</w:t>
      </w:r>
    </w:p>
    <w:p>
      <w:pPr>
        <w:pStyle w:val="Normal"/>
        <w:rPr>
          <w:b/>
          <w:b/>
          <w:sz w:val="18"/>
          <w:szCs w:val="18"/>
        </w:rPr>
      </w:pPr>
      <w:r>
        <w:rPr>
          <w:b/>
          <w:sz w:val="18"/>
          <w:szCs w:val="18"/>
        </w:rPr>
      </w:r>
    </w:p>
    <w:p>
      <w:pPr>
        <w:pStyle w:val="Heading1"/>
        <w:ind w:firstLine="708"/>
        <w:jc w:val="both"/>
        <w:rPr/>
      </w:pPr>
      <w:r>
        <w:rPr>
          <w:rFonts w:cs="Times New Roman" w:ascii="Times New Roman" w:hAnsi="Times New Roman"/>
          <w:b w:val="false"/>
          <w:sz w:val="18"/>
          <w:szCs w:val="18"/>
        </w:rPr>
        <w:t>A execução do presente Contrato dar-se-á sob a forma direta, não</w:t>
      </w:r>
      <w:r>
        <w:rPr>
          <w:rFonts w:cs="Times New Roman" w:ascii="Times New Roman" w:hAnsi="Times New Roman"/>
          <w:b w:val="false"/>
          <w:color w:val="FF0000"/>
          <w:sz w:val="18"/>
          <w:szCs w:val="18"/>
        </w:rPr>
        <w:t xml:space="preserve"> </w:t>
      </w:r>
      <w:r>
        <w:rPr>
          <w:rFonts w:cs="Times New Roman" w:ascii="Times New Roman" w:hAnsi="Times New Roman"/>
          <w:b w:val="false"/>
          <w:sz w:val="18"/>
          <w:szCs w:val="18"/>
        </w:rPr>
        <w:t>podendo a contratada, de forma alguma, sem anuência do contratante, sub-rogar seus direitos e obrigações a terceiros.</w:t>
      </w:r>
    </w:p>
    <w:p>
      <w:pPr>
        <w:pStyle w:val="Normal"/>
        <w:rPr>
          <w:rFonts w:ascii="Times New Roman" w:hAnsi="Times New Roman" w:cs="Times New Roman"/>
          <w:b/>
          <w:b/>
          <w:sz w:val="18"/>
          <w:szCs w:val="18"/>
        </w:rPr>
      </w:pPr>
      <w:r>
        <w:rPr>
          <w:rFonts w:cs="Times New Roman"/>
          <w:b/>
          <w:sz w:val="18"/>
          <w:szCs w:val="18"/>
        </w:rPr>
      </w:r>
    </w:p>
    <w:p>
      <w:pPr>
        <w:pStyle w:val="Normal"/>
        <w:rPr>
          <w:b/>
          <w:b/>
          <w:sz w:val="18"/>
          <w:szCs w:val="18"/>
        </w:rPr>
      </w:pPr>
      <w:r>
        <w:rPr>
          <w:b/>
          <w:sz w:val="18"/>
          <w:szCs w:val="18"/>
        </w:rPr>
        <w:t>CLÁUSULA QUARTA – REAJUSTE</w:t>
      </w:r>
    </w:p>
    <w:p>
      <w:pPr>
        <w:pStyle w:val="Normal"/>
        <w:rPr>
          <w:b/>
          <w:b/>
          <w:sz w:val="18"/>
          <w:szCs w:val="18"/>
        </w:rPr>
      </w:pPr>
      <w:r>
        <w:rPr>
          <w:b/>
          <w:sz w:val="18"/>
          <w:szCs w:val="18"/>
        </w:rPr>
      </w:r>
    </w:p>
    <w:p>
      <w:pPr>
        <w:pStyle w:val="NormalWeb"/>
        <w:ind w:firstLine="708"/>
        <w:jc w:val="both"/>
        <w:rPr>
          <w:sz w:val="18"/>
          <w:szCs w:val="18"/>
        </w:rPr>
      </w:pPr>
      <w:r>
        <w:rPr>
          <w:sz w:val="18"/>
          <w:szCs w:val="18"/>
        </w:rPr>
        <w:t>Não haverá reajuste, nem atualização de valores, exceto na ocorrência de fato que justifique a aplicação da alínea “d”, do inciso II, do artigo 65, da Lei n. 8.666, de 21 de junho de 1993, consolidada, durante a vigência do Contrato. Se o prazo de vigência for prorrogado, caso seja de interesse da Prefeitura Municipal, conforme determina o artigo 57, inciso II, da Lei nº 8.666/93, consolidada, o preço pelo qual será contratado o objeto da presente licitação, somente será reajustado a cada 12 (doze) meses, pela variação do IGP-M (Índice Geral de Preços ao Consumidor), entre o mês da data base e o mês do reajuste, calculado e divulgado mensalmente pela Fundação Getúlio Vargas, tendo-se como data base o mês da assinatura do contrato, tendo-se como data base a da assinatura do contrato.</w:t>
      </w:r>
    </w:p>
    <w:p>
      <w:pPr>
        <w:pStyle w:val="NormalWeb"/>
        <w:jc w:val="both"/>
        <w:rPr/>
      </w:pPr>
      <w:r>
        <w:rPr>
          <w:b/>
          <w:sz w:val="18"/>
          <w:szCs w:val="18"/>
        </w:rPr>
        <w:t>PARÁGRAFO ÚNICO</w:t>
      </w:r>
      <w:r>
        <w:rPr>
          <w:sz w:val="18"/>
          <w:szCs w:val="18"/>
        </w:rPr>
        <w:t xml:space="preserve"> - No caso de extinção do IGP-M adotar-se-á índice que reflita a perda financeira do período considerado, nos termos dos arts. 40, XIV, “c” e 55, III, da Lei Federal 8.666/93, e suas posteriores alterações.</w:t>
      </w:r>
    </w:p>
    <w:p>
      <w:pPr>
        <w:pStyle w:val="Normal"/>
        <w:jc w:val="both"/>
        <w:rPr>
          <w:b/>
          <w:b/>
          <w:bCs/>
          <w:color w:val="000000"/>
          <w:sz w:val="18"/>
          <w:szCs w:val="18"/>
        </w:rPr>
      </w:pPr>
      <w:r>
        <w:rPr>
          <w:b/>
          <w:bCs/>
          <w:color w:val="000000"/>
          <w:sz w:val="18"/>
          <w:szCs w:val="18"/>
        </w:rPr>
      </w:r>
    </w:p>
    <w:p>
      <w:pPr>
        <w:pStyle w:val="Heading2"/>
        <w:rPr/>
      </w:pPr>
      <w:r>
        <w:rPr>
          <w:rFonts w:cs="Times New Roman" w:ascii="Times New Roman" w:hAnsi="Times New Roman"/>
          <w:sz w:val="18"/>
          <w:szCs w:val="18"/>
        </w:rPr>
        <w:t>CLÁUSULA QUINTA</w:t>
      </w:r>
      <w:r>
        <w:rPr>
          <w:rFonts w:cs="Times New Roman" w:ascii="Times New Roman" w:hAnsi="Times New Roman"/>
          <w:b w:val="false"/>
          <w:sz w:val="18"/>
          <w:szCs w:val="18"/>
        </w:rPr>
        <w:t xml:space="preserve"> </w:t>
      </w:r>
      <w:r>
        <w:rPr>
          <w:rFonts w:cs="Times New Roman" w:ascii="Times New Roman" w:hAnsi="Times New Roman"/>
          <w:sz w:val="18"/>
          <w:szCs w:val="18"/>
        </w:rPr>
        <w:t>– ACOMPANHAMENTO E FISCALIZAÇÃO</w:t>
      </w:r>
    </w:p>
    <w:p>
      <w:pPr>
        <w:pStyle w:val="Normal"/>
        <w:rPr>
          <w:rFonts w:ascii="Times New Roman" w:hAnsi="Times New Roman" w:cs="Times New Roman"/>
          <w:color w:val="FF0000"/>
          <w:sz w:val="18"/>
          <w:szCs w:val="18"/>
        </w:rPr>
      </w:pPr>
      <w:r>
        <w:rPr>
          <w:rFonts w:cs="Times New Roman"/>
          <w:color w:val="FF0000"/>
          <w:sz w:val="18"/>
          <w:szCs w:val="18"/>
        </w:rPr>
      </w:r>
    </w:p>
    <w:p>
      <w:pPr>
        <w:pStyle w:val="TextBody"/>
        <w:ind w:firstLine="708"/>
        <w:rPr/>
      </w:pPr>
      <w:r>
        <w:rPr>
          <w:rFonts w:cs="Times New Roman" w:ascii="Times New Roman" w:hAnsi="Times New Roman"/>
          <w:sz w:val="18"/>
          <w:szCs w:val="18"/>
        </w:rPr>
        <w:t>A fiscalização da execução do objeto deste contrato e controle referente à qualidade dos serviços será de competência e responsabilidade de cada secretaria, a qual caberá, através de servidor designado, verificar se estão sendo cumpridos os termos deste Contrato</w:t>
      </w:r>
      <w:r>
        <w:rPr>
          <w:rFonts w:cs="Times New Roman" w:ascii="Times New Roman" w:hAnsi="Times New Roman"/>
          <w:color w:val="FF0000"/>
          <w:sz w:val="18"/>
          <w:szCs w:val="18"/>
        </w:rPr>
        <w:t>.</w:t>
      </w:r>
    </w:p>
    <w:p>
      <w:pPr>
        <w:pStyle w:val="TextBody"/>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b/>
          <w:b/>
          <w:sz w:val="18"/>
          <w:szCs w:val="18"/>
        </w:rPr>
      </w:pPr>
      <w:r>
        <w:rPr>
          <w:b/>
          <w:sz w:val="18"/>
          <w:szCs w:val="18"/>
        </w:rPr>
        <w:t>CLÁUSULA SEXTA - CRÉDITO PELO QUAL OCORRERÁ A DESPESA</w:t>
      </w:r>
    </w:p>
    <w:p>
      <w:pPr>
        <w:pStyle w:val="Normal"/>
        <w:rPr>
          <w:b/>
          <w:b/>
          <w:sz w:val="18"/>
          <w:szCs w:val="18"/>
        </w:rPr>
      </w:pPr>
      <w:r>
        <w:rPr>
          <w:b/>
          <w:sz w:val="18"/>
          <w:szCs w:val="18"/>
        </w:rPr>
      </w:r>
    </w:p>
    <w:p>
      <w:pPr>
        <w:pStyle w:val="TextBody"/>
        <w:tabs>
          <w:tab w:val="clear" w:pos="708"/>
          <w:tab w:val="left" w:pos="720" w:leader="none"/>
        </w:tabs>
        <w:rPr>
          <w:rFonts w:ascii="Times New Roman" w:hAnsi="Times New Roman" w:cs="Times New Roman"/>
          <w:sz w:val="18"/>
          <w:szCs w:val="18"/>
        </w:rPr>
      </w:pPr>
      <w:r>
        <w:rPr>
          <w:rFonts w:cs="Times New Roman" w:ascii="Times New Roman" w:hAnsi="Times New Roman"/>
          <w:sz w:val="18"/>
          <w:szCs w:val="18"/>
        </w:rPr>
        <w:tab/>
        <w:t>Para cobrir a despesa decorrente da execução do objeto deste Contrato, serão empregadas as seguintes dotações orçamentárias:</w:t>
      </w:r>
    </w:p>
    <w:p>
      <w:pPr>
        <w:pStyle w:val="TextBody"/>
        <w:widowControl w:val="false"/>
        <w:spacing w:lineRule="exact" w:line="260"/>
        <w:ind w:firstLine="708"/>
        <w:rPr>
          <w:rFonts w:ascii="Times New Roman" w:hAnsi="Times New Roman" w:cs="Times New Roman"/>
          <w:sz w:val="18"/>
          <w:szCs w:val="18"/>
        </w:rPr>
      </w:pPr>
      <w:r>
        <w:rPr>
          <w:rFonts w:cs="Times New Roman" w:ascii="Times New Roman" w:hAnsi="Times New Roman"/>
          <w:sz w:val="18"/>
          <w:szCs w:val="18"/>
        </w:rPr>
        <w:t xml:space="preserve">As despesas decorrentes na execução do Contrato relativo ao presente Edital correrão por conta das seguintes dotações orçamentárias: </w:t>
      </w:r>
    </w:p>
    <w:p>
      <w:pPr>
        <w:pStyle w:val="TextBody"/>
        <w:widowControl w:val="false"/>
        <w:spacing w:lineRule="exact" w:line="260"/>
        <w:ind w:firstLine="708"/>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TextBody"/>
        <w:numPr>
          <w:ilvl w:val="0"/>
          <w:numId w:val="3"/>
        </w:numPr>
        <w:tabs>
          <w:tab w:val="clear" w:pos="708"/>
          <w:tab w:val="left" w:pos="1134" w:leader="none"/>
        </w:tabs>
        <w:ind w:left="709" w:hanging="0"/>
        <w:rPr>
          <w:rFonts w:ascii="Times New Roman" w:hAnsi="Times New Roman" w:cs="Times New Roman"/>
          <w:sz w:val="18"/>
          <w:szCs w:val="18"/>
        </w:rPr>
      </w:pPr>
      <w:r>
        <w:rPr>
          <w:rFonts w:cs="Times New Roman" w:ascii="Times New Roman" w:hAnsi="Times New Roman"/>
          <w:sz w:val="18"/>
          <w:szCs w:val="18"/>
        </w:rPr>
        <w:t xml:space="preserve">Projeto Atividade 2.002: Manutenção da Secretaria da Administração – 3.3.90.00.00.00.00.00.0100– Aplicações Diretas </w:t>
      </w:r>
    </w:p>
    <w:p>
      <w:pPr>
        <w:pStyle w:val="TextBody"/>
        <w:numPr>
          <w:ilvl w:val="0"/>
          <w:numId w:val="3"/>
        </w:numPr>
        <w:tabs>
          <w:tab w:val="clear" w:pos="708"/>
          <w:tab w:val="left" w:pos="1134" w:leader="none"/>
        </w:tabs>
        <w:ind w:left="709" w:hanging="0"/>
        <w:rPr>
          <w:rFonts w:ascii="Times New Roman" w:hAnsi="Times New Roman" w:cs="Times New Roman"/>
          <w:sz w:val="18"/>
          <w:szCs w:val="18"/>
        </w:rPr>
      </w:pPr>
      <w:r>
        <w:rPr>
          <w:rFonts w:cs="Times New Roman" w:ascii="Times New Roman" w:hAnsi="Times New Roman"/>
          <w:sz w:val="18"/>
          <w:szCs w:val="18"/>
        </w:rPr>
        <w:t>Projeto Atividade 2.006: Manutenção do Ensino Fundamental – 3.3.90.00.00.00.00.00.0194  – Aplicações Diretas</w:t>
      </w:r>
    </w:p>
    <w:p>
      <w:pPr>
        <w:pStyle w:val="TextBody"/>
        <w:numPr>
          <w:ilvl w:val="0"/>
          <w:numId w:val="3"/>
        </w:numPr>
        <w:tabs>
          <w:tab w:val="clear" w:pos="708"/>
          <w:tab w:val="left" w:pos="1134" w:leader="none"/>
        </w:tabs>
        <w:ind w:left="709" w:hanging="0"/>
        <w:rPr>
          <w:rFonts w:ascii="Times New Roman" w:hAnsi="Times New Roman" w:cs="Times New Roman"/>
          <w:sz w:val="18"/>
          <w:szCs w:val="18"/>
        </w:rPr>
      </w:pPr>
      <w:r>
        <w:rPr>
          <w:rFonts w:cs="Times New Roman" w:ascii="Times New Roman" w:hAnsi="Times New Roman"/>
          <w:sz w:val="18"/>
          <w:szCs w:val="18"/>
        </w:rPr>
        <w:t>Projeto Atividade 2.006: Manutenção do Ensino Fundamental – 3.3.90.00.00.00.00.00.0100  – Aplicações Diretas</w:t>
      </w:r>
    </w:p>
    <w:p>
      <w:pPr>
        <w:pStyle w:val="TextBody"/>
        <w:numPr>
          <w:ilvl w:val="0"/>
          <w:numId w:val="3"/>
        </w:numPr>
        <w:tabs>
          <w:tab w:val="clear" w:pos="708"/>
          <w:tab w:val="left" w:pos="1134" w:leader="none"/>
        </w:tabs>
        <w:ind w:left="709" w:hanging="0"/>
        <w:rPr>
          <w:rFonts w:ascii="Times New Roman" w:hAnsi="Times New Roman" w:cs="Times New Roman"/>
          <w:sz w:val="18"/>
          <w:szCs w:val="18"/>
        </w:rPr>
      </w:pPr>
      <w:r>
        <w:rPr>
          <w:rFonts w:cs="Times New Roman" w:ascii="Times New Roman" w:hAnsi="Times New Roman"/>
          <w:sz w:val="18"/>
          <w:szCs w:val="18"/>
        </w:rPr>
        <w:t>Projeto Atividade 2.006: Manutenção do Ensino Fundamental – 3.3.90.00.00.00.00.00.0257 – Aplicações Diretas</w:t>
      </w:r>
    </w:p>
    <w:p>
      <w:pPr>
        <w:pStyle w:val="TextBody"/>
        <w:numPr>
          <w:ilvl w:val="0"/>
          <w:numId w:val="3"/>
        </w:numPr>
        <w:tabs>
          <w:tab w:val="clear" w:pos="708"/>
          <w:tab w:val="left" w:pos="1134" w:leader="none"/>
        </w:tabs>
        <w:ind w:left="709" w:hanging="0"/>
        <w:rPr>
          <w:rFonts w:ascii="Times New Roman" w:hAnsi="Times New Roman" w:cs="Times New Roman"/>
          <w:sz w:val="18"/>
          <w:szCs w:val="18"/>
        </w:rPr>
      </w:pPr>
      <w:r>
        <w:rPr>
          <w:rFonts w:cs="Times New Roman" w:ascii="Times New Roman" w:hAnsi="Times New Roman"/>
          <w:sz w:val="18"/>
          <w:szCs w:val="18"/>
        </w:rPr>
        <w:t xml:space="preserve">Projeto Atividade 2.014: Manutenção da Secretaria da Agricultura – 3.3.90.00.00.00.00.00.0100 – Aplicações Diretas </w:t>
      </w:r>
    </w:p>
    <w:p>
      <w:pPr>
        <w:pStyle w:val="TextBody"/>
        <w:numPr>
          <w:ilvl w:val="0"/>
          <w:numId w:val="3"/>
        </w:numPr>
        <w:tabs>
          <w:tab w:val="clear" w:pos="708"/>
          <w:tab w:val="left" w:pos="1134" w:leader="none"/>
        </w:tabs>
        <w:ind w:left="709" w:hanging="0"/>
        <w:rPr>
          <w:rFonts w:ascii="Times New Roman" w:hAnsi="Times New Roman" w:cs="Times New Roman"/>
          <w:sz w:val="18"/>
          <w:szCs w:val="18"/>
        </w:rPr>
      </w:pPr>
      <w:r>
        <w:rPr>
          <w:rFonts w:cs="Times New Roman" w:ascii="Times New Roman" w:hAnsi="Times New Roman"/>
          <w:sz w:val="18"/>
          <w:szCs w:val="18"/>
        </w:rPr>
        <w:t xml:space="preserve">Projeto Atividade 2.016: Manutenção de ações de serviços urbanos – 3.3.90.00.00.00.00.00.0100– Aplicações Diretas </w:t>
      </w:r>
    </w:p>
    <w:p>
      <w:pPr>
        <w:pStyle w:val="TextBody"/>
        <w:numPr>
          <w:ilvl w:val="0"/>
          <w:numId w:val="3"/>
        </w:numPr>
        <w:tabs>
          <w:tab w:val="clear" w:pos="708"/>
          <w:tab w:val="left" w:pos="1134" w:leader="none"/>
        </w:tabs>
        <w:ind w:left="709" w:hanging="0"/>
        <w:rPr>
          <w:rFonts w:ascii="Times New Roman" w:hAnsi="Times New Roman" w:cs="Times New Roman"/>
          <w:sz w:val="18"/>
          <w:szCs w:val="18"/>
        </w:rPr>
      </w:pPr>
      <w:r>
        <w:rPr>
          <w:rFonts w:cs="Times New Roman" w:ascii="Times New Roman" w:hAnsi="Times New Roman"/>
          <w:sz w:val="18"/>
          <w:szCs w:val="18"/>
        </w:rPr>
        <w:t xml:space="preserve">Projeto Atividade 2.018: Manutenção do Transporte Rodoviário – 3.3.90.00.00.00.00.00.0100  – Aplicações Diretas </w:t>
      </w:r>
    </w:p>
    <w:p>
      <w:pPr>
        <w:pStyle w:val="TextBody"/>
        <w:numPr>
          <w:ilvl w:val="0"/>
          <w:numId w:val="3"/>
        </w:numPr>
        <w:tabs>
          <w:tab w:val="clear" w:pos="708"/>
          <w:tab w:val="left" w:pos="1134" w:leader="none"/>
        </w:tabs>
        <w:ind w:left="709" w:hanging="0"/>
        <w:rPr>
          <w:rFonts w:ascii="Times New Roman" w:hAnsi="Times New Roman" w:cs="Times New Roman"/>
          <w:sz w:val="18"/>
          <w:szCs w:val="18"/>
        </w:rPr>
      </w:pPr>
      <w:r>
        <w:rPr>
          <w:rFonts w:cs="Times New Roman" w:ascii="Times New Roman" w:hAnsi="Times New Roman"/>
          <w:sz w:val="18"/>
          <w:szCs w:val="18"/>
        </w:rPr>
        <w:t xml:space="preserve">Projeto Atividade 2.020: Manutenção de Programas de Assistência Social – 3.3.90.00.00.00.00.00.0100  – Aplicações Diretas </w:t>
      </w:r>
    </w:p>
    <w:p>
      <w:pPr>
        <w:pStyle w:val="TextBody"/>
        <w:numPr>
          <w:ilvl w:val="0"/>
          <w:numId w:val="3"/>
        </w:numPr>
        <w:tabs>
          <w:tab w:val="clear" w:pos="708"/>
          <w:tab w:val="left" w:pos="1134" w:leader="none"/>
        </w:tabs>
        <w:ind w:left="709" w:hanging="0"/>
        <w:rPr>
          <w:rFonts w:ascii="Times New Roman" w:hAnsi="Times New Roman" w:cs="Times New Roman"/>
          <w:sz w:val="18"/>
          <w:szCs w:val="18"/>
        </w:rPr>
      </w:pPr>
      <w:r>
        <w:rPr>
          <w:rFonts w:cs="Times New Roman" w:ascii="Times New Roman" w:hAnsi="Times New Roman"/>
          <w:sz w:val="18"/>
          <w:szCs w:val="18"/>
        </w:rPr>
        <w:t>Projeto Atividade 2.019: Manutenção do Conselho Tutelar – 3.3.90.00.00.00.00.00.0100  – Aplicações Diretas</w:t>
      </w:r>
    </w:p>
    <w:p>
      <w:pPr>
        <w:pStyle w:val="TextBody"/>
        <w:widowControl w:val="false"/>
        <w:spacing w:lineRule="exact" w:line="260"/>
        <w:rPr>
          <w:rFonts w:ascii="Times New Roman" w:hAnsi="Times New Roman" w:cs="Times New Roman"/>
          <w:sz w:val="18"/>
          <w:szCs w:val="18"/>
        </w:rPr>
      </w:pPr>
      <w:r>
        <w:rPr>
          <w:rFonts w:cs="Times New Roman" w:ascii="Times New Roman" w:hAnsi="Times New Roman"/>
          <w:sz w:val="18"/>
          <w:szCs w:val="18"/>
        </w:rPr>
      </w:r>
    </w:p>
    <w:p>
      <w:pPr>
        <w:pStyle w:val="Heading1"/>
        <w:jc w:val="left"/>
        <w:rPr>
          <w:rFonts w:ascii="Times New Roman" w:hAnsi="Times New Roman" w:cs="Times New Roman"/>
          <w:sz w:val="18"/>
          <w:szCs w:val="18"/>
        </w:rPr>
      </w:pPr>
      <w:r>
        <w:rPr>
          <w:rFonts w:cs="Times New Roman" w:ascii="Times New Roman" w:hAnsi="Times New Roman"/>
          <w:sz w:val="18"/>
          <w:szCs w:val="18"/>
        </w:rPr>
        <w:t>CLÁUSULA SÉTIMA – RESCISÃO</w:t>
      </w:r>
    </w:p>
    <w:p>
      <w:pPr>
        <w:pStyle w:val="Normal"/>
        <w:rPr>
          <w:rFonts w:ascii="Times New Roman" w:hAnsi="Times New Roman" w:cs="Times New Roman"/>
          <w:sz w:val="18"/>
          <w:szCs w:val="18"/>
        </w:rPr>
      </w:pPr>
      <w:r>
        <w:rPr>
          <w:rFonts w:cs="Times New Roman"/>
          <w:sz w:val="18"/>
          <w:szCs w:val="18"/>
        </w:rPr>
      </w:r>
    </w:p>
    <w:p>
      <w:pPr>
        <w:pStyle w:val="Corpodetexto2"/>
        <w:ind w:firstLine="708"/>
        <w:rPr/>
      </w:pPr>
      <w:r>
        <w:rPr>
          <w:rFonts w:cs="Times New Roman" w:ascii="Times New Roman" w:hAnsi="Times New Roman"/>
          <w:sz w:val="18"/>
          <w:szCs w:val="18"/>
        </w:rPr>
        <w:t>A inexecução total ou parcial do Contrato enseja a sua rescisão, com as consequências contratuais e as previstas em Lei ou regulamento de acordo com os Arts. 77 a 80 da Lei n.º 8.666, de 21 de junho de 1993 consolidada.</w:t>
      </w:r>
    </w:p>
    <w:p>
      <w:pPr>
        <w:pStyle w:val="Normal"/>
        <w:rPr>
          <w:rFonts w:ascii="Times New Roman" w:hAnsi="Times New Roman" w:cs="Times New Roman"/>
          <w:sz w:val="18"/>
          <w:szCs w:val="18"/>
        </w:rPr>
      </w:pPr>
      <w:r>
        <w:rPr>
          <w:rFonts w:cs="Times New Roman"/>
          <w:sz w:val="18"/>
          <w:szCs w:val="18"/>
        </w:rPr>
      </w:r>
    </w:p>
    <w:p>
      <w:pPr>
        <w:pStyle w:val="Heading1"/>
        <w:jc w:val="left"/>
        <w:rPr>
          <w:rFonts w:ascii="Times New Roman" w:hAnsi="Times New Roman" w:cs="Times New Roman"/>
          <w:sz w:val="18"/>
          <w:szCs w:val="18"/>
        </w:rPr>
      </w:pPr>
      <w:r>
        <w:rPr>
          <w:rFonts w:cs="Times New Roman" w:ascii="Times New Roman" w:hAnsi="Times New Roman"/>
          <w:sz w:val="18"/>
          <w:szCs w:val="18"/>
        </w:rPr>
        <w:t>CLÁUSULA OITAVA – VIGÊNCIA DO CONTRATO</w:t>
      </w:r>
    </w:p>
    <w:p>
      <w:pPr>
        <w:pStyle w:val="Normal"/>
        <w:rPr>
          <w:rFonts w:ascii="Times New Roman" w:hAnsi="Times New Roman" w:cs="Times New Roman"/>
          <w:sz w:val="18"/>
          <w:szCs w:val="18"/>
        </w:rPr>
      </w:pPr>
      <w:r>
        <w:rPr>
          <w:rFonts w:cs="Times New Roman"/>
          <w:sz w:val="18"/>
          <w:szCs w:val="18"/>
        </w:rPr>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t xml:space="preserve">A vigência deste Contrato terá início no dia da assinatura deste contrato ate 12 meses. </w:t>
      </w:r>
    </w:p>
    <w:p>
      <w:pPr>
        <w:pStyle w:val="Normal"/>
        <w:ind w:firstLine="708"/>
        <w:jc w:val="both"/>
        <w:rPr>
          <w:rFonts w:ascii="Times New Roman" w:hAnsi="Times New Roman" w:cs="Times New Roman"/>
          <w:bCs/>
          <w:color w:val="000000"/>
          <w:sz w:val="18"/>
          <w:szCs w:val="18"/>
        </w:rPr>
      </w:pPr>
      <w:r>
        <w:rPr>
          <w:rFonts w:cs="Times New Roman"/>
          <w:bCs/>
          <w:color w:val="000000"/>
          <w:sz w:val="18"/>
          <w:szCs w:val="18"/>
        </w:rPr>
      </w:r>
    </w:p>
    <w:p>
      <w:pPr>
        <w:pStyle w:val="Normal"/>
        <w:ind w:firstLine="708"/>
        <w:jc w:val="both"/>
        <w:rPr>
          <w:bCs/>
          <w:sz w:val="18"/>
          <w:szCs w:val="18"/>
        </w:rPr>
      </w:pPr>
      <w:r>
        <w:rPr>
          <w:bCs/>
          <w:sz w:val="18"/>
          <w:szCs w:val="18"/>
        </w:rPr>
        <w:t>PARAGRAFO PRIMEIRO - O prazo de vigência poderá ser prorrogado, sucessivamente, pelo prazo de até 60 (sessenta) meses, caso seja de interesse da Prefeitura Municipal, conforme autoriza o artigo 57, inciso II, da Lei nº 8.666/93, consolidada.</w:t>
      </w:r>
    </w:p>
    <w:p>
      <w:pPr>
        <w:pStyle w:val="TextBody"/>
        <w:ind w:firstLine="708"/>
        <w:rPr>
          <w:rFonts w:ascii="Times New Roman" w:hAnsi="Times New Roman" w:cs="Times New Roman"/>
          <w:bCs/>
          <w:sz w:val="18"/>
          <w:szCs w:val="18"/>
        </w:rPr>
      </w:pPr>
      <w:r>
        <w:rPr>
          <w:rFonts w:cs="Times New Roman" w:ascii="Times New Roman" w:hAnsi="Times New Roman"/>
          <w:bCs/>
          <w:sz w:val="18"/>
          <w:szCs w:val="18"/>
        </w:rPr>
      </w:r>
    </w:p>
    <w:p>
      <w:pPr>
        <w:pStyle w:val="Heading1"/>
        <w:jc w:val="left"/>
        <w:rPr>
          <w:rFonts w:ascii="Times New Roman" w:hAnsi="Times New Roman" w:cs="Times New Roman"/>
          <w:sz w:val="18"/>
          <w:szCs w:val="18"/>
        </w:rPr>
      </w:pPr>
      <w:r>
        <w:rPr>
          <w:rFonts w:cs="Times New Roman" w:ascii="Times New Roman" w:hAnsi="Times New Roman"/>
          <w:sz w:val="18"/>
          <w:szCs w:val="18"/>
        </w:rPr>
        <w:t>CLÁUSULA NONA - OBRIGAÇÕES DA PREFEITURA MUNICIPAL</w:t>
      </w:r>
    </w:p>
    <w:p>
      <w:pPr>
        <w:pStyle w:val="Normal"/>
        <w:rPr>
          <w:rFonts w:ascii="Times New Roman" w:hAnsi="Times New Roman" w:cs="Times New Roman"/>
          <w:sz w:val="18"/>
          <w:szCs w:val="18"/>
        </w:rPr>
      </w:pPr>
      <w:r>
        <w:rPr>
          <w:rFonts w:cs="Times New Roman"/>
          <w:sz w:val="18"/>
          <w:szCs w:val="18"/>
        </w:rPr>
      </w:r>
    </w:p>
    <w:p>
      <w:pPr>
        <w:pStyle w:val="Normal"/>
        <w:ind w:firstLine="708"/>
        <w:jc w:val="both"/>
        <w:rPr>
          <w:sz w:val="18"/>
          <w:szCs w:val="18"/>
        </w:rPr>
      </w:pPr>
      <w:r>
        <w:rPr>
          <w:sz w:val="18"/>
          <w:szCs w:val="18"/>
        </w:rPr>
        <w:t>A Prefeitura Municipal de Irineópolis por seus responsáveis, fornecerá informações úteis, boas e necessárias, a perfeita execução do objeto deste Contrato, bem como, efetuarão o respectivo pagamento na data e condições aqui estabelecidas.</w:t>
      </w:r>
    </w:p>
    <w:p>
      <w:pPr>
        <w:pStyle w:val="Normal"/>
        <w:ind w:firstLine="708"/>
        <w:jc w:val="both"/>
        <w:rPr>
          <w:sz w:val="18"/>
          <w:szCs w:val="18"/>
        </w:rPr>
      </w:pPr>
      <w:r>
        <w:rPr>
          <w:sz w:val="18"/>
          <w:szCs w:val="18"/>
        </w:rPr>
      </w:r>
    </w:p>
    <w:p>
      <w:pPr>
        <w:pStyle w:val="Heading1"/>
        <w:jc w:val="left"/>
        <w:rPr>
          <w:rFonts w:ascii="Times New Roman" w:hAnsi="Times New Roman" w:cs="Times New Roman"/>
          <w:sz w:val="18"/>
          <w:szCs w:val="18"/>
        </w:rPr>
      </w:pPr>
      <w:r>
        <w:rPr>
          <w:rFonts w:cs="Times New Roman" w:ascii="Times New Roman" w:hAnsi="Times New Roman"/>
          <w:sz w:val="18"/>
          <w:szCs w:val="18"/>
        </w:rPr>
        <w:t>CLÁUSULA DÉCIMA - OBRIGAÇÕES DA CONTRATADA</w:t>
      </w:r>
    </w:p>
    <w:p>
      <w:pPr>
        <w:pStyle w:val="Normal"/>
        <w:rPr>
          <w:rFonts w:ascii="Times New Roman" w:hAnsi="Times New Roman" w:cs="Times New Roman"/>
          <w:sz w:val="18"/>
          <w:szCs w:val="18"/>
        </w:rPr>
      </w:pPr>
      <w:r>
        <w:rPr>
          <w:rFonts w:cs="Times New Roman"/>
          <w:sz w:val="18"/>
          <w:szCs w:val="18"/>
        </w:rPr>
      </w:r>
    </w:p>
    <w:p>
      <w:pPr>
        <w:pStyle w:val="Normal"/>
        <w:ind w:firstLine="708"/>
        <w:jc w:val="both"/>
        <w:rPr/>
      </w:pPr>
      <w:r>
        <w:rPr>
          <w:b/>
          <w:sz w:val="18"/>
          <w:szCs w:val="18"/>
        </w:rPr>
        <w:t>PARÁGRAFO PRIMEIRO</w:t>
      </w:r>
      <w:r>
        <w:rPr>
          <w:sz w:val="18"/>
          <w:szCs w:val="18"/>
        </w:rPr>
        <w:t xml:space="preserve"> – a contratada, por seus funcionários ou pessoal contratado, obriga-se a executar a prestação dos serviços nas condições estipuladas neste Contrato, em conformidade com a </w:t>
      </w:r>
      <w:r>
        <w:rPr>
          <w:rFonts w:eastAsia="MS Mincho;ＭＳ 明朝"/>
          <w:sz w:val="18"/>
          <w:szCs w:val="18"/>
        </w:rPr>
        <w:t>legislação vigente e com as normas estabelecidas pela administração</w:t>
      </w:r>
      <w:r>
        <w:rPr>
          <w:sz w:val="18"/>
          <w:szCs w:val="18"/>
        </w:rPr>
        <w:t xml:space="preserve">,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w:t>
      </w:r>
    </w:p>
    <w:p>
      <w:pPr>
        <w:pStyle w:val="Normal"/>
        <w:ind w:firstLine="708"/>
        <w:jc w:val="both"/>
        <w:rPr>
          <w:sz w:val="18"/>
          <w:szCs w:val="18"/>
        </w:rPr>
      </w:pPr>
      <w:r>
        <w:rPr>
          <w:sz w:val="18"/>
          <w:szCs w:val="18"/>
        </w:rPr>
      </w:r>
    </w:p>
    <w:p>
      <w:pPr>
        <w:pStyle w:val="Normal"/>
        <w:ind w:firstLine="708"/>
        <w:jc w:val="both"/>
        <w:rPr/>
      </w:pPr>
      <w:r>
        <w:rPr>
          <w:b/>
          <w:sz w:val="18"/>
          <w:szCs w:val="18"/>
        </w:rPr>
        <w:t>PARÁGRAFO SEGUNDO</w:t>
      </w:r>
      <w:r>
        <w:rPr>
          <w:sz w:val="18"/>
          <w:szCs w:val="18"/>
        </w:rPr>
        <w:t xml:space="preserve"> – a contratada </w:t>
      </w:r>
      <w:r>
        <w:rPr>
          <w:rFonts w:eastAsia="MS Mincho;ＭＳ 明朝"/>
          <w:sz w:val="18"/>
          <w:szCs w:val="18"/>
        </w:rPr>
        <w:t>assumirá responsabilidade integral pela adequada prestação dos serviços, objeto deste Contrato, bem como quaisquer danos causados aos pacientes atendidos ou a terceiros, vindo a responder administrativa, civil e criminalmente por todos os atos praticados durante os atendimentos.</w:t>
      </w:r>
    </w:p>
    <w:p>
      <w:pPr>
        <w:pStyle w:val="Normal"/>
        <w:ind w:firstLine="708"/>
        <w:jc w:val="both"/>
        <w:rPr>
          <w:rFonts w:eastAsia="MS Mincho;ＭＳ 明朝"/>
          <w:sz w:val="18"/>
          <w:szCs w:val="18"/>
        </w:rPr>
      </w:pPr>
      <w:r>
        <w:rPr>
          <w:rFonts w:eastAsia="MS Mincho;ＭＳ 明朝"/>
          <w:sz w:val="18"/>
          <w:szCs w:val="18"/>
        </w:rPr>
      </w:r>
    </w:p>
    <w:p>
      <w:pPr>
        <w:pStyle w:val="Normal"/>
        <w:ind w:firstLine="708"/>
        <w:jc w:val="both"/>
        <w:rPr/>
      </w:pPr>
      <w:r>
        <w:rPr>
          <w:b/>
          <w:sz w:val="18"/>
          <w:szCs w:val="18"/>
        </w:rPr>
        <w:t>PARÁGRAFO</w:t>
      </w:r>
      <w:r>
        <w:rPr>
          <w:sz w:val="18"/>
          <w:szCs w:val="18"/>
        </w:rPr>
        <w:t xml:space="preserve"> </w:t>
      </w:r>
      <w:r>
        <w:rPr>
          <w:b/>
          <w:bCs/>
          <w:sz w:val="18"/>
          <w:szCs w:val="18"/>
        </w:rPr>
        <w:t>TERCEIRO -</w:t>
      </w:r>
      <w:r>
        <w:rPr>
          <w:sz w:val="18"/>
          <w:szCs w:val="18"/>
        </w:rPr>
        <w:t xml:space="preserve"> a contratada se obriga a facilitar todas as atividades de fiscalização e vistoria na prestação dos serviços, cabendo fornecer as informações e demais elementos necessários.</w:t>
      </w:r>
    </w:p>
    <w:p>
      <w:pPr>
        <w:pStyle w:val="Normal"/>
        <w:ind w:firstLine="708"/>
        <w:jc w:val="both"/>
        <w:rPr>
          <w:sz w:val="18"/>
          <w:szCs w:val="18"/>
        </w:rPr>
      </w:pPr>
      <w:r>
        <w:rPr>
          <w:sz w:val="18"/>
          <w:szCs w:val="18"/>
        </w:rPr>
      </w:r>
    </w:p>
    <w:p>
      <w:pPr>
        <w:pStyle w:val="Normal"/>
        <w:ind w:firstLine="708"/>
        <w:jc w:val="both"/>
        <w:rPr/>
      </w:pPr>
      <w:r>
        <w:rPr>
          <w:b/>
          <w:sz w:val="18"/>
          <w:szCs w:val="18"/>
        </w:rPr>
        <w:t>PARÁGRAFO QUARTO</w:t>
      </w:r>
      <w:r>
        <w:rPr>
          <w:sz w:val="18"/>
          <w:szCs w:val="18"/>
        </w:rPr>
        <w:t xml:space="preserve"> – a contratada obriga-se manter, durante toda a execução do Contrato, em compatibilidade com as obrigações por ele assumidas, sob pena de rescisão do Contrato por não cumprimento do mesmo.</w:t>
      </w:r>
    </w:p>
    <w:p>
      <w:pPr>
        <w:pStyle w:val="Normal"/>
        <w:ind w:firstLine="708"/>
        <w:jc w:val="both"/>
        <w:rPr>
          <w:sz w:val="18"/>
          <w:szCs w:val="18"/>
        </w:rPr>
      </w:pPr>
      <w:r>
        <w:rPr>
          <w:sz w:val="18"/>
          <w:szCs w:val="18"/>
        </w:rPr>
      </w:r>
    </w:p>
    <w:p>
      <w:pPr>
        <w:pStyle w:val="TextosemFormatao"/>
        <w:ind w:firstLine="709"/>
        <w:jc w:val="both"/>
        <w:rPr/>
      </w:pPr>
      <w:r>
        <w:rPr>
          <w:rFonts w:cs="Times New Roman" w:ascii="Times New Roman" w:hAnsi="Times New Roman"/>
          <w:b/>
          <w:sz w:val="18"/>
          <w:szCs w:val="18"/>
        </w:rPr>
        <w:t>PARÁGRAFO QUINTO</w:t>
      </w:r>
      <w:r>
        <w:rPr>
          <w:rFonts w:cs="Times New Roman" w:ascii="Times New Roman" w:hAnsi="Times New Roman"/>
          <w:sz w:val="18"/>
          <w:szCs w:val="18"/>
        </w:rPr>
        <w:t xml:space="preserve"> – a contratada </w:t>
      </w:r>
      <w:r>
        <w:rPr>
          <w:rFonts w:eastAsia="MS Mincho;ＭＳ 明朝" w:cs="Times New Roman" w:ascii="Times New Roman" w:hAnsi="Times New Roman"/>
          <w:sz w:val="18"/>
          <w:szCs w:val="18"/>
        </w:rPr>
        <w:t>fica terminantemente proibida de realizar cobrança por procedimentos realizados, sendo esse, motivo justo para rescisão contratual e aplicação de correspondente multa.</w:t>
      </w:r>
    </w:p>
    <w:p>
      <w:pPr>
        <w:pStyle w:val="TextosemFormatao"/>
        <w:ind w:firstLine="709"/>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Heading1"/>
        <w:jc w:val="left"/>
        <w:rPr>
          <w:rFonts w:ascii="Times New Roman" w:hAnsi="Times New Roman" w:cs="Times New Roman"/>
          <w:sz w:val="18"/>
          <w:szCs w:val="18"/>
        </w:rPr>
      </w:pPr>
      <w:r>
        <w:rPr>
          <w:rFonts w:cs="Times New Roman" w:ascii="Times New Roman" w:hAnsi="Times New Roman"/>
          <w:sz w:val="18"/>
          <w:szCs w:val="18"/>
        </w:rPr>
        <w:t>CLÁUSULA DÉCIMA PRIMEIRA - DIREITOS DA PREFEITURA MUNICIPAL</w:t>
      </w:r>
    </w:p>
    <w:p>
      <w:pPr>
        <w:pStyle w:val="Heading1"/>
        <w:jc w:val="left"/>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firstLine="708"/>
        <w:jc w:val="both"/>
        <w:rPr/>
      </w:pPr>
      <w:r>
        <w:rPr>
          <w:sz w:val="18"/>
          <w:szCs w:val="18"/>
        </w:rPr>
        <w:t>Nos termos da Legislação, a Prefeitura Municipal de Irineópolis, pode exigir, a qualquer tempo, a sub-rogação do Contrato, no seu todo ou em parte a si próprio ou a quem determinar caso a execução não seja comprovadamente a do Edital de Tomada de Preço nº. 07/2014, PROCESSO LICITATÓRIO Nº. 44/2014, indenizando a Contratada pelos serviços até então prestados.</w:t>
      </w:r>
    </w:p>
    <w:p>
      <w:pPr>
        <w:pStyle w:val="Normal"/>
        <w:rPr>
          <w:sz w:val="18"/>
          <w:szCs w:val="18"/>
        </w:rPr>
      </w:pPr>
      <w:r>
        <w:rPr>
          <w:sz w:val="18"/>
          <w:szCs w:val="18"/>
        </w:rPr>
      </w:r>
    </w:p>
    <w:p>
      <w:pPr>
        <w:pStyle w:val="Heading1"/>
        <w:jc w:val="left"/>
        <w:rPr>
          <w:rFonts w:ascii="Times New Roman" w:hAnsi="Times New Roman" w:cs="Times New Roman"/>
          <w:sz w:val="18"/>
          <w:szCs w:val="18"/>
        </w:rPr>
      </w:pPr>
      <w:r>
        <w:rPr>
          <w:rFonts w:cs="Times New Roman" w:ascii="Times New Roman" w:hAnsi="Times New Roman"/>
          <w:sz w:val="18"/>
          <w:szCs w:val="18"/>
        </w:rPr>
        <w:t>CLÁUSULA DÉCIMA SEGUNDA - VINCULAÇÃO AO EDITAL</w:t>
      </w:r>
    </w:p>
    <w:p>
      <w:pPr>
        <w:pStyle w:val="Normal"/>
        <w:rPr>
          <w:rFonts w:ascii="Times New Roman" w:hAnsi="Times New Roman" w:cs="Times New Roman"/>
          <w:sz w:val="18"/>
          <w:szCs w:val="18"/>
        </w:rPr>
      </w:pPr>
      <w:r>
        <w:rPr>
          <w:rFonts w:cs="Times New Roman"/>
          <w:sz w:val="18"/>
          <w:szCs w:val="18"/>
        </w:rPr>
      </w:r>
    </w:p>
    <w:p>
      <w:pPr>
        <w:pStyle w:val="Normal"/>
        <w:ind w:firstLine="708"/>
        <w:jc w:val="both"/>
        <w:rPr/>
      </w:pPr>
      <w:r>
        <w:rPr>
          <w:sz w:val="18"/>
          <w:szCs w:val="18"/>
        </w:rPr>
        <w:t>Este Contrato vincula-se ao Edital de Tomada de Preço nº. 07/2014, PROCESSO LICITATÓRIO Nº. 44/2014, para todos os efeitos legais e jurídicos, aqueles consignados na Lei nº. 8.666/93 consolidada, com as alterações posteriores, especialmente nas dúvidas, contradições e omissões.</w:t>
      </w:r>
    </w:p>
    <w:p>
      <w:pPr>
        <w:pStyle w:val="Normal"/>
        <w:rPr>
          <w:sz w:val="18"/>
          <w:szCs w:val="18"/>
        </w:rPr>
      </w:pPr>
      <w:r>
        <w:rPr>
          <w:sz w:val="18"/>
          <w:szCs w:val="18"/>
        </w:rPr>
      </w:r>
    </w:p>
    <w:p>
      <w:pPr>
        <w:pStyle w:val="Normal"/>
        <w:jc w:val="both"/>
        <w:rPr>
          <w:b/>
          <w:b/>
          <w:sz w:val="18"/>
          <w:szCs w:val="18"/>
        </w:rPr>
      </w:pPr>
      <w:r>
        <w:rPr>
          <w:b/>
          <w:sz w:val="18"/>
          <w:szCs w:val="18"/>
        </w:rPr>
        <w:t>CLÁUSULA DÉCIMA TERCEIRA – SANÇÕES ADMINISTRATIVAS PARA O CASO DE INADIMPLEMENTO CONTRATUAL</w:t>
      </w:r>
    </w:p>
    <w:p>
      <w:pPr>
        <w:pStyle w:val="Normal"/>
        <w:rPr>
          <w:b/>
          <w:b/>
          <w:sz w:val="18"/>
          <w:szCs w:val="18"/>
        </w:rPr>
      </w:pPr>
      <w:r>
        <w:rPr>
          <w:b/>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t>Pela inexecuc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CLÁUSULA DÉCIMA QUARTA – CONDIÇÕES DE HABILITAÇÃO</w:t>
      </w:r>
    </w:p>
    <w:p>
      <w:pPr>
        <w:pStyle w:val="Normal"/>
        <w:rPr>
          <w:rFonts w:ascii="Times New Roman" w:hAnsi="Times New Roman" w:cs="Times New Roman"/>
          <w:sz w:val="18"/>
          <w:szCs w:val="18"/>
        </w:rPr>
      </w:pPr>
      <w:r>
        <w:rPr>
          <w:rFonts w:cs="Times New Roman"/>
          <w:sz w:val="18"/>
          <w:szCs w:val="18"/>
        </w:rPr>
      </w:r>
    </w:p>
    <w:p>
      <w:pPr>
        <w:pStyle w:val="Normal"/>
        <w:ind w:firstLine="708"/>
        <w:jc w:val="both"/>
        <w:rPr>
          <w:sz w:val="18"/>
          <w:szCs w:val="18"/>
        </w:rPr>
      </w:pPr>
      <w:r>
        <w:rPr>
          <w:sz w:val="18"/>
          <w:szCs w:val="18"/>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sz w:val="18"/>
          <w:szCs w:val="18"/>
        </w:rPr>
      </w:pPr>
      <w:r>
        <w:rPr>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CLÁUSULA DÉCIMA QUINTA – RECURSOS ADMINISTRATIVOS</w:t>
      </w:r>
    </w:p>
    <w:p>
      <w:pPr>
        <w:pStyle w:val="Normal"/>
        <w:rPr>
          <w:rFonts w:ascii="Times New Roman" w:hAnsi="Times New Roman" w:cs="Times New Roman"/>
          <w:sz w:val="18"/>
          <w:szCs w:val="18"/>
        </w:rPr>
      </w:pPr>
      <w:r>
        <w:rPr>
          <w:rFonts w:cs="Times New Roman"/>
          <w:sz w:val="18"/>
          <w:szCs w:val="18"/>
        </w:rPr>
      </w:r>
    </w:p>
    <w:p>
      <w:pPr>
        <w:pStyle w:val="Normal"/>
        <w:ind w:firstLine="708"/>
        <w:jc w:val="both"/>
        <w:rPr>
          <w:sz w:val="18"/>
          <w:szCs w:val="18"/>
        </w:rPr>
      </w:pPr>
      <w:r>
        <w:rPr>
          <w:sz w:val="18"/>
          <w:szCs w:val="18"/>
        </w:rPr>
        <w:t>Da penalidade aplicada caberá recurso, no prazo de 05 (cinco) dias úteis da notificação, á autoridade superior àquela que aplicou a sanção, ficando sobrestada a mesma até o julgamento do pleito.</w:t>
      </w:r>
    </w:p>
    <w:p>
      <w:pPr>
        <w:pStyle w:val="Normal"/>
        <w:jc w:val="both"/>
        <w:rPr>
          <w:b/>
          <w:b/>
          <w:sz w:val="18"/>
          <w:szCs w:val="18"/>
        </w:rPr>
      </w:pPr>
      <w:r>
        <w:rPr>
          <w:b/>
          <w:sz w:val="18"/>
          <w:szCs w:val="18"/>
        </w:rPr>
      </w:r>
    </w:p>
    <w:p>
      <w:pPr>
        <w:pStyle w:val="Normal"/>
        <w:jc w:val="both"/>
        <w:rPr>
          <w:b/>
          <w:b/>
          <w:sz w:val="18"/>
          <w:szCs w:val="18"/>
        </w:rPr>
      </w:pPr>
      <w:r>
        <w:rPr>
          <w:b/>
          <w:sz w:val="18"/>
          <w:szCs w:val="18"/>
        </w:rPr>
        <w:t>CLÁUSULA DÉCIMA SEXTA – ALTERAÇÕES</w:t>
      </w:r>
    </w:p>
    <w:p>
      <w:pPr>
        <w:pStyle w:val="Normal"/>
        <w:jc w:val="both"/>
        <w:rPr>
          <w:b/>
          <w:b/>
          <w:sz w:val="18"/>
          <w:szCs w:val="18"/>
        </w:rPr>
      </w:pPr>
      <w:r>
        <w:rPr>
          <w:b/>
          <w:sz w:val="18"/>
          <w:szCs w:val="18"/>
        </w:rPr>
      </w:r>
    </w:p>
    <w:p>
      <w:pPr>
        <w:pStyle w:val="Normal"/>
        <w:ind w:firstLine="708"/>
        <w:jc w:val="both"/>
        <w:rPr>
          <w:sz w:val="18"/>
          <w:szCs w:val="18"/>
        </w:rPr>
      </w:pPr>
      <w:r>
        <w:rPr>
          <w:sz w:val="18"/>
          <w:szCs w:val="18"/>
        </w:rPr>
        <w:t>Este contrato poderá ser alterado, nos casos previstos pelo disposto no Art. 65 da Lei n. 8.6666 de 21 de junho de 1993, sempre através de Termo Aditivo, numerado em ordem crescente.</w:t>
      </w:r>
    </w:p>
    <w:p>
      <w:pPr>
        <w:pStyle w:val="Heading8"/>
        <w:rPr>
          <w:rFonts w:ascii="Times New Roman" w:hAnsi="Times New Roman" w:cs="Times New Roman"/>
          <w:sz w:val="18"/>
          <w:szCs w:val="18"/>
        </w:rPr>
      </w:pPr>
      <w:r>
        <w:rPr>
          <w:rFonts w:cs="Times New Roman" w:ascii="Times New Roman" w:hAnsi="Times New Roman"/>
          <w:sz w:val="18"/>
          <w:szCs w:val="18"/>
        </w:rPr>
      </w:r>
    </w:p>
    <w:p>
      <w:pPr>
        <w:pStyle w:val="Heading8"/>
        <w:rPr>
          <w:rFonts w:ascii="Times New Roman" w:hAnsi="Times New Roman" w:cs="Times New Roman"/>
          <w:sz w:val="18"/>
          <w:szCs w:val="18"/>
        </w:rPr>
      </w:pPr>
      <w:r>
        <w:rPr>
          <w:rFonts w:cs="Times New Roman" w:ascii="Times New Roman" w:hAnsi="Times New Roman"/>
          <w:sz w:val="18"/>
          <w:szCs w:val="18"/>
        </w:rPr>
        <w:t>CLÁUSULA DÉCIMA SÉTIMA - LEGISLAÇÃO APLICÁVEL</w:t>
      </w:r>
    </w:p>
    <w:p>
      <w:pPr>
        <w:pStyle w:val="Normal"/>
        <w:suppressAutoHyphens w:val="true"/>
        <w:jc w:val="both"/>
        <w:rPr>
          <w:rFonts w:ascii="Times New Roman" w:hAnsi="Times New Roman" w:cs="Times New Roman"/>
          <w:sz w:val="18"/>
          <w:szCs w:val="18"/>
        </w:rPr>
      </w:pPr>
      <w:r>
        <w:rPr>
          <w:rFonts w:cs="Times New Roman"/>
          <w:sz w:val="18"/>
          <w:szCs w:val="18"/>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18"/>
          <w:szCs w:val="18"/>
        </w:rPr>
      </w:pPr>
      <w:r>
        <w:rPr>
          <w:sz w:val="18"/>
          <w:szCs w:val="18"/>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b/>
          <w:b/>
          <w:sz w:val="18"/>
          <w:szCs w:val="18"/>
        </w:rPr>
      </w:pPr>
      <w:r>
        <w:rPr>
          <w:b/>
          <w:sz w:val="18"/>
          <w:szCs w:val="18"/>
        </w:rPr>
      </w:r>
    </w:p>
    <w:p>
      <w:pPr>
        <w:pStyle w:val="Normal"/>
        <w:suppressAutoHyphens w:val="true"/>
        <w:jc w:val="both"/>
        <w:rPr>
          <w:b/>
          <w:b/>
          <w:sz w:val="18"/>
          <w:szCs w:val="18"/>
        </w:rPr>
      </w:pPr>
      <w:r>
        <w:rPr>
          <w:b/>
          <w:sz w:val="18"/>
          <w:szCs w:val="18"/>
        </w:rPr>
        <w:t>CLÁUSULA DÉCIMA OITAV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sz w:val="18"/>
          <w:szCs w:val="18"/>
        </w:rPr>
      </w:pPr>
      <w:r>
        <w:rPr>
          <w:b/>
          <w:sz w:val="18"/>
          <w:szCs w:val="18"/>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18"/>
          <w:szCs w:val="18"/>
        </w:rPr>
        <w:tab/>
        <w:t xml:space="preserve">A troca eventual de documentos e cartas entre o </w:t>
      </w:r>
      <w:r>
        <w:rPr>
          <w:b/>
          <w:sz w:val="18"/>
          <w:szCs w:val="18"/>
        </w:rPr>
        <w:t>CONTRATANTE</w:t>
      </w:r>
      <w:r>
        <w:rPr>
          <w:sz w:val="18"/>
          <w:szCs w:val="18"/>
        </w:rPr>
        <w:t xml:space="preserve"> e a </w:t>
      </w:r>
      <w:r>
        <w:rPr>
          <w:b/>
          <w:sz w:val="18"/>
          <w:szCs w:val="18"/>
        </w:rPr>
        <w:t>CONTRATADA</w:t>
      </w:r>
      <w:r>
        <w:rPr>
          <w:sz w:val="18"/>
          <w:szCs w:val="18"/>
        </w:rPr>
        <w:t>, será feita através de Protocolo. Nenhuma outra forma será considerada como prova de entrega de documentos ou cartas.</w:t>
      </w:r>
    </w:p>
    <w:p>
      <w:pPr>
        <w:pStyle w:val="Normal"/>
        <w:suppressAutoHyphens w:val="true"/>
        <w:jc w:val="both"/>
        <w:rPr>
          <w:b/>
          <w:b/>
          <w:sz w:val="18"/>
          <w:szCs w:val="18"/>
        </w:rPr>
      </w:pPr>
      <w:r>
        <w:rPr>
          <w:b/>
          <w:sz w:val="18"/>
          <w:szCs w:val="18"/>
        </w:rPr>
      </w:r>
    </w:p>
    <w:p>
      <w:pPr>
        <w:pStyle w:val="Heading8"/>
        <w:rPr>
          <w:rFonts w:ascii="Times New Roman" w:hAnsi="Times New Roman" w:cs="Times New Roman"/>
          <w:sz w:val="18"/>
          <w:szCs w:val="18"/>
        </w:rPr>
      </w:pPr>
      <w:r>
        <w:rPr>
          <w:rFonts w:cs="Times New Roman" w:ascii="Times New Roman" w:hAnsi="Times New Roman"/>
          <w:sz w:val="18"/>
          <w:szCs w:val="18"/>
        </w:rPr>
        <w:t>CLÁUSULA DÉCIMA NONA - DOS CASOS OMISSOS</w:t>
      </w:r>
    </w:p>
    <w:p>
      <w:pPr>
        <w:pStyle w:val="Normal"/>
        <w:suppressAutoHyphens w:val="true"/>
        <w:jc w:val="both"/>
        <w:rPr>
          <w:rFonts w:ascii="Times New Roman" w:hAnsi="Times New Roman" w:cs="Times New Roman"/>
          <w:sz w:val="18"/>
          <w:szCs w:val="18"/>
        </w:rPr>
      </w:pPr>
      <w:r>
        <w:rPr>
          <w:rFonts w:cs="Times New Roman"/>
          <w:sz w:val="18"/>
          <w:szCs w:val="18"/>
        </w:rPr>
      </w:r>
    </w:p>
    <w:p>
      <w:pPr>
        <w:pStyle w:val="Corpodetexto3"/>
        <w:rPr/>
      </w:pPr>
      <w:r>
        <w:rPr>
          <w:rFonts w:cs="Times New Roman" w:ascii="Times New Roman" w:hAnsi="Times New Roman"/>
          <w:sz w:val="18"/>
          <w:szCs w:val="18"/>
        </w:rPr>
        <w:tab/>
      </w:r>
      <w:r>
        <w:rPr>
          <w:rFonts w:cs="Times New Roman" w:ascii="Times New Roman" w:hAnsi="Times New Roman"/>
          <w:color w:val="000000"/>
          <w:sz w:val="18"/>
          <w:szCs w:val="18"/>
        </w:rPr>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18"/>
          <w:szCs w:val="18"/>
        </w:rPr>
      </w:pPr>
      <w:r>
        <w:rPr>
          <w:rFonts w:cs="Times New Roman"/>
          <w:color w:val="000000"/>
          <w:sz w:val="18"/>
          <w:szCs w:val="18"/>
        </w:rPr>
      </w:r>
    </w:p>
    <w:p>
      <w:pPr>
        <w:pStyle w:val="Normal"/>
        <w:suppressAutoHyphens w:val="true"/>
        <w:jc w:val="both"/>
        <w:rPr>
          <w:b/>
          <w:b/>
          <w:sz w:val="18"/>
          <w:szCs w:val="18"/>
        </w:rPr>
      </w:pPr>
      <w:r>
        <w:rPr>
          <w:b/>
          <w:sz w:val="18"/>
          <w:szCs w:val="18"/>
        </w:rPr>
        <w:t>CLÁUSULA VIGÉSIM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sz w:val="18"/>
          <w:szCs w:val="18"/>
        </w:rPr>
      </w:pPr>
      <w:r>
        <w:rPr>
          <w:b/>
          <w:sz w:val="18"/>
          <w:szCs w:val="18"/>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18"/>
          <w:szCs w:val="18"/>
        </w:rPr>
        <w:tab/>
        <w:t xml:space="preserve">Uma vez firmado, o presente contrato terá seu extrato publicado no Órgão Oficial do Município, pela </w:t>
      </w:r>
      <w:r>
        <w:rPr>
          <w:b/>
          <w:sz w:val="18"/>
          <w:szCs w:val="18"/>
        </w:rPr>
        <w:t>CONTRATANTE</w:t>
      </w:r>
      <w:r>
        <w:rPr>
          <w:sz w:val="18"/>
          <w:szCs w:val="18"/>
        </w:rPr>
        <w:t>, dando-se cumprimento ao disposto no Artigo 61, parágrafo 1º da Lei n.º 8.666/93.</w:t>
      </w:r>
    </w:p>
    <w:p>
      <w:pPr>
        <w:pStyle w:val="Normal"/>
        <w:rPr>
          <w:sz w:val="18"/>
          <w:szCs w:val="18"/>
        </w:rPr>
      </w:pPr>
      <w:r>
        <w:rPr>
          <w:sz w:val="18"/>
          <w:szCs w:val="18"/>
        </w:rPr>
      </w:r>
    </w:p>
    <w:p>
      <w:pPr>
        <w:pStyle w:val="Heading1"/>
        <w:jc w:val="left"/>
        <w:rPr>
          <w:rFonts w:ascii="Times New Roman" w:hAnsi="Times New Roman" w:cs="Times New Roman"/>
          <w:sz w:val="18"/>
          <w:szCs w:val="18"/>
        </w:rPr>
      </w:pPr>
      <w:r>
        <w:rPr>
          <w:rFonts w:cs="Times New Roman" w:ascii="Times New Roman" w:hAnsi="Times New Roman"/>
          <w:sz w:val="18"/>
          <w:szCs w:val="18"/>
        </w:rPr>
        <w:t>CLÁUSULA VIGÉSIMA PRIMEIRA - DO FORO</w:t>
      </w:r>
    </w:p>
    <w:p>
      <w:pPr>
        <w:pStyle w:val="Normal"/>
        <w:rPr>
          <w:rFonts w:ascii="Times New Roman" w:hAnsi="Times New Roman" w:cs="Times New Roman"/>
          <w:sz w:val="18"/>
          <w:szCs w:val="18"/>
        </w:rPr>
      </w:pPr>
      <w:r>
        <w:rPr>
          <w:rFonts w:cs="Times New Roman"/>
          <w:sz w:val="18"/>
          <w:szCs w:val="18"/>
        </w:rPr>
      </w:r>
    </w:p>
    <w:p>
      <w:pPr>
        <w:pStyle w:val="Normal"/>
        <w:ind w:firstLine="708"/>
        <w:jc w:val="both"/>
        <w:rPr>
          <w:sz w:val="18"/>
          <w:szCs w:val="18"/>
        </w:rPr>
      </w:pPr>
      <w:r>
        <w:rPr>
          <w:sz w:val="18"/>
          <w:szCs w:val="18"/>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rPr>
          <w:sz w:val="18"/>
          <w:szCs w:val="18"/>
        </w:rPr>
      </w:pPr>
      <w:r>
        <w:rPr>
          <w:sz w:val="18"/>
          <w:szCs w:val="18"/>
        </w:rPr>
      </w:r>
    </w:p>
    <w:p>
      <w:pPr>
        <w:pStyle w:val="Normal"/>
        <w:ind w:firstLine="708"/>
        <w:jc w:val="both"/>
        <w:rPr>
          <w:sz w:val="18"/>
          <w:szCs w:val="18"/>
        </w:rPr>
      </w:pPr>
      <w:r>
        <w:rPr>
          <w:sz w:val="18"/>
          <w:szCs w:val="18"/>
        </w:rPr>
        <w:t>E, para que este Contrato passe a produzir seus jurídicos e legais efeitos, leva a chancela das partes, em 06 (seis) vias de igual teor e forma, na presença das testemunhas que também o firmam.</w:t>
      </w:r>
    </w:p>
    <w:p>
      <w:pPr>
        <w:pStyle w:val="Normal"/>
        <w:rPr>
          <w:sz w:val="18"/>
          <w:szCs w:val="18"/>
        </w:rPr>
      </w:pPr>
      <w:r>
        <w:rPr>
          <w:sz w:val="18"/>
          <w:szCs w:val="18"/>
        </w:rPr>
      </w:r>
    </w:p>
    <w:p>
      <w:pPr>
        <w:pStyle w:val="Normal"/>
        <w:rPr>
          <w:sz w:val="18"/>
          <w:szCs w:val="18"/>
        </w:rPr>
      </w:pPr>
      <w:r>
        <w:rPr>
          <w:sz w:val="18"/>
          <w:szCs w:val="18"/>
        </w:rPr>
      </w:r>
    </w:p>
    <w:p>
      <w:pPr>
        <w:pStyle w:val="Normal"/>
        <w:ind w:firstLine="708"/>
        <w:rPr>
          <w:sz w:val="18"/>
          <w:szCs w:val="18"/>
        </w:rPr>
      </w:pPr>
      <w:r>
        <w:rPr>
          <w:sz w:val="18"/>
          <w:szCs w:val="18"/>
        </w:rPr>
        <w:t>Irineópolis (SC), ___ de _______ de _____________.</w:t>
      </w:r>
    </w:p>
    <w:p>
      <w:pPr>
        <w:pStyle w:val="Normal"/>
        <w:ind w:firstLine="708"/>
        <w:rPr>
          <w:sz w:val="18"/>
          <w:szCs w:val="18"/>
        </w:rPr>
      </w:pPr>
      <w:r>
        <w:rPr>
          <w:sz w:val="18"/>
          <w:szCs w:val="18"/>
        </w:rPr>
      </w:r>
    </w:p>
    <w:p>
      <w:pPr>
        <w:pStyle w:val="Normal"/>
        <w:rPr>
          <w:sz w:val="18"/>
          <w:szCs w:val="18"/>
        </w:rPr>
      </w:pPr>
      <w:r>
        <w:rPr>
          <w:sz w:val="18"/>
          <w:szCs w:val="18"/>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sz w:val="18"/>
                <w:szCs w:val="18"/>
              </w:rPr>
            </w:pPr>
            <w:r>
              <w:rPr>
                <w:rFonts w:cs="Times New Roman" w:ascii="Times New Roman" w:hAnsi="Times New Roman"/>
                <w:sz w:val="18"/>
                <w:szCs w:val="18"/>
              </w:rPr>
            </w:r>
          </w:p>
        </w:tc>
        <w:tc>
          <w:tcPr>
            <w:tcW w:w="5297" w:type="dxa"/>
            <w:tcBorders/>
          </w:tcPr>
          <w:p>
            <w:pPr>
              <w:pStyle w:val="Heading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89" w:type="dxa"/>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5297" w:type="dxa"/>
            <w:tcBorders/>
          </w:tcPr>
          <w:p>
            <w:pPr>
              <w:pStyle w:val="Heading1"/>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4489" w:type="dxa"/>
            <w:tcBorders/>
          </w:tcPr>
          <w:p>
            <w:pPr>
              <w:pStyle w:val="Normal"/>
              <w:jc w:val="center"/>
              <w:rPr>
                <w:sz w:val="18"/>
                <w:szCs w:val="18"/>
              </w:rPr>
            </w:pPr>
            <w:r>
              <w:rPr>
                <w:sz w:val="18"/>
                <w:szCs w:val="18"/>
              </w:rPr>
              <w:t>Contratante</w:t>
            </w:r>
          </w:p>
        </w:tc>
        <w:tc>
          <w:tcPr>
            <w:tcW w:w="5297" w:type="dxa"/>
            <w:tcBorders/>
          </w:tcPr>
          <w:p>
            <w:pPr>
              <w:pStyle w:val="Normal"/>
              <w:jc w:val="center"/>
              <w:rPr>
                <w:sz w:val="18"/>
                <w:szCs w:val="18"/>
              </w:rPr>
            </w:pPr>
            <w:r>
              <w:rPr>
                <w:sz w:val="18"/>
                <w:szCs w:val="18"/>
              </w:rPr>
              <w:t>Contratada</w:t>
            </w:r>
          </w:p>
        </w:tc>
      </w:tr>
    </w:tbl>
    <w:p>
      <w:pPr>
        <w:pStyle w:val="Heading"/>
        <w:jc w:val="left"/>
        <w:rPr>
          <w:rFonts w:ascii="Times New Roman" w:hAnsi="Times New Roman" w:cs="Times New Roman"/>
          <w:sz w:val="18"/>
          <w:szCs w:val="18"/>
        </w:rPr>
      </w:pPr>
      <w:r>
        <w:rPr>
          <w:rFonts w:cs="Times New Roman" w:ascii="Times New Roman" w:hAnsi="Times New Roman"/>
          <w:sz w:val="18"/>
          <w:szCs w:val="18"/>
        </w:rPr>
        <w:t>Testemunhas</w:t>
      </w:r>
    </w:p>
    <w:p>
      <w:pPr>
        <w:pStyle w:val="Heading"/>
        <w:jc w:val="left"/>
        <w:rPr>
          <w:rFonts w:ascii="Times New Roman" w:hAnsi="Times New Roman" w:cs="Times New Roman"/>
          <w:sz w:val="18"/>
          <w:szCs w:val="18"/>
        </w:rPr>
      </w:pPr>
      <w:r>
        <w:rPr>
          <w:rFonts w:cs="Times New Roman" w:ascii="Times New Roman" w:hAnsi="Times New Roman"/>
          <w:sz w:val="18"/>
          <w:szCs w:val="18"/>
        </w:rPr>
      </w:r>
    </w:p>
    <w:p>
      <w:pPr>
        <w:pStyle w:val="Heading"/>
        <w:jc w:val="left"/>
        <w:rPr>
          <w:rFonts w:ascii="Times New Roman" w:hAnsi="Times New Roman" w:cs="Times New Roman"/>
          <w:sz w:val="18"/>
          <w:szCs w:val="18"/>
        </w:rPr>
      </w:pPr>
      <w:r>
        <w:rPr>
          <w:rFonts w:cs="Times New Roman" w:ascii="Times New Roman" w:hAnsi="Times New Roman"/>
          <w:sz w:val="18"/>
          <w:szCs w:val="18"/>
        </w:rPr>
      </w:r>
    </w:p>
    <w:p>
      <w:pPr>
        <w:pStyle w:val="Heading"/>
        <w:jc w:val="left"/>
        <w:rPr>
          <w:rFonts w:ascii="Times New Roman" w:hAnsi="Times New Roman" w:cs="Times New Roman"/>
          <w:b w:val="false"/>
          <w:b w:val="false"/>
          <w:bCs/>
          <w:sz w:val="18"/>
          <w:szCs w:val="18"/>
          <w:u w:val="none"/>
        </w:rPr>
      </w:pPr>
      <w:r>
        <w:rPr>
          <w:rFonts w:cs="Times New Roman" w:ascii="Times New Roman" w:hAnsi="Times New Roman"/>
          <w:b w:val="false"/>
          <w:bCs/>
          <w:sz w:val="18"/>
          <w:szCs w:val="18"/>
          <w:u w:val="none"/>
        </w:rPr>
      </w:r>
    </w:p>
    <w:p>
      <w:pPr>
        <w:pStyle w:val="Heading"/>
        <w:rPr>
          <w:rFonts w:ascii="Times New Roman" w:hAnsi="Times New Roman" w:cs="Times New Roman"/>
          <w:sz w:val="20"/>
        </w:rPr>
      </w:pPr>
      <w:r>
        <w:rPr>
          <w:rFonts w:cs="Times New Roman" w:ascii="Times New Roman" w:hAnsi="Times New Roman"/>
          <w:b w:val="false"/>
          <w:bCs/>
          <w:sz w:val="18"/>
          <w:szCs w:val="18"/>
          <w:u w:val="none"/>
        </w:rPr>
        <w:t>Testemunha 01</w:t>
        <w:tab/>
        <w:tab/>
        <w:tab/>
        <w:tab/>
        <w:tab/>
        <w:tab/>
        <w:t>testemunha 02</w:t>
      </w:r>
      <w:r>
        <w:br w:type="page"/>
      </w:r>
    </w:p>
    <w:p>
      <w:pPr>
        <w:pStyle w:val="Heading"/>
        <w:rPr>
          <w:rFonts w:ascii="Times New Roman" w:hAnsi="Times New Roman" w:cs="Times New Roman"/>
          <w:sz w:val="20"/>
        </w:rPr>
      </w:pPr>
      <w:r>
        <w:rPr>
          <w:rFonts w:cs="Times New Roman" w:ascii="Times New Roman" w:hAnsi="Times New Roman"/>
          <w:sz w:val="20"/>
        </w:rPr>
        <w:t>ANEXO II</w:t>
      </w:r>
    </w:p>
    <w:p>
      <w:pPr>
        <w:pStyle w:val="Heading5"/>
        <w:keepNext w:val="false"/>
        <w:rPr>
          <w:sz w:val="20"/>
        </w:rPr>
      </w:pPr>
      <w:r>
        <w:rPr>
          <w:sz w:val="20"/>
        </w:rPr>
        <w:t>MODELO DE CARTA DE CREDENCIAMENTO</w:t>
      </w:r>
    </w:p>
    <w:p>
      <w:pPr>
        <w:pStyle w:val="Heading"/>
        <w:rPr>
          <w:rFonts w:ascii="Times New Roman" w:hAnsi="Times New Roman" w:cs="Times New Roman"/>
          <w:sz w:val="20"/>
        </w:rPr>
      </w:pPr>
      <w:r>
        <w:rPr>
          <w:rFonts w:cs="Times New Roman" w:ascii="Times New Roman" w:hAnsi="Times New Roman"/>
          <w:sz w:val="20"/>
        </w:rPr>
      </w:r>
    </w:p>
    <w:p>
      <w:pPr>
        <w:pStyle w:val="Subtitle"/>
        <w:jc w:val="center"/>
        <w:rPr>
          <w:rFonts w:ascii="Times New Roman" w:hAnsi="Times New Roman" w:cs="Times New Roman"/>
          <w:sz w:val="20"/>
        </w:rPr>
      </w:pPr>
      <w:r>
        <w:rPr>
          <w:rFonts w:cs="Times New Roman" w:ascii="Times New Roman" w:hAnsi="Times New Roman"/>
          <w:sz w:val="20"/>
        </w:rPr>
        <w:t>PROCESSO LICITATÓRIO Nº. 37/2017</w:t>
      </w:r>
    </w:p>
    <w:p>
      <w:pPr>
        <w:pStyle w:val="Heading9"/>
        <w:rPr>
          <w:rFonts w:ascii="Times New Roman" w:hAnsi="Times New Roman" w:cs="Times New Roman"/>
          <w:sz w:val="20"/>
          <w:szCs w:val="20"/>
        </w:rPr>
      </w:pPr>
      <w:r>
        <w:rPr>
          <w:rFonts w:cs="Times New Roman" w:ascii="Times New Roman" w:hAnsi="Times New Roman"/>
          <w:sz w:val="20"/>
          <w:szCs w:val="20"/>
        </w:rPr>
        <w:t>TOMADA DE PREÇOS Nº. 12/2017</w:t>
      </w:r>
    </w:p>
    <w:p>
      <w:pPr>
        <w:pStyle w:val="Normal"/>
        <w:suppressAutoHyphens w:val="true"/>
        <w:jc w:val="both"/>
        <w:rPr>
          <w:rFonts w:ascii="Times New Roman" w:hAnsi="Times New Roman" w:cs="Times New Roman"/>
          <w:b/>
          <w:b/>
          <w:sz w:val="20"/>
          <w:szCs w:val="20"/>
        </w:rPr>
      </w:pPr>
      <w:r>
        <w:rPr>
          <w:rFonts w:cs="Times New Roman"/>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Heading1"/>
        <w:keepNext w:val="false"/>
        <w:suppressAutoHyphens w:val="true"/>
        <w:jc w:val="both"/>
        <w:rPr>
          <w:rFonts w:ascii="Times New Roman" w:hAnsi="Times New Roman" w:cs="Times New Roman"/>
          <w:b w:val="false"/>
          <w:b w:val="false"/>
          <w:sz w:val="20"/>
        </w:rPr>
      </w:pPr>
      <w:r>
        <w:rPr>
          <w:rFonts w:cs="Times New Roman" w:ascii="Times New Roman" w:hAnsi="Times New Roman"/>
          <w:b w:val="false"/>
          <w:sz w:val="20"/>
        </w:rPr>
        <w:t>À Comissão Permanente de Licitação da Prefeitura Municipal de Irineópolis- SC</w:t>
      </w:r>
    </w:p>
    <w:p>
      <w:pPr>
        <w:pStyle w:val="Normal"/>
        <w:suppressAutoHyphens w:val="true"/>
        <w:jc w:val="both"/>
        <w:rPr>
          <w:rFonts w:ascii="Times New Roman" w:hAnsi="Times New Roman" w:cs="Times New Roman"/>
          <w:b/>
          <w:b/>
          <w:sz w:val="20"/>
          <w:szCs w:val="20"/>
        </w:rPr>
      </w:pPr>
      <w:r>
        <w:rPr>
          <w:rFonts w:cs="Times New Roman"/>
          <w:b/>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pPr>
      <w:r>
        <w:rPr>
          <w:b/>
          <w:sz w:val="20"/>
          <w:szCs w:val="20"/>
        </w:rPr>
        <w:tab/>
        <w:tab/>
      </w:r>
      <w:r>
        <w:rPr>
          <w:sz w:val="20"/>
          <w:szCs w:val="20"/>
        </w:rPr>
        <w:t>Pela presente, credenciamos o (a) Sr.(a)..........., portador (a) da Cédula de Identidade sob n.º......e CPF sob n.º .........., a participar do procedimento licitatório, sob a modalidade TOMADA DE PREÇOS  n.º ................, instaurado por essa Prefeitura Municipal de Irineópoli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Na qualidade de representante legal da empresa ................................., outorga-se ao acima credenciado, dentre outros poderes, o de renunciar ao direito de interposição de Recurso.</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 , em............  de ............................. de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Assinatura do representante Legal da Empresa Proponente)</w:t>
      </w:r>
      <w:r>
        <w:br w:type="page"/>
      </w:r>
    </w:p>
    <w:p>
      <w:pPr>
        <w:pStyle w:val="Heading"/>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p>
      <w:pPr>
        <w:pStyle w:val="Heading"/>
        <w:rPr>
          <w:rFonts w:ascii="Times New Roman" w:hAnsi="Times New Roman" w:cs="Times New Roman"/>
          <w:sz w:val="20"/>
        </w:rPr>
      </w:pPr>
      <w:r>
        <w:rPr>
          <w:rFonts w:cs="Times New Roman" w:ascii="Times New Roman" w:hAnsi="Times New Roman"/>
          <w:sz w:val="20"/>
        </w:rPr>
        <w:t>ANEXO III</w:t>
      </w:r>
    </w:p>
    <w:p>
      <w:pPr>
        <w:pStyle w:val="Heading"/>
        <w:rPr>
          <w:rFonts w:ascii="Times New Roman" w:hAnsi="Times New Roman" w:cs="Times New Roman"/>
          <w:sz w:val="20"/>
        </w:rPr>
      </w:pPr>
      <w:r>
        <w:rPr>
          <w:rFonts w:cs="Times New Roman" w:ascii="Times New Roman" w:hAnsi="Times New Roman"/>
          <w:sz w:val="20"/>
        </w:rPr>
      </w:r>
    </w:p>
    <w:p>
      <w:pPr>
        <w:pStyle w:val="Heading4"/>
        <w:keepNext w:val="false"/>
        <w:rPr>
          <w:sz w:val="20"/>
        </w:rPr>
      </w:pPr>
      <w:r>
        <w:rPr>
          <w:sz w:val="20"/>
        </w:rPr>
        <w:t>MODELO DE TERMO DE RENÚNCIA</w:t>
      </w:r>
    </w:p>
    <w:p>
      <w:pPr>
        <w:pStyle w:val="Heading"/>
        <w:rPr>
          <w:rFonts w:ascii="Times New Roman" w:hAnsi="Times New Roman" w:cs="Times New Roman"/>
          <w:sz w:val="20"/>
        </w:rPr>
      </w:pPr>
      <w:r>
        <w:rPr>
          <w:rFonts w:cs="Times New Roman" w:ascii="Times New Roman" w:hAnsi="Times New Roman"/>
          <w:sz w:val="20"/>
        </w:rPr>
      </w:r>
    </w:p>
    <w:p>
      <w:pPr>
        <w:pStyle w:val="Subtitle"/>
        <w:jc w:val="center"/>
        <w:rPr>
          <w:rFonts w:ascii="Times New Roman" w:hAnsi="Times New Roman" w:cs="Times New Roman"/>
          <w:sz w:val="20"/>
        </w:rPr>
      </w:pPr>
      <w:r>
        <w:rPr>
          <w:rFonts w:cs="Times New Roman" w:ascii="Times New Roman" w:hAnsi="Times New Roman"/>
          <w:sz w:val="20"/>
        </w:rPr>
        <w:t>PROCESSO LICITATÓRIO Nº. 37/2017</w:t>
      </w:r>
    </w:p>
    <w:p>
      <w:pPr>
        <w:pStyle w:val="Heading"/>
        <w:rPr>
          <w:rFonts w:ascii="Times New Roman" w:hAnsi="Times New Roman" w:cs="Times New Roman"/>
          <w:sz w:val="20"/>
          <w:u w:val="none"/>
        </w:rPr>
      </w:pPr>
      <w:r>
        <w:rPr>
          <w:rFonts w:cs="Times New Roman" w:ascii="Times New Roman" w:hAnsi="Times New Roman"/>
          <w:caps/>
          <w:sz w:val="20"/>
          <w:u w:val="none"/>
        </w:rPr>
        <w:t>TOMADA DE PREÇOS Nº. 12/2017</w:t>
      </w:r>
    </w:p>
    <w:p>
      <w:pPr>
        <w:pStyle w:val="Heading6"/>
        <w:keepNext w:val="false"/>
        <w:suppressAutoHyphens w:val="true"/>
        <w:rPr>
          <w:rFonts w:ascii="Times New Roman" w:hAnsi="Times New Roman" w:cs="Times New Roman"/>
          <w:sz w:val="20"/>
          <w:u w:val="none"/>
        </w:rPr>
      </w:pPr>
      <w:r>
        <w:rPr>
          <w:rFonts w:cs="Times New Roman"/>
          <w:sz w:val="20"/>
          <w:u w:val="none"/>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À Comissão Permanente de Licitação da Prefeitura Municipal de Irineópolis- SC</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Heading4"/>
        <w:keepNext w:val="false"/>
        <w:rPr>
          <w:sz w:val="20"/>
        </w:rPr>
      </w:pPr>
      <w:r>
        <w:rPr>
          <w:sz w:val="20"/>
        </w:rPr>
        <w:t>TERMO DE RENÚNCIA</w:t>
      </w:r>
    </w:p>
    <w:p>
      <w:pPr>
        <w:pStyle w:val="Header"/>
        <w:tabs>
          <w:tab w:val="clear" w:pos="4419"/>
          <w:tab w:val="clear" w:pos="8838"/>
        </w:tabs>
        <w:suppressAutoHyphens w:val="true"/>
        <w:rPr>
          <w:rFonts w:ascii="Times New Roman" w:hAnsi="Times New Roman" w:cs="Times New Roman"/>
          <w:sz w:val="20"/>
        </w:rPr>
      </w:pPr>
      <w:r>
        <w:rPr>
          <w:rFonts w:cs="Times New Roman" w:ascii="Times New Roman" w:hAnsi="Times New Roman"/>
          <w:sz w:val="20"/>
        </w:rPr>
      </w:r>
    </w:p>
    <w:p>
      <w:pPr>
        <w:pStyle w:val="Header"/>
        <w:tabs>
          <w:tab w:val="clear" w:pos="4419"/>
          <w:tab w:val="clear" w:pos="8838"/>
        </w:tabs>
        <w:suppressAutoHyphens w:val="true"/>
        <w:rPr>
          <w:rFonts w:ascii="Times New Roman" w:hAnsi="Times New Roman" w:cs="Times New Roman"/>
          <w:sz w:val="20"/>
        </w:rPr>
      </w:pPr>
      <w:r>
        <w:rPr>
          <w:rFonts w:cs="Times New Roman" w:ascii="Times New Roman" w:hAnsi="Times New Roman"/>
          <w:sz w:val="20"/>
        </w:rPr>
      </w:r>
    </w:p>
    <w:p>
      <w:pPr>
        <w:pStyle w:val="Header"/>
        <w:tabs>
          <w:tab w:val="clear" w:pos="4419"/>
          <w:tab w:val="clear" w:pos="8838"/>
        </w:tabs>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ind w:firstLine="1701"/>
        <w:jc w:val="both"/>
        <w:rPr>
          <w:sz w:val="20"/>
          <w:szCs w:val="20"/>
        </w:rPr>
      </w:pPr>
      <w:r>
        <w:rPr>
          <w:sz w:val="20"/>
          <w:szCs w:val="20"/>
        </w:rPr>
        <w:t>A Proponente abaixo assinada, participante da Licitação modalidade TOMADA DE PREÇOS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jc w:val="right"/>
        <w:rPr>
          <w:sz w:val="20"/>
          <w:szCs w:val="20"/>
        </w:rPr>
      </w:pPr>
      <w:r>
        <w:rPr>
          <w:sz w:val="20"/>
          <w:szCs w:val="20"/>
        </w:rPr>
        <w:t>___________________, ____ de ____________ de __________.</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jc w:val="center"/>
        <w:rPr>
          <w:sz w:val="20"/>
          <w:szCs w:val="20"/>
        </w:rPr>
      </w:pPr>
      <w:r>
        <w:rPr>
          <w:sz w:val="20"/>
          <w:szCs w:val="20"/>
        </w:rPr>
        <w:t>(Carimbo e Assinatura do Representante Legal  da Empresa Proponente)</w:t>
      </w:r>
      <w:r>
        <w:br w:type="page"/>
      </w:r>
    </w:p>
    <w:p>
      <w:pPr>
        <w:pStyle w:val="Footer"/>
        <w:tabs>
          <w:tab w:val="clear" w:pos="4252"/>
          <w:tab w:val="clear" w:pos="8504"/>
        </w:tabs>
        <w:rPr>
          <w:sz w:val="20"/>
          <w:szCs w:val="20"/>
        </w:rPr>
      </w:pPr>
      <w:r>
        <w:rPr>
          <w:sz w:val="20"/>
          <w:szCs w:val="20"/>
        </w:rPr>
      </w:r>
    </w:p>
    <w:p>
      <w:pPr>
        <w:pStyle w:val="Heading"/>
        <w:rPr>
          <w:rFonts w:ascii="Times New Roman" w:hAnsi="Times New Roman" w:cs="Times New Roman"/>
          <w:sz w:val="20"/>
        </w:rPr>
      </w:pPr>
      <w:r>
        <w:rPr>
          <w:rFonts w:cs="Times New Roman" w:ascii="Times New Roman" w:hAnsi="Times New Roman"/>
          <w:sz w:val="20"/>
        </w:rPr>
        <w:t>ANEXO IV</w:t>
      </w:r>
    </w:p>
    <w:p>
      <w:pPr>
        <w:pStyle w:val="Heading"/>
        <w:rPr>
          <w:rFonts w:ascii="Times New Roman" w:hAnsi="Times New Roman" w:cs="Times New Roman"/>
          <w:sz w:val="20"/>
        </w:rPr>
      </w:pPr>
      <w:r>
        <w:rPr>
          <w:rFonts w:cs="Times New Roman" w:ascii="Times New Roman" w:hAnsi="Times New Roman"/>
          <w:sz w:val="20"/>
        </w:rPr>
      </w:r>
    </w:p>
    <w:p>
      <w:pPr>
        <w:pStyle w:val="BodyText21"/>
        <w:rPr>
          <w:rFonts w:ascii="Times New Roman" w:hAnsi="Times New Roman" w:cs="Times New Roman"/>
          <w:sz w:val="20"/>
        </w:rPr>
      </w:pPr>
      <w:r>
        <w:rPr>
          <w:rFonts w:cs="Times New Roman" w:ascii="Times New Roman" w:hAnsi="Times New Roman"/>
          <w:sz w:val="20"/>
        </w:rPr>
        <w:t>MODELO DE DECLARAÇÃO DE SUJEIÇÃO AO EDITAL E DE INEXISTÊNCIA DE FATOS SUPERVENIENTES IMPEDITIVOS DA QUALIFICAÇÃO</w:t>
      </w:r>
    </w:p>
    <w:p>
      <w:pPr>
        <w:pStyle w:val="Heading"/>
        <w:rPr>
          <w:rFonts w:ascii="Times New Roman" w:hAnsi="Times New Roman" w:cs="Times New Roman"/>
          <w:sz w:val="20"/>
        </w:rPr>
      </w:pPr>
      <w:r>
        <w:rPr>
          <w:rFonts w:cs="Times New Roman" w:ascii="Times New Roman" w:hAnsi="Times New Roman"/>
          <w:sz w:val="20"/>
        </w:rPr>
      </w:r>
    </w:p>
    <w:p>
      <w:pPr>
        <w:pStyle w:val="Subtitle"/>
        <w:jc w:val="center"/>
        <w:rPr>
          <w:rFonts w:ascii="Times New Roman" w:hAnsi="Times New Roman" w:cs="Times New Roman"/>
          <w:sz w:val="20"/>
        </w:rPr>
      </w:pPr>
      <w:r>
        <w:rPr>
          <w:rFonts w:cs="Times New Roman" w:ascii="Times New Roman" w:hAnsi="Times New Roman"/>
          <w:sz w:val="20"/>
        </w:rPr>
        <w:t>PROCESSO LICITATÓRIO Nº. 37/2017</w:t>
      </w:r>
    </w:p>
    <w:p>
      <w:pPr>
        <w:pStyle w:val="Heading"/>
        <w:rPr>
          <w:rFonts w:ascii="Times New Roman" w:hAnsi="Times New Roman" w:cs="Times New Roman"/>
          <w:sz w:val="20"/>
          <w:u w:val="none"/>
        </w:rPr>
      </w:pPr>
      <w:r>
        <w:rPr>
          <w:rFonts w:cs="Times New Roman" w:ascii="Times New Roman" w:hAnsi="Times New Roman"/>
          <w:caps/>
          <w:sz w:val="20"/>
          <w:u w:val="none"/>
        </w:rPr>
        <w:t>TOMADA DE PREÇOS Nº. 12/2017</w:t>
      </w:r>
    </w:p>
    <w:p>
      <w:pPr>
        <w:pStyle w:val="Heading6"/>
        <w:keepNext w:val="false"/>
        <w:suppressAutoHyphens w:val="true"/>
        <w:rPr>
          <w:rFonts w:ascii="Times New Roman" w:hAnsi="Times New Roman" w:cs="Times New Roman"/>
          <w:sz w:val="20"/>
          <w:u w:val="none"/>
        </w:rPr>
      </w:pPr>
      <w:r>
        <w:rPr>
          <w:rFonts w:cs="Times New Roman"/>
          <w:sz w:val="20"/>
          <w:u w:val="none"/>
        </w:rPr>
      </w:r>
    </w:p>
    <w:p>
      <w:pPr>
        <w:pStyle w:val="Normal"/>
        <w:suppressAutoHyphens w:val="true"/>
        <w:rPr>
          <w:sz w:val="20"/>
          <w:szCs w:val="20"/>
        </w:rPr>
      </w:pPr>
      <w:r>
        <w:rPr>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À Comissão Permanente de Licitação da Prefeitura Municipal de Irineópolis- SC</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Ref.: Procedimento Licitatório n.º ...............</w:t>
      </w:r>
    </w:p>
    <w:p>
      <w:pPr>
        <w:pStyle w:val="Normal"/>
        <w:suppressAutoHyphens w:val="true"/>
        <w:jc w:val="both"/>
        <w:rPr>
          <w:sz w:val="20"/>
          <w:szCs w:val="20"/>
        </w:rPr>
      </w:pPr>
      <w:r>
        <w:rPr>
          <w:sz w:val="20"/>
          <w:szCs w:val="20"/>
        </w:rPr>
        <w:t>Modalidade TOMADA DE PREÇOS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em nome da proponente __________________________, declara concordar com os termos da Licitação modalidade TOMADA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Local, _____ de ____________________ de __________.</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carimbo, nome e assinatura do representante legal da empresa proponente)</w:t>
      </w:r>
      <w:r>
        <w:br w:type="page"/>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rPr>
      </w:pPr>
      <w:r>
        <w:rPr>
          <w:rFonts w:cs="Times New Roman" w:ascii="Times New Roman" w:hAnsi="Times New Roman"/>
          <w:sz w:val="20"/>
        </w:rPr>
        <w:t>ANEXO V</w:t>
      </w:r>
    </w:p>
    <w:p>
      <w:pPr>
        <w:pStyle w:val="Heading"/>
        <w:rPr>
          <w:rFonts w:ascii="Times New Roman" w:hAnsi="Times New Roman" w:cs="Times New Roman"/>
          <w:sz w:val="20"/>
        </w:rPr>
      </w:pPr>
      <w:r>
        <w:rPr>
          <w:rFonts w:cs="Times New Roman" w:ascii="Times New Roman" w:hAnsi="Times New Roman"/>
          <w:sz w:val="20"/>
        </w:rPr>
      </w:r>
    </w:p>
    <w:p>
      <w:pPr>
        <w:pStyle w:val="Heading5"/>
        <w:keepNext w:val="false"/>
        <w:rPr>
          <w:sz w:val="20"/>
        </w:rPr>
      </w:pPr>
      <w:r>
        <w:rPr>
          <w:sz w:val="20"/>
        </w:rPr>
        <w:t>MODELO DE DECLARAÇÃO DE IDONEIDADE</w:t>
      </w:r>
    </w:p>
    <w:p>
      <w:pPr>
        <w:pStyle w:val="Heading"/>
        <w:rPr>
          <w:rFonts w:ascii="Times New Roman" w:hAnsi="Times New Roman" w:cs="Times New Roman"/>
          <w:sz w:val="20"/>
        </w:rPr>
      </w:pPr>
      <w:r>
        <w:rPr>
          <w:rFonts w:cs="Times New Roman" w:ascii="Times New Roman" w:hAnsi="Times New Roman"/>
          <w:sz w:val="20"/>
        </w:rPr>
      </w:r>
    </w:p>
    <w:p>
      <w:pPr>
        <w:pStyle w:val="Subtitle"/>
        <w:jc w:val="center"/>
        <w:rPr>
          <w:rFonts w:ascii="Times New Roman" w:hAnsi="Times New Roman" w:cs="Times New Roman"/>
          <w:sz w:val="20"/>
        </w:rPr>
      </w:pPr>
      <w:r>
        <w:rPr>
          <w:rFonts w:cs="Times New Roman" w:ascii="Times New Roman" w:hAnsi="Times New Roman"/>
          <w:sz w:val="20"/>
        </w:rPr>
        <w:t>PROCESSO LICITATÓRIO Nº. 37/2017</w:t>
      </w:r>
    </w:p>
    <w:p>
      <w:pPr>
        <w:pStyle w:val="Heading"/>
        <w:rPr>
          <w:rFonts w:ascii="Times New Roman" w:hAnsi="Times New Roman" w:cs="Times New Roman"/>
          <w:sz w:val="20"/>
          <w:u w:val="none"/>
        </w:rPr>
      </w:pPr>
      <w:r>
        <w:rPr>
          <w:rFonts w:cs="Times New Roman" w:ascii="Times New Roman" w:hAnsi="Times New Roman"/>
          <w:caps/>
          <w:sz w:val="20"/>
          <w:u w:val="none"/>
        </w:rPr>
        <w:t>TOMADA DE PREÇOS Nº. 12/2017</w:t>
      </w:r>
    </w:p>
    <w:p>
      <w:pPr>
        <w:pStyle w:val="Normal"/>
        <w:suppressAutoHyphens w:val="true"/>
        <w:jc w:val="both"/>
        <w:rPr>
          <w:rFonts w:ascii="Times New Roman" w:hAnsi="Times New Roman" w:cs="Times New Roman"/>
          <w:sz w:val="20"/>
          <w:szCs w:val="20"/>
          <w:u w:val="none"/>
        </w:rPr>
      </w:pPr>
      <w:r>
        <w:rPr>
          <w:rFonts w:cs="Times New Roman"/>
          <w:sz w:val="20"/>
          <w:szCs w:val="20"/>
          <w:u w:val="none"/>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TextBody"/>
        <w:suppressAutoHyphens w:val="true"/>
        <w:rPr>
          <w:rFonts w:ascii="Times New Roman" w:hAnsi="Times New Roman" w:cs="Times New Roman"/>
          <w:b/>
          <w:b/>
          <w:sz w:val="20"/>
        </w:rPr>
      </w:pPr>
      <w:r>
        <w:rPr>
          <w:rFonts w:cs="Times New Roman" w:ascii="Times New Roman" w:hAnsi="Times New Roman"/>
          <w:b/>
          <w:sz w:val="20"/>
        </w:rPr>
        <w:t>À Comissão Permanente de Licitação da Prefeitura Municipal de Irineópolis- SC</w:t>
      </w:r>
    </w:p>
    <w:p>
      <w:pPr>
        <w:pStyle w:val="Normal"/>
        <w:suppressAutoHyphens w:val="true"/>
        <w:jc w:val="both"/>
        <w:rPr>
          <w:rFonts w:ascii="Times New Roman" w:hAnsi="Times New Roman" w:cs="Times New Roman"/>
          <w:b/>
          <w:b/>
          <w:sz w:val="20"/>
          <w:szCs w:val="20"/>
        </w:rPr>
      </w:pPr>
      <w:r>
        <w:rPr>
          <w:rFonts w:cs="Times New Roman"/>
          <w:b/>
          <w:sz w:val="20"/>
          <w:szCs w:val="20"/>
        </w:rPr>
      </w:r>
    </w:p>
    <w:p>
      <w:pPr>
        <w:pStyle w:val="Normal"/>
        <w:suppressAutoHyphens w:val="true"/>
        <w:jc w:val="both"/>
        <w:rPr>
          <w:sz w:val="20"/>
          <w:szCs w:val="20"/>
        </w:rPr>
      </w:pPr>
      <w:r>
        <w:rPr>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0"/>
        </w:rPr>
        <w:t xml:space="preserve">Declaramos para os devidos fins de direito, na qualidade de Proponente do procedimento licitatório, sob a modalidade Pregão Presencial n.º ..........., instaurado pela </w:t>
      </w:r>
      <w:r>
        <w:rPr>
          <w:rFonts w:cs="Times New Roman" w:ascii="Times New Roman" w:hAnsi="Times New Roman"/>
          <w:b/>
          <w:sz w:val="20"/>
        </w:rPr>
        <w:t>Prefeitura Municipal de Irineópolis</w:t>
      </w:r>
      <w:r>
        <w:rPr>
          <w:rFonts w:cs="Times New Roman" w:ascii="Times New Roman" w:hAnsi="Times New Roman"/>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szCs w:val="20"/>
        </w:rPr>
      </w:pPr>
      <w:r>
        <w:rPr>
          <w:rFonts w:cs="Times New Roman" w:ascii="Times New Roman" w:hAnsi="Times New Roman"/>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Por ser expressão da verdade, firmamos o presente.</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 em..............de.............................de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Assinatura do Representante Legal da Empresa Proponente)</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rPr>
      </w:pPr>
      <w:r>
        <w:rPr>
          <w:sz w:val="20"/>
        </w:rPr>
      </w:r>
    </w:p>
    <w:p>
      <w:pPr>
        <w:pStyle w:val="Normal1"/>
        <w:tabs>
          <w:tab w:val="clear" w:pos="536"/>
          <w:tab w:val="clear" w:pos="2270"/>
          <w:tab w:val="clear" w:pos="4294"/>
          <w:tab w:val="left" w:pos="3119" w:leader="none"/>
        </w:tabs>
        <w:rPr>
          <w:sz w:val="20"/>
        </w:rPr>
      </w:pPr>
      <w:r>
        <w:rPr>
          <w:sz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1134" w:right="1134" w:gutter="0" w:header="567" w:top="1134" w:footer="567"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entury Gothic">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252" w:leader="none"/>
        <w:tab w:val="right" w:pos="8504" w:leader="none"/>
        <w:tab w:val="right" w:pos="9639" w:leader="none"/>
      </w:tabs>
      <w:rPr/>
    </w:pPr>
    <w:r>
      <w:rPr>
        <w:sz w:val="16"/>
        <w:szCs w:val="16"/>
      </w:rPr>
      <w:t>PROCESSO LICITATÓRIO Nº 37/2017, TOMADA DE PREÇOS Nº 12/2017 – PRESTAÇÃO DE SERVIÇOS DE SEGURO</w:t>
      <w:tab/>
    </w:r>
  </w:p>
  <w:p>
    <w:pPr>
      <w:pStyle w:val="Footer"/>
      <w:jc w:val="right"/>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9</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9</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224855967" r:id="rId1"/>
      </w:object>
    </w:r>
  </w:p>
  <w:p>
    <w:pPr>
      <w:pStyle w:val="Header"/>
      <w:ind w:left="540" w:hanging="0"/>
      <w:jc w:val="center"/>
      <w:rPr>
        <w:rFonts w:ascii="Impact" w:hAnsi="Impact" w:cs="Impact"/>
        <w:b/>
        <w:b/>
        <w:sz w:val="32"/>
      </w:rPr>
    </w:pPr>
    <w:r>
      <w:drawing>
        <wp:anchor behindDoc="1" distT="0" distB="0" distL="114935" distR="114935" simplePos="0" locked="0" layoutInCell="0" allowOverlap="1" relativeHeight="40">
          <wp:simplePos x="0" y="0"/>
          <wp:positionH relativeFrom="column">
            <wp:posOffset>114300</wp:posOffset>
          </wp:positionH>
          <wp:positionV relativeFrom="paragraph">
            <wp:posOffset>95250</wp:posOffset>
          </wp:positionV>
          <wp:extent cx="1062355" cy="949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sz w:val="32"/>
      </w:rPr>
      <w:t>Prefeitura Municipal de Irineópolis</w:t>
    </w:r>
  </w:p>
  <w:p>
    <w:pPr>
      <w:pStyle w:val="Header"/>
      <w:ind w:left="540" w:hanging="0"/>
      <w:jc w:val="center"/>
      <w:rPr>
        <w:rFonts w:ascii="Arial" w:hAnsi="Arial" w:cs="Arial"/>
        <w:b/>
        <w:b/>
        <w:sz w:val="18"/>
      </w:rPr>
    </w:pPr>
    <w:r>
      <w:rPr>
        <w:rFonts w:cs="Arial" w:ascii="Arial" w:hAnsi="Arial"/>
        <w:b/>
        <w:sz w:val="18"/>
      </w:rPr>
      <w:t>CNPJ 83.102.558/0001-05</w:t>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20"/>
      </w:rPr>
    </w:pPr>
    <w:r>
      <w:rPr>
        <w:rFonts w:cs="Arial" w:ascii="Arial" w:hAnsi="Arial"/>
        <w:b/>
        <w:sz w:val="2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6"/>
      </w:rPr>
    </w:pPr>
    <w:r>
      <w:rPr>
        <w:rFonts w:cs="Arial" w:ascii="Arial" w:hAnsi="Arial"/>
        <w:b/>
        <w:sz w:val="16"/>
      </w:rPr>
      <w:t>Rua Paraná, 200. Centro. Cep 89440-000.</w:t>
    </w:r>
  </w:p>
  <w:p>
    <w:pPr>
      <w:pStyle w:val="Header"/>
      <w:ind w:left="540" w:hanging="0"/>
      <w:jc w:val="center"/>
      <w:rPr>
        <w:rFonts w:ascii="Arial" w:hAnsi="Arial" w:cs="Arial"/>
        <w:b/>
        <w:b/>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256062791" r:id="rId4"/>
      </w:object>
    </w:r>
    <w:r>
      <w:rPr>
        <w:rFonts w:cs="Arial" w:ascii="Arial" w:hAnsi="Arial"/>
        <w:b/>
        <w:sz w:val="16"/>
      </w:rPr>
      <w:t xml:space="preserve">Fone/Fax (47) 3625.1111 E-mail: </w:t>
    </w:r>
    <w:hyperlink r:id="rId6">
      <w:r>
        <w:rPr>
          <w:rStyle w:val="InternetLink"/>
          <w:rFonts w:cs="Arial" w:ascii="Arial" w:hAnsi="Arial"/>
          <w:b/>
          <w:sz w:val="16"/>
        </w:rPr>
        <w:t>prefeitura@ irineopolis.sc.gov.br</w:t>
      </w:r>
    </w:hyperlink>
  </w:p>
  <w:p>
    <w:pPr>
      <w:pStyle w:val="Header"/>
      <w:rPr>
        <w:rFonts w:ascii="Arial" w:hAnsi="Arial" w:cs="Arial"/>
        <w:b/>
        <w:b/>
        <w:sz w:val="16"/>
      </w:rPr>
    </w:pPr>
    <w:r>
      <w:rPr>
        <w:rFonts w:cs="Arial" w:ascii="Arial" w:hAnsi="Arial"/>
        <w:b/>
        <w:sz w:val="16"/>
      </w:rPr>
    </w:r>
  </w:p>
  <w:p>
    <w:pPr>
      <w:pStyle w:val="Header"/>
      <w:rPr>
        <w:b/>
        <w:b/>
        <w:sz w:val="10"/>
      </w:rPr>
    </w:pPr>
    <w:r>
      <w:rPr>
        <w:b/>
        <w:sz w:val="10"/>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lowerLetter"/>
      <w:lvlText w:val="%1)"/>
      <w:lvlJc w:val="left"/>
      <w:pPr>
        <w:tabs>
          <w:tab w:val="num" w:pos="1698"/>
        </w:tabs>
        <w:ind w:left="1698" w:hanging="99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rFonts w:eastAsia="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suppressAutoHyphens w:val="true"/>
      <w:jc w:val="center"/>
      <w:outlineLvl w:val="8"/>
    </w:pPr>
    <w:rPr>
      <w:rFonts w:ascii="Arial" w:hAnsi="Arial" w:cs="Arial"/>
      <w:b/>
      <w:sz w:val="21"/>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eastAsia="Times New Roman"/>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CorpodetextoChar">
    <w:name w:val="Corpo de texto Char"/>
    <w:qFormat/>
    <w:rPr>
      <w:rFonts w:ascii="Arial" w:hAnsi="Arial" w:cs="Arial"/>
      <w:sz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708"/>
      <w:jc w:val="both"/>
    </w:pPr>
    <w:rPr>
      <w:szCs w:val="20"/>
    </w:rPr>
  </w:style>
  <w:style w:type="paragraph" w:styleId="Recuodecorpodetexto3">
    <w:name w:val="Recuo de corpo de texto 3"/>
    <w:basedOn w:val="Normal"/>
    <w:qFormat/>
    <w:pPr>
      <w:suppressAutoHyphens w:val="true"/>
      <w:ind w:firstLine="705"/>
      <w:jc w:val="both"/>
    </w:pPr>
    <w:rPr>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BodyIndent">
    <w:name w:val="Body Text Indent"/>
    <w:basedOn w:val="Normal"/>
    <w:pPr>
      <w:ind w:firstLine="1134"/>
      <w:jc w:val="both"/>
    </w:pPr>
    <w:rPr>
      <w:szCs w:val="20"/>
    </w:rPr>
  </w:style>
  <w:style w:type="paragraph" w:styleId="Corpodetexto3">
    <w:name w:val="Corpo de texto 3"/>
    <w:basedOn w:val="Normal"/>
    <w:qFormat/>
    <w:pPr>
      <w:jc w:val="both"/>
    </w:pPr>
    <w:rPr>
      <w:rFonts w:ascii="Arial" w:hAnsi="Arial" w:cs="Arial"/>
      <w:color w:val="000080"/>
      <w:szCs w:val="20"/>
    </w:rPr>
  </w:style>
  <w:style w:type="paragraph" w:styleId="PADRAO">
    <w:name w:val="PADRAO"/>
    <w:basedOn w:val="Normal"/>
    <w:qFormat/>
    <w:pPr>
      <w:jc w:val="both"/>
    </w:pPr>
    <w:rPr>
      <w:rFonts w:ascii="Tms Rmn" w:hAnsi="Tms Rmn" w:cs="Tms Rmn"/>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NormalWeb">
    <w:name w:val="Normal (Web)"/>
    <w:basedOn w:val="Normal"/>
    <w:qFormat/>
    <w:pPr>
      <w:autoSpaceDE w:val="false"/>
      <w:spacing w:before="100" w:after="100"/>
    </w:pPr>
    <w:rPr/>
  </w:style>
  <w:style w:type="paragraph" w:styleId="Textodebalo">
    <w:name w:val="Texto de balão"/>
    <w:basedOn w:val="Normal"/>
    <w:qFormat/>
    <w:pPr/>
    <w:rPr>
      <w:rFonts w:ascii="Tahoma" w:hAnsi="Tahoma" w:cs="Tahoma"/>
      <w:sz w:val="16"/>
      <w:szCs w:val="16"/>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19:00Z</dcterms:created>
  <dc:creator>work</dc:creator>
  <dc:description/>
  <cp:keywords/>
  <dc:language>en-US</dc:language>
  <cp:lastModifiedBy>Prefeitura</cp:lastModifiedBy>
  <cp:lastPrinted>2017-07-26T11:05:00Z</cp:lastPrinted>
  <dcterms:modified xsi:type="dcterms:W3CDTF">2017-07-26T14:13:00Z</dcterms:modified>
  <cp:revision>18</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