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MEMORIAL DESCRITIVO</w:t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PROJETO: </w:t>
      </w:r>
      <w:r>
        <w:rPr/>
        <w:t>2ª REFORMA DO GINÁSIO MUNICIPAL</w:t>
      </w:r>
    </w:p>
    <w:p>
      <w:pPr>
        <w:pStyle w:val="Normal"/>
        <w:rPr/>
      </w:pPr>
      <w:r>
        <w:rPr>
          <w:b/>
        </w:rPr>
        <w:t>LOCALIDADE:</w:t>
      </w:r>
      <w:r>
        <w:rPr/>
        <w:t xml:space="preserve"> CENTRO – IRINEÓPOLIS – SC</w:t>
      </w:r>
    </w:p>
    <w:p>
      <w:pPr>
        <w:pStyle w:val="Heading1"/>
        <w:numPr>
          <w:ilvl w:val="0"/>
          <w:numId w:val="9"/>
        </w:numPr>
        <w:rPr/>
      </w:pPr>
      <w:r>
        <w:rPr/>
        <w:t>RESUMO DO PROJETO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1 Objeto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presente memorial descritivo tem por objetivo orientar a execução dos serviços de reforma e adequação aos padrões de segurança do ginásio municipal.</w:t>
      </w:r>
    </w:p>
    <w:p>
      <w:pPr>
        <w:pStyle w:val="Normal"/>
        <w:rPr/>
      </w:pPr>
      <w:r>
        <w:rPr/>
        <w:t>Os serviços deverão ser executados em conformidade com as normas técnicas vigentes e as recomendações fornecidas pelos fabricantes.</w:t>
      </w:r>
    </w:p>
    <w:p>
      <w:pPr>
        <w:pStyle w:val="Normal"/>
        <w:rPr/>
      </w:pPr>
      <w:r>
        <w:rPr/>
        <w:t>Toda e qualquer alteração no projeto que por ventura seja necessária para a boa execução dos serviços deverá ser previamente aprovada pelo engenheiro fiscal.</w:t>
      </w:r>
    </w:p>
    <w:p>
      <w:pPr>
        <w:pStyle w:val="Normal"/>
        <w:rPr/>
      </w:pPr>
      <w:r>
        <w:rPr/>
        <w:t>A fiscalização poderá paralisar a obra, ou mesmo mandar refazê-la, quando os serviços não se apresentarem de acordo com o projeto ou solicitação do fiscal.</w:t>
      </w:r>
    </w:p>
    <w:p>
      <w:pPr>
        <w:pStyle w:val="Normal"/>
        <w:rPr/>
      </w:pPr>
      <w:r>
        <w:rPr/>
        <w:t>A vigilância da obra é de responsabilidade da CONTRATADA até sua entrega definitiva, responsabilizando-se por quaisquer danos recorrentes da execução da mesma.</w:t>
      </w:r>
    </w:p>
    <w:p>
      <w:pPr>
        <w:pStyle w:val="Normal"/>
        <w:rPr/>
      </w:pPr>
      <w:r>
        <w:rPr/>
        <w:t>Somente poderão permanecer no canteiro de obras funcionários devidamente equipados com os equipamentos de proteção individual (EPI’s) recomendados pela norma regulamentadora NR 06. A fiscalização poderá interditar ou embargar a obra caso existam funcionários com equipamentos em desacordo com o exigido pela norma.</w:t>
      </w:r>
    </w:p>
    <w:p>
      <w:pPr>
        <w:pStyle w:val="Normal"/>
        <w:rPr/>
      </w:pPr>
      <w:r>
        <w:rPr/>
        <w:t>O canteiro de obra deverá estar de acordo com a norma regulamentadora NR 18.</w:t>
      </w:r>
    </w:p>
    <w:p>
      <w:pPr>
        <w:pStyle w:val="Normal"/>
        <w:rPr/>
      </w:pPr>
      <w:r>
        <w:rPr/>
        <w:t>Os serviços considerados de risco somente poderão ser executados após a aplicação dos equipamentos de proteção coletiva (EPC’s) conforme a norma regulamentadora NR 06. Para serviços executados em altura (acima de 2 metros) ficam os serviços também sujeitos a norma regulamentadora NR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scalização reserva-se o direito de proibir a entrada de qualquer pessoa temporariamente ou permanentemente no canteiro de obras.</w:t>
      </w:r>
    </w:p>
    <w:p>
      <w:pPr>
        <w:pStyle w:val="Normal"/>
        <w:rPr/>
      </w:pPr>
      <w:r>
        <w:rPr/>
        <w:t>As medições serão realizadas por etapa concluída e, quando executadas, deverão ser acompanhadas pelo engenheiro responsável da obra para eventuais esclarecimentos.</w:t>
      </w:r>
    </w:p>
    <w:p>
      <w:pPr>
        <w:pStyle w:val="Normal"/>
        <w:rPr/>
      </w:pPr>
      <w:r>
        <w:rPr/>
        <w:t>Os serviços serão divididos nas seguintes etapas:</w:t>
      </w:r>
    </w:p>
    <w:p>
      <w:pPr>
        <w:pStyle w:val="Normal"/>
        <w:numPr>
          <w:ilvl w:val="0"/>
          <w:numId w:val="10"/>
        </w:numPr>
        <w:rPr/>
      </w:pPr>
      <w:r>
        <w:rPr/>
        <w:t>Demolição</w:t>
      </w:r>
    </w:p>
    <w:p>
      <w:pPr>
        <w:pStyle w:val="Normal"/>
        <w:numPr>
          <w:ilvl w:val="0"/>
          <w:numId w:val="10"/>
        </w:numPr>
        <w:rPr/>
      </w:pPr>
      <w:r>
        <w:rPr/>
        <w:t>Recuperação e instalação das estruturas metálicas</w:t>
      </w:r>
    </w:p>
    <w:p>
      <w:pPr>
        <w:pStyle w:val="Normal"/>
        <w:numPr>
          <w:ilvl w:val="0"/>
          <w:numId w:val="10"/>
        </w:numPr>
        <w:rPr/>
      </w:pPr>
      <w:r>
        <w:rPr/>
        <w:t>Saídas de emergência</w:t>
      </w:r>
    </w:p>
    <w:p>
      <w:pPr>
        <w:pStyle w:val="Normal"/>
        <w:numPr>
          <w:ilvl w:val="0"/>
          <w:numId w:val="10"/>
        </w:numPr>
        <w:rPr/>
      </w:pPr>
      <w:r>
        <w:rPr/>
        <w:t>Restauração da quadra de madeira</w:t>
      </w:r>
    </w:p>
    <w:p>
      <w:pPr>
        <w:pStyle w:val="Normal"/>
        <w:numPr>
          <w:ilvl w:val="0"/>
          <w:numId w:val="10"/>
        </w:numPr>
        <w:rPr/>
      </w:pPr>
      <w:r>
        <w:rPr/>
        <w:t>Reforma dos banheiros / vestiários</w:t>
      </w:r>
    </w:p>
    <w:p>
      <w:pPr>
        <w:pStyle w:val="Normal"/>
        <w:numPr>
          <w:ilvl w:val="0"/>
          <w:numId w:val="10"/>
        </w:numPr>
        <w:rPr/>
      </w:pPr>
      <w:r>
        <w:rPr/>
        <w:t>Pintura</w:t>
      </w:r>
    </w:p>
    <w:p>
      <w:pPr>
        <w:pStyle w:val="Normal"/>
        <w:numPr>
          <w:ilvl w:val="0"/>
          <w:numId w:val="10"/>
        </w:numPr>
        <w:rPr/>
      </w:pPr>
      <w:r>
        <w:rPr/>
        <w:t>Vedação Vertical</w:t>
      </w:r>
    </w:p>
    <w:p>
      <w:pPr>
        <w:pStyle w:val="Normal"/>
        <w:numPr>
          <w:ilvl w:val="0"/>
          <w:numId w:val="10"/>
        </w:numPr>
        <w:rPr/>
      </w:pPr>
      <w:r>
        <w:rPr/>
        <w:t>Abrigo para Gás</w:t>
      </w:r>
    </w:p>
    <w:p>
      <w:pPr>
        <w:pStyle w:val="Normal"/>
        <w:numPr>
          <w:ilvl w:val="0"/>
          <w:numId w:val="10"/>
        </w:numPr>
        <w:rPr/>
      </w:pPr>
      <w:r>
        <w:rPr/>
        <w:t>Praça</w:t>
      </w:r>
    </w:p>
    <w:p>
      <w:pPr>
        <w:pStyle w:val="Normal"/>
        <w:numPr>
          <w:ilvl w:val="0"/>
          <w:numId w:val="10"/>
        </w:numPr>
        <w:rPr/>
      </w:pPr>
      <w:r>
        <w:rPr/>
        <w:t>Serviços Complementares</w:t>
      </w:r>
    </w:p>
    <w:p>
      <w:pPr>
        <w:pStyle w:val="Normal"/>
        <w:rPr/>
      </w:pPr>
      <w:r>
        <w:rPr/>
        <w:t xml:space="preserve">As etapas, possíveis, poderão ser concluídas concomitantemente. 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2  Serviços técnic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Todo o material, mão de obra e serviços complementares necessários para a conclusão dos serviços licitados é de inteira responsabilidade da CONTRATADA.</w:t>
      </w:r>
    </w:p>
    <w:p>
      <w:pPr>
        <w:pStyle w:val="Normal"/>
        <w:rPr/>
      </w:pPr>
      <w:r>
        <w:rPr/>
        <w:t>Todo o material empregado na obra poderá sofrer recusa da fiscalização caso não atendam as exigências do projeto proposto.</w:t>
      </w:r>
    </w:p>
    <w:p>
      <w:pPr>
        <w:pStyle w:val="Normal"/>
        <w:rPr/>
      </w:pPr>
      <w:r>
        <w:rPr/>
        <w:t>Caso haja necessidade de substituição de materiais ou serviços que constam nessa especificação, deverá apresentar memorial descritivo, memorial justificativo para sua utilização e composição orçamentária completa permitindo comparação com materiais e ou serviços semelhante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3  Equipament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Serão fornecidos pela empresa CONTRATADA todos os equipamentos necessários para a execução da obra, assim como os equipamentos de proteção individual (EPI’s) e de proteção coletiva (EPC’s) conforme estabelecido pelas normas regulamentadoras expedidas pelo Ministério do Trabalho e Empreg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4  Limpeza da Obra:</w:t>
      </w:r>
    </w:p>
    <w:p>
      <w:pPr>
        <w:pStyle w:val="Normal"/>
        <w:ind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 xml:space="preserve">O canteiro de obras deverá ser mantido limpo e organizado, com todos os materiais e equipamentos necessários para garantir a segurança e higiene dos operários. </w:t>
      </w:r>
    </w:p>
    <w:p>
      <w:pPr>
        <w:pStyle w:val="Normal"/>
        <w:rPr/>
      </w:pPr>
      <w:r>
        <w:rPr/>
        <w:t>Todos os materiais empregados na execução dos serviços deverão ser acondicionados em local adequado, protegidos da umidade e de outros agentes agressivos, seguindo sempre a recomendação do fabricante.</w:t>
      </w:r>
    </w:p>
    <w:p>
      <w:pPr>
        <w:pStyle w:val="Normal"/>
        <w:rPr/>
      </w:pPr>
      <w:r>
        <w:rPr/>
        <w:t>As telhas “usadas” existentes no local serão estocadas em local indicado pela prefeitura.</w:t>
      </w:r>
    </w:p>
    <w:p>
      <w:pPr>
        <w:pStyle w:val="Normal"/>
        <w:rPr/>
      </w:pPr>
      <w:r>
        <w:rPr/>
        <w:t>Os resíduos de construção e demolição provenientes da execução dos serviços licitados são de responsabilidade da CONTRATADA e deverão ser separados, para fins de reciclagem, e descartados em local adequa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SERVIÇOS A SEREM EXECUTADO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1  Demoliçã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 xml:space="preserve">Os serviços de demolição deverão ser executados com demarcação prévia da área e verificação quanto a existência de peças estruturais. </w:t>
      </w:r>
    </w:p>
    <w:p>
      <w:pPr>
        <w:pStyle w:val="Normal"/>
        <w:rPr/>
      </w:pPr>
      <w:r>
        <w:rPr/>
        <w:t>Por serem serviços pequenos e localizados, deverão ser executados com auxílio de martelete rompedor.</w:t>
      </w:r>
    </w:p>
    <w:p>
      <w:pPr>
        <w:pStyle w:val="Normal"/>
        <w:rPr/>
      </w:pPr>
      <w:r>
        <w:rPr/>
        <w:t>Deverão ser demolidos:</w:t>
      </w:r>
    </w:p>
    <w:p>
      <w:pPr>
        <w:pStyle w:val="Normal"/>
        <w:numPr>
          <w:ilvl w:val="0"/>
          <w:numId w:val="4"/>
        </w:numPr>
        <w:rPr/>
      </w:pPr>
      <w:r>
        <w:rPr/>
        <w:t>Parte da arquibancada para permitir maior área de saída de emergência na parte frontal do ginásio</w:t>
      </w:r>
    </w:p>
    <w:p>
      <w:pPr>
        <w:pStyle w:val="Normal"/>
        <w:numPr>
          <w:ilvl w:val="0"/>
          <w:numId w:val="4"/>
        </w:numPr>
        <w:rPr/>
      </w:pPr>
      <w:r>
        <w:rPr/>
        <w:t>Alvenaria para saída de emergência junto ao bar, no tardos do ginásio</w:t>
      </w:r>
    </w:p>
    <w:p>
      <w:pPr>
        <w:pStyle w:val="Normal"/>
        <w:numPr>
          <w:ilvl w:val="0"/>
          <w:numId w:val="4"/>
        </w:numPr>
        <w:rPr/>
      </w:pPr>
      <w:r>
        <w:rPr/>
        <w:t>Degrau no corredor de acesso aos vestiários e a rampa para acesso aos vestiários, realizando a conformação do piso</w:t>
      </w:r>
    </w:p>
    <w:p>
      <w:pPr>
        <w:pStyle w:val="Normal"/>
        <w:numPr>
          <w:ilvl w:val="0"/>
          <w:numId w:val="4"/>
        </w:numPr>
        <w:rPr/>
      </w:pPr>
      <w:r>
        <w:rPr/>
        <w:t>Calçada na lateral direita di ginásio para recomposição do piso erodido pela drenagem. Tal piso deverá ser demolido em área superior à área afetada (perímetro de segurança) para que a recomposição posterior seja feita de maneira adequada.</w:t>
      </w:r>
    </w:p>
    <w:p>
      <w:pPr>
        <w:pStyle w:val="Normal"/>
        <w:numPr>
          <w:ilvl w:val="0"/>
          <w:numId w:val="4"/>
        </w:numPr>
        <w:rPr/>
      </w:pPr>
      <w:r>
        <w:rPr/>
        <w:t>Desmonte da estrutura de madeira na parte frontal do ginásio.</w:t>
      </w:r>
    </w:p>
    <w:p>
      <w:pPr>
        <w:pStyle w:val="Normal"/>
        <w:rPr>
          <w:u w:val="single"/>
        </w:rPr>
      </w:pPr>
      <w:r>
        <w:rPr>
          <w:u w:val="single"/>
        </w:rPr>
        <w:t>Ficará por conta da contratada o serviço de remoção e destinação final dos resíduos demolid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2  Recuperação das estruturas metálica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s estruturas metálicas indicadas deverão ser retiradas, recuperadas com auxílio de jateamento de areia, repintadas (inclusive demão de zarcão) e reinstaladas, conforme seqüência:</w:t>
      </w:r>
    </w:p>
    <w:p>
      <w:pPr>
        <w:pStyle w:val="Normal"/>
        <w:numPr>
          <w:ilvl w:val="0"/>
          <w:numId w:val="8"/>
        </w:numPr>
        <w:rPr/>
      </w:pPr>
      <w:r>
        <w:rPr/>
        <w:t>Guarda-corpo: Os Guarda-corpos deverão ser recuperados e, além disso, readequados conforme normatização do C.B.M.S.C. e projeto anex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isês metálicos: Estas estruturas deverão ser retiradas e reinstaladas com auxílio de andaime. </w:t>
      </w:r>
    </w:p>
    <w:p>
      <w:pPr>
        <w:pStyle w:val="Normal"/>
        <w:numPr>
          <w:ilvl w:val="0"/>
          <w:numId w:val="8"/>
        </w:numPr>
        <w:rPr/>
      </w:pPr>
      <w:r>
        <w:rPr/>
        <w:t>Janelas de ferro: As janelas de ferro deverão ser retiradas, recuperadas, substituídos os vidros 6mm (quando for o caso), repintadas e reinstaladas. Sobre elas serão instaladas grades protetoras de ferro (pintadas e chumbadas).</w:t>
      </w:r>
    </w:p>
    <w:p>
      <w:pPr>
        <w:pStyle w:val="Normal"/>
        <w:numPr>
          <w:ilvl w:val="0"/>
          <w:numId w:val="8"/>
        </w:numPr>
        <w:rPr/>
      </w:pPr>
      <w:r>
        <w:rPr/>
        <w:t>Alambrados: Os alambrados deverão ser retiradas, recuperados, repintados, e reinstalados nas posições indicadas no projeto com dispositivo de fixação móvel (detalhe projeto). Somente a parte inferior dos alambrados será reinstalada, devendo a parte superior ser reaproveitada para instalação nos novos locais selecionados no projeto para receber tal proteção.</w:t>
      </w:r>
    </w:p>
    <w:p>
      <w:pPr>
        <w:pStyle w:val="Normal"/>
        <w:numPr>
          <w:ilvl w:val="0"/>
          <w:numId w:val="8"/>
        </w:numPr>
        <w:rPr/>
      </w:pPr>
      <w:r>
        <w:rPr/>
        <w:t>Portas de enrolar: Na parte frontal do ginásio (onde será feita a nova cozinha) deverão ser instaladas duas portas de enrolar 1,5m (H) x 3m (L) em aço galvanizado, cor natural, chapa nº 24, com dispositivo para travamento (cadeado) para impedir a entrada não autorizada no estabeleciment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3  Saídas de Emergênci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Serão instaladas 3 novas saídas de emergência na edificação, todas com porta corta-fogo e barra antipânico, conforme segue:</w:t>
      </w:r>
    </w:p>
    <w:p>
      <w:pPr>
        <w:pStyle w:val="Normal"/>
        <w:numPr>
          <w:ilvl w:val="0"/>
          <w:numId w:val="7"/>
        </w:numPr>
        <w:rPr/>
      </w:pPr>
      <w:r>
        <w:rPr/>
        <w:t>Na entrada principal do ginásio, O vão de entrada deverá ser aumentado para suportar porta de saída de emergência com 2,40m (L) x 2,10m(H) e espessura de 4 cm. Para tanto, além do vão, será necessário também a demolição de parte da arquibancada para permitir o fluxo dos ocupantes.</w:t>
      </w:r>
    </w:p>
    <w:p>
      <w:pPr>
        <w:pStyle w:val="Normal"/>
        <w:numPr>
          <w:ilvl w:val="0"/>
          <w:numId w:val="7"/>
        </w:numPr>
        <w:rPr/>
      </w:pPr>
      <w:r>
        <w:rPr/>
        <w:t>No tardos da edificação, junto ao bar, será implementada porta de saída de emergência com 0,90m (L) x 2,10(h) x 4cm de espessura para fluxo dos ocupantes. Para permitir tal instalação, será necessário realizar um recuo na parede externa do bar (conforme projeto) e adaptação do telhado com a instalação de calha e corte de parte da estrutura metálica de sustentação.</w:t>
      </w:r>
    </w:p>
    <w:p>
      <w:pPr>
        <w:pStyle w:val="Normal"/>
        <w:numPr>
          <w:ilvl w:val="0"/>
          <w:numId w:val="7"/>
        </w:numPr>
        <w:rPr/>
      </w:pPr>
      <w:r>
        <w:rPr/>
        <w:t>Na lateral do ginásio junto a escola estadual, será instalada porta de saída de emergência com 2,10 (L) x 2,10 (h) x 4 cm para permitir o fluxo dos ocupantes por corredor lateral do ginásio. Para tanto, será necessário recuperar o piso defronte a saída, que está em processo  erosivo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4  Restauração da quadra de madei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 quadra de madeira deverá ser restaurada realizando-se a substituição dos tacos quebrados de madeira. Em seguida, deverá ser realizado o lixamento da quadra, aplicação de camada protetora e a repintura das faixas de demarcação em tinta acrílica.</w:t>
      </w:r>
      <w:r>
        <w:br w:type="page"/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5  Reforma dos banheiros / Vestiário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Nos banheiros / vestiários deverão ser executados os seguintes serviços:</w:t>
      </w:r>
    </w:p>
    <w:p>
      <w:pPr>
        <w:pStyle w:val="Normal"/>
        <w:numPr>
          <w:ilvl w:val="0"/>
          <w:numId w:val="2"/>
        </w:numPr>
        <w:rPr/>
      </w:pPr>
      <w:r>
        <w:rPr/>
        <w:t>Piso:  Nas áreas dos chuveiros e banheiros, os pisos deverão ser executados em cerâmica antiderrapante PEI V (com as cores a serem escolhidas pela municipalidade). Onde não houver tal aplicação, o piso receberá tinta antiderrapante especial para piso, em 2 demãos, com as cores a serem definidas pela municipalidade.</w:t>
      </w:r>
    </w:p>
    <w:p>
      <w:pPr>
        <w:pStyle w:val="Normal"/>
        <w:numPr>
          <w:ilvl w:val="0"/>
          <w:numId w:val="2"/>
        </w:numPr>
        <w:rPr/>
      </w:pPr>
      <w:r>
        <w:rPr/>
        <w:t>Paredes: Nas áreas dos chuveiros e banheiros, as paredes serão revestidas com cerâmica em placas tipo esmaltada extra de dimensões 20 x 20 cm, fixadas com argamassa própria. Nas demais áreas, as paredes receberão pintura com tinta acrílica (conforme item pintura).</w:t>
      </w:r>
    </w:p>
    <w:p>
      <w:pPr>
        <w:pStyle w:val="Normal"/>
        <w:numPr>
          <w:ilvl w:val="0"/>
          <w:numId w:val="2"/>
        </w:numPr>
        <w:rPr/>
      </w:pPr>
      <w:r>
        <w:rPr/>
        <w:t>Portas de madeira 2,10 x 0,80 x 3,5 e batentes 7,5 cm: Todas as portas dos vestiários deverão ser trocadas por portas novas de uso interno, pintadas e com fechadura.</w:t>
      </w:r>
    </w:p>
    <w:p>
      <w:pPr>
        <w:pStyle w:val="Normal"/>
        <w:numPr>
          <w:ilvl w:val="0"/>
          <w:numId w:val="2"/>
        </w:numPr>
        <w:rPr/>
      </w:pPr>
      <w:r>
        <w:rPr/>
        <w:t>Portas de madeira 2,10 x 0,70 x 3,5 e batentes 7,5 cm: Todas as portas dos banheiros deverão ser trocadas por portas novas de uso interno, pintadas e com fechadura.</w:t>
      </w:r>
    </w:p>
    <w:p>
      <w:pPr>
        <w:pStyle w:val="Normal"/>
        <w:numPr>
          <w:ilvl w:val="0"/>
          <w:numId w:val="2"/>
        </w:numPr>
        <w:rPr/>
      </w:pPr>
      <w:r>
        <w:rPr/>
        <w:t>Os bancos de concreto do vestiário deverão receber assentos em tábuas de madeira com largura de 30 cm e esp. de 2,5 cm, tratada e beneficiada. As tabuas deverão ser fixadas com chumbadores autobrocantes zincados para concreto. As tabuas deverão ser pintadas com esmalte acetinado em 2 demãos.</w:t>
      </w:r>
    </w:p>
    <w:p>
      <w:pPr>
        <w:pStyle w:val="Normal"/>
        <w:numPr>
          <w:ilvl w:val="0"/>
          <w:numId w:val="2"/>
        </w:numPr>
        <w:rPr/>
      </w:pPr>
      <w:r>
        <w:rPr/>
        <w:t>O banheiro da secretaria de esportes receberá, além dos serviços já indicados, vaso sanitário com caixa acoplada de louça branca, instalação de forro PVC e foco de luz com plafonier branco.</w:t>
      </w:r>
    </w:p>
    <w:p>
      <w:pPr>
        <w:pStyle w:val="Normal"/>
        <w:ind w:left="1287" w:hanging="0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6  Pintu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Todas as paredes do ginásio deverão ter a tinta anterior removida. Deverá ser aplicado fundo preparador e, posteriormente, aplicação de duas demãos de tinta acrílica (interna e externamente) nas cores que serão definidas pela municipalidade.</w:t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7  Alvenaria e tampos de concret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 execução de alvenaria será empregada nas seguintes demandas:</w:t>
      </w:r>
    </w:p>
    <w:p>
      <w:pPr>
        <w:pStyle w:val="Normal"/>
        <w:numPr>
          <w:ilvl w:val="0"/>
          <w:numId w:val="5"/>
        </w:numPr>
        <w:rPr/>
      </w:pPr>
      <w:r>
        <w:rPr/>
        <w:t>Fechamento lateral da arquibancada na parte frontal do ginásio após a demolição da estrutura. Para esse caso será empregado tijolo de ½ vez, chapisco, emboço e reboco. A superfície deverá ser preparada para receber pintura posteriormen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ída de emergência junto ao bar: Para esse caso, será utilizada alvenaria em tijolo de ½ vez com chapisco, emboço e reboco com o objetivo de realizar um recuo na fachada externa do ginásio e permitir uma maior altura para a saída de emergência. </w:t>
      </w:r>
    </w:p>
    <w:p>
      <w:pPr>
        <w:pStyle w:val="Normal"/>
        <w:numPr>
          <w:ilvl w:val="0"/>
          <w:numId w:val="5"/>
        </w:numPr>
        <w:rPr/>
      </w:pPr>
      <w:r>
        <w:rPr/>
        <w:t>Balcões em blocos de concreto: Junto a parte frontal do ginásio e junto ao bar serão executados balcões em estrutura de blocos de concreto vazados 9 x 19 x 39 com reforço estrutural em barras CA-50 Ø 8mm e concreto Fck = 15 MPa. Os balcões terão 0,6m (L) x 3m (C) x 1,1m (h). Os balcões receberão 2 Ø 8mm em cada uma das tramas da alvenaria. Por fim, os balcões receberão preparo da superfície para recebimento de pintura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Os tampos em concreto serão empregados sobre os balcões, com as seguintes características:</w:t>
      </w:r>
    </w:p>
    <w:p>
      <w:pPr>
        <w:pStyle w:val="Normal"/>
        <w:numPr>
          <w:ilvl w:val="0"/>
          <w:numId w:val="6"/>
        </w:numPr>
        <w:rPr/>
      </w:pPr>
      <w:r>
        <w:rPr/>
        <w:t>Terão espessura de 5 cm, em concreto armado Fck = 15 MP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rão reforçados com malha CA-50 Ø 8mm, contendo 1 Ø 8mm c/ 15 cm e comprimento de 60 cm (20 barras) </w:t>
      </w:r>
    </w:p>
    <w:p>
      <w:pPr>
        <w:pStyle w:val="Normal"/>
        <w:numPr>
          <w:ilvl w:val="0"/>
          <w:numId w:val="6"/>
        </w:numPr>
        <w:rPr/>
      </w:pPr>
      <w:r>
        <w:rPr/>
        <w:t>Serão finalizados em cimento queimad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7  Praç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Deverão ser instalados 4 bancos em madeira maciça com acabamento em verniz, nas dimensões minimas 150 (C) x 40 (L) x 70 (h)  com estrutura em ferro com tratamento e pintura para áreas externas. Os bancos deverão ser fixados em suporte de concreto executado in loco Fck = 15 MPa.</w:t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8  Abrigo para gá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brigo para gás em alvenaria de ½ vez revestida com chapisco, emboço e reboco, laje em concreto, estrado em madeira, porta externa de ferro com aparato para colocação de cadeado, tubulação para instalação até o bar e registro. O abrigo deverá comportar, com segurança, 2 botijões de 13 k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9  Serviços complementare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lém dos serviços supracitados, os seguintes serviços deverão ser executados:</w:t>
      </w:r>
    </w:p>
    <w:p>
      <w:pPr>
        <w:pStyle w:val="Normal"/>
        <w:numPr>
          <w:ilvl w:val="0"/>
          <w:numId w:val="3"/>
        </w:numPr>
        <w:rPr/>
      </w:pPr>
      <w:r>
        <w:rPr/>
        <w:t>Os baldrames externos deverão ser expostos e pintados com tinta betuminosa para proteção contra umidade. A tinta betuminosa deverá ser aplicada até 20 cm na alvenaria e executada antes da pintura do ginásio.</w:t>
      </w:r>
    </w:p>
    <w:p>
      <w:pPr>
        <w:pStyle w:val="Normal"/>
        <w:numPr>
          <w:ilvl w:val="0"/>
          <w:numId w:val="3"/>
        </w:numPr>
        <w:rPr/>
      </w:pPr>
      <w:r>
        <w:rPr/>
        <w:t>Para execução da saída de emergência junto ao bar, será necessário recortar o telhamento metálico, juntamente com uma terça metálica e instalar calha em chapa de aço galvanizado nº 24, com desenvolvimento de 33cm.</w:t>
      </w:r>
    </w:p>
    <w:p>
      <w:pPr>
        <w:pStyle w:val="Normal"/>
        <w:numPr>
          <w:ilvl w:val="0"/>
          <w:numId w:val="3"/>
        </w:numPr>
        <w:rPr/>
      </w:pPr>
      <w:r>
        <w:rPr/>
        <w:t>Conforme projeto aprovado pelo CBMSC, deverão ser instaladas placas em acrílico nos diversos espaços do ginásio com indicação das saídas de emergência.</w:t>
      </w:r>
    </w:p>
    <w:p>
      <w:pPr>
        <w:pStyle w:val="Normal"/>
        <w:numPr>
          <w:ilvl w:val="0"/>
          <w:numId w:val="3"/>
        </w:numPr>
        <w:rPr/>
      </w:pPr>
      <w:r>
        <w:rPr/>
        <w:t>Para correta utilização da saída de emergência junto ao colégio estadual, o piso demolido deverá ser recomposto em contrapiso traço 1:4, esp. 5cm.</w:t>
      </w:r>
    </w:p>
    <w:p>
      <w:pPr>
        <w:pStyle w:val="Normal"/>
        <w:numPr>
          <w:ilvl w:val="0"/>
          <w:numId w:val="3"/>
        </w:numPr>
        <w:rPr/>
      </w:pPr>
      <w:r>
        <w:rPr/>
        <w:t>Na entrada do ginásio, deverá ser aplicado piso vinílico semiflexível em placas 30 x 30 cm, com flash, e esp. 2mm. A textura do piso será escolhida posteriormente pela municipalidade. Ressalta-se, no entanto, que o piso deverá apresentar característica antiderrapante.</w:t>
      </w:r>
    </w:p>
    <w:p>
      <w:pPr>
        <w:pStyle w:val="Normal"/>
        <w:numPr>
          <w:ilvl w:val="0"/>
          <w:numId w:val="3"/>
        </w:numPr>
        <w:rPr/>
      </w:pPr>
      <w:r>
        <w:rPr/>
        <w:t>Nos vestiários, bar, cozinha, secretaria e sala anexa, as canaletas PVC deverão ser substituídas por eletroduto rígido roscável e conduletes na cor cinza para melhor fixação e organização do sistema elétrico do ginásio.</w:t>
      </w:r>
    </w:p>
    <w:p>
      <w:pPr>
        <w:pStyle w:val="Normal"/>
        <w:numPr>
          <w:ilvl w:val="0"/>
          <w:numId w:val="3"/>
        </w:numPr>
        <w:rPr/>
      </w:pPr>
      <w:r>
        <w:rPr/>
        <w:t>Na parte frontal do ginásio, em local a ser definido pela municipalidade, será instalada lixeira container em aço galvanizado com duas tampas e volume mínimo de 1400 Lts fixada sobre piso em concreto magro e = 5 c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0 CONSIDERAÇÕES FINAIS</w:t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rPr/>
      </w:pPr>
      <w:r>
        <w:rPr/>
        <w:t>A obra deverá atender aos projetos apresentados.</w:t>
      </w:r>
    </w:p>
    <w:p>
      <w:pPr>
        <w:pStyle w:val="Normal"/>
        <w:rPr/>
      </w:pPr>
      <w:r>
        <w:rPr/>
        <w:t>A CONTRATADA tem ciência do presente memorial descritivo e do orçamento, comprometendo-se a cumprir tais instruções.</w:t>
      </w:r>
    </w:p>
    <w:p>
      <w:pPr>
        <w:pStyle w:val="Normal"/>
        <w:rPr/>
      </w:pPr>
      <w:r>
        <w:rPr/>
        <w:t>Serão de responsabilidade da CONTRATADA a execução e o ônus financeiro de eventuais serviços extras, indispensáveis ao pleno funcionamento, mesmo que não constem em projeto, memorial descritivo e orçamento.</w:t>
      </w:r>
    </w:p>
    <w:p>
      <w:pPr>
        <w:pStyle w:val="Normal"/>
        <w:rPr/>
      </w:pPr>
      <w:r>
        <w:rPr/>
        <w:t xml:space="preserve">Em função da diversidade de marcas existentes para aquisição dos materiais, eventuais substituições serão possíveis desde que apresentados com antecedência e possuindo equivalência de desempenho técnico com o produto especificado em projeto, devendo ser apresentada a comprovação de desempenho através de ensaios realizados pelo fabricante de acordo com as normas brasileiras. </w:t>
      </w:r>
    </w:p>
    <w:p>
      <w:pPr>
        <w:pStyle w:val="Normal"/>
        <w:widowControl/>
        <w:bidi w:val="0"/>
        <w:spacing w:lineRule="auto" w:line="276" w:before="0" w:after="20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6699"/>
      <w:gridCol w:w="1531"/>
    </w:tblGrid>
    <w:tr>
      <w:trPr>
        <w:trHeight w:val="112" w:hRule="atLeast"/>
      </w:trPr>
      <w:tc>
        <w:tcPr>
          <w:tcW w:w="9836" w:type="dxa"/>
          <w:gridSpan w:val="3"/>
          <w:tcBorders/>
        </w:tcPr>
        <w:p>
          <w:pPr>
            <w:pStyle w:val="Normal"/>
            <w:widowControl/>
            <w:bidi w:val="0"/>
            <w:spacing w:lineRule="auto" w:line="276" w:before="0" w:after="200"/>
            <w:ind w:firstLine="567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553706879" r:id="rId1"/>
            </w:object>
          </w:r>
        </w:p>
      </w:tc>
    </w:tr>
    <w:tr>
      <w:trPr>
        <w:trHeight w:val="664" w:hRule="atLeast"/>
        <w:cantSplit w:val="true"/>
      </w:trPr>
      <w:tc>
        <w:tcPr>
          <w:tcW w:w="160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548145099" r:id="rId3"/>
            </w:object>
          </w:r>
        </w:p>
      </w:tc>
      <w:tc>
        <w:tcPr>
          <w:tcW w:w="6699" w:type="dxa"/>
          <w:tcBorders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</w:rPr>
          </w:pPr>
          <w:r>
            <w:rPr>
              <w:rFonts w:cs="Arial" w:ascii="Arial" w:hAnsi="Arial"/>
              <w:b w:val="false"/>
              <w:bCs w:val="false"/>
              <w:sz w:val="36"/>
            </w:rPr>
            <w:t>Prefeitura Municipal de Irineópolis</w:t>
          </w:r>
        </w:p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CNPJ 83.102.558/0001-05</w:t>
          </w:r>
        </w:p>
        <w:p>
          <w:pPr>
            <w:pStyle w:val="Normal"/>
            <w:spacing w:before="0" w:after="3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/>
                <w:color w:val="000000"/>
                <w:sz w:val="16"/>
              </w:rPr>
              <w:t>www.irineopolis.sc.gov.br</w:t>
            </w:r>
          </w:hyperlink>
          <w:r>
            <w:rPr>
              <w:rFonts w:cs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IRINEÓPOLIS – SANTA CATARINA</w:t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pacing w:before="0" w:after="30"/>
            <w:ind w:right="828" w:firstLine="567"/>
            <w:jc w:val="center"/>
            <w:rPr/>
          </w:pPr>
          <w:r>
            <w:rPr/>
            <w:drawing>
              <wp:inline distT="0" distB="0" distL="0" distR="0">
                <wp:extent cx="7524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4" w:hRule="atLeast"/>
      </w:trPr>
      <w:tc>
        <w:tcPr>
          <w:tcW w:w="9836" w:type="dxa"/>
          <w:gridSpan w:val="3"/>
          <w:tcBorders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rFonts w:cs="Arial"/>
            </w:rPr>
            <w:object w:dxaOrig="4589" w:dyaOrig="884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48.1pt;height:14.2pt" filled="f" o:ole="">
                <v:imagedata r:id="rId8" o:title=""/>
              </v:shape>
              <o:OLEObject Type="Embed" ProgID="" ShapeID="ole_rId7" DrawAspect="Content" ObjectID="_1652519179" r:id="rId7"/>
            </w:objec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8"/>
      <w:szCs w:val="28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harChar2">
    <w:name w:val="Char Char2"/>
    <w:qFormat/>
    <w:rPr>
      <w:b/>
      <w:sz w:val="28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CharChar12">
    <w:name w:val="Char Char12"/>
    <w:qFormat/>
    <w:rPr>
      <w:rFonts w:ascii="Courier New" w:hAnsi="Courier New" w:cs="Courier New"/>
    </w:rPr>
  </w:style>
  <w:style w:type="character" w:styleId="CharChar41">
    <w:name w:val="Char Char41"/>
    <w:qFormat/>
    <w:rPr>
      <w:rFonts w:ascii="Courier New" w:hAnsi="Courier New" w:cs="Courier New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567"/>
    </w:pPr>
    <w:rPr/>
  </w:style>
  <w:style w:type="paragraph" w:styleId="Corpodetexto3">
    <w:name w:val="Corpo de texto 3"/>
    <w:basedOn w:val="Normal"/>
    <w:qFormat/>
    <w:pPr>
      <w:spacing w:lineRule="auto" w:line="312" w:before="0" w:after="0"/>
      <w:jc w:val="both"/>
    </w:pPr>
    <w:rPr>
      <w:rFonts w:ascii="Calibri" w:hAnsi="Calibri" w:cs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firstLine="567"/>
    </w:pPr>
    <w:rPr>
      <w:rFonts w:ascii="Calibri" w:hAnsi="Calibri" w:cs="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20"/>
        <w:tab w:val="left" w:pos="536" w:leader="none"/>
        <w:tab w:val="left" w:pos="2270" w:leader="none"/>
        <w:tab w:val="left" w:pos="429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9:00Z</dcterms:created>
  <dc:creator>Usuario</dc:creator>
  <dc:description/>
  <cp:keywords/>
  <dc:language>en-US</dc:language>
  <cp:lastModifiedBy>Prefeitura</cp:lastModifiedBy>
  <cp:lastPrinted>2014-09-29T09:45:00Z</cp:lastPrinted>
  <dcterms:modified xsi:type="dcterms:W3CDTF">2017-10-10T17:21:00Z</dcterms:modified>
  <cp:revision>36</cp:revision>
  <dc:subject/>
  <dc:title>CREDENCIAMENTO DE UNIDADES PRESTADORAS DE SERVIÇOS DE ASSISTÊNCIA A SAÚDE E/OU PROFISSIONAIS E/OU EXAMES PARA PRESTAÇÃO DE SERVIÇOS AO FUNDO MUNICIPAL DE SAÚDE PARA OS PROCEDIMENTOS EM CONSULTAS MÉDICAS</dc:title>
</cp:coreProperties>
</file>