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62/2018, na Modalidade Pregão Presencial nº. 26/2018,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11 de dezembro  de  2018</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ESCAVADEIRA HIDRÁULICA, COM A FINALIDADE DE PROPORCIONAR MELHORES CONDIÇÕES DE TRAFEGABILIDADE E RECUPERAÇÃO DAS ESTRADAS VICINAIS, CONFORME PROPOSTA DE TRABALHO, ATRAVÉS DE RECURSOS DE </w:t>
      </w:r>
      <w:r>
        <w:rPr>
          <w:b/>
          <w:bCs/>
          <w:i/>
          <w:sz w:val="22"/>
          <w:szCs w:val="22"/>
        </w:rPr>
        <w:t>CONTRATO DE FINANCIAMENTO Nº 20/51500-6, JUNTO AO BANCO DO BRASIL S.A.</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avadeira Hidráulica – nova (2018);  com potência bruta mínima de 90 HP; mínimo 4 módulos de operação; esteiras c/ sapatas de, no mínimo 700mm; peso operacional não inferior a 12600 kg; motor diesel, mínimo 4 cilindros turboalimentado, com controle eletrônico de baixa emissão de poluentes; lança não inferior a 4,6m;  braço de no mínimo 2,5m; caçamba c/ capacidade mínima para 0,60m³, adequada para materiais de densidade de 1,5 t/m² cabine fechada c/ ar condicionado; largura máxima da máquina, incluindo sapatas 2,70m; GARANTIA DO FABRICANTE DE NO MÍNIMO 12 MESES. </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2.4. Equipamento adquiridos através do Contrato de Financiamento mediante abertura de crédito nº 20/51500-6/BANCO DO BRASIL S.A., que entre si celebram o Banco do Brasil S/A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6</w:t>
      </w:r>
      <w:r>
        <w:rPr>
          <w:sz w:val="22"/>
          <w:szCs w:val="22"/>
        </w:rPr>
        <w:t>. Deverá ser fornecido por escrito a garantia do produto por no mínimo 12 meses.</w:t>
      </w:r>
    </w:p>
    <w:p>
      <w:pPr>
        <w:pStyle w:val="NormalWeb"/>
        <w:autoSpaceDE w:val="true"/>
        <w:spacing w:before="0" w:after="0"/>
        <w:ind w:firstLine="708"/>
        <w:jc w:val="both"/>
        <w:rPr>
          <w:color w:val="000000"/>
          <w:sz w:val="22"/>
          <w:szCs w:val="22"/>
        </w:rPr>
      </w:pPr>
      <w:r>
        <w:rPr>
          <w:color w:val="000000"/>
          <w:sz w:val="22"/>
          <w:szCs w:val="22"/>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62/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6/2018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62/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6/2018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nente deverá apresentar declaração do fabricante que fornecerá plano de revisão gratuito, até o limite de 1.000 (mil) horas de uso.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pPr>
      <w:r>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39 (189) – Aplicações Diretas (Manutenção do transporte Rodoviário).</w:t>
      </w:r>
    </w:p>
    <w:p>
      <w:pPr>
        <w:pStyle w:val="Recuodecorpodetexto2"/>
        <w:ind w:firstLine="708"/>
        <w:rPr>
          <w:rFonts w:ascii="Times New Roman" w:hAnsi="Times New Roman" w:cs="Times New Roman"/>
          <w:color w:val="FF0000"/>
          <w:sz w:val="22"/>
        </w:rPr>
      </w:pPr>
      <w:r>
        <w:rPr>
          <w:rFonts w:cs="Times New Roman"/>
          <w:color w:val="FF0000"/>
          <w:sz w:val="22"/>
        </w:rPr>
      </w:r>
    </w:p>
    <w:p>
      <w:pPr>
        <w:pStyle w:val="NormalWeb"/>
        <w:autoSpaceDE w:val="true"/>
        <w:spacing w:before="0" w:after="0"/>
        <w:ind w:firstLine="708"/>
        <w:jc w:val="both"/>
        <w:rPr/>
      </w:pPr>
      <w:r>
        <w:rPr>
          <w:bCs/>
        </w:rPr>
        <w:t>Contrato de Financiamento mediante abertura de crédito nº 20/51500-6/BANCO DO BRASIL S.A., que entre si celebram o Banco do Brasil S/A e o Município de Irineópolis</w:t>
      </w:r>
    </w:p>
    <w:p>
      <w:pPr>
        <w:pStyle w:val="Normal"/>
        <w:jc w:val="both"/>
        <w:rPr>
          <w:b/>
          <w:b/>
          <w:bCs/>
        </w:rPr>
      </w:pPr>
      <w:r>
        <w:rPr>
          <w:b/>
          <w:bCs/>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26 de novembro de 2018.</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avadeira Hidráulica – nova (2018);  com potência bruta mínima de 90 HP; mínimo 4 módulos de operação; esteiras c/ sapatas de, no mínimo 700mm; peso operacional não inferior a 12600 kg; motor diesel, mínimo 4 cilindros turboalimentado, com controle eletrônico de baixa emissão de poluentes; lança não inferior a 4,6m;  braço de no mínimo 2,5m; caçamba c/ capacidade mínima para 0,60m³, adequada para materiais de densidade de 1,5 t/m² cabine fechada c/ ar condicionado; largura máxima da máquina, incluindo sapatas 2,70m; GARANTIA DO FABRICANTE DE NO MÍNIMO 12 MES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95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cavadeira Hidráulica – nova (2018);  com potência bruta mínima de 90 HP; mínimo 4 módulos de operação; esteiras c/ sapatas de, no mínimo 700mm; peso operacional não inferior a 12600 kg; motor diesel, mínimo 4 cilindros turboalimentado, com controle eletrônico de baixa emissão de poluentes; lança não inferior a 4,6m;  braço de no mínimo 2,5m; caçamba c/ capacidade mínima para 0,60m³, adequada para materiais de densidade de 1,5 t/m² cabine fechada c/ ar condicionado; largura máxima da máquina, incluindo sapatas 2,70m; GARANTIA DO FABRICANTE DE NO MÍNIMO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2/2018</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8</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62/2018,  modalidade Pregão Presencial n.º 26/2018,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
          <w:iCs/>
          <w:color w:val="000000"/>
          <w:sz w:val="22"/>
        </w:rPr>
        <w:t xml:space="preserve">AQUISIÇÃO DE 01 ESCAVADEIRA HIDRÁULICA, COM A FINALIDADE DE PROPORCIONAR MELHORES CONDIÇÕES DE TRAFEGABILIDADE E RECUPERAÇÃO DAS ESTRADAS VICINAIS, CONFORME PROPOSTA DE TRABALHO, ATRAVÉS DE RECURSOS DE </w:t>
      </w:r>
      <w:r>
        <w:rPr>
          <w:b/>
          <w:bCs/>
          <w:i/>
          <w:sz w:val="22"/>
          <w:szCs w:val="22"/>
        </w:rPr>
        <w:t>CONTRATO DE FINANCIAMENTO Nº 20/51500-6, JUNTO AO BANCO DO BRASIL S.A.</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avadeira Hidráulica – nova (2018);  com potência bruta mínima de 90 HP liquido; mínimo 4 módulos de operação; esteiras c/ sapatas de, no mínimo 700mm; peso operacional não inferior a 12600 kg; motor diesel, mínimo 4 cilindros turboalimentado, com controle eletrônico de baixa emissão de poluentes; lança não inferior a 4,6m;  braço de no mínimo 2,5m; caçamba c/ capacidade mínima para 0,60m³, adequada para materiais de densidade de 1,5 t/m² cabine fechada c/ ar condicionado; largura máxima da máquina, incluindo sapatas 2,70 m; GARANTIA DO FABRICANT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bCs/>
          <w:sz w:val="22"/>
          <w:szCs w:val="22"/>
        </w:rPr>
      </w:pPr>
      <w:r>
        <w:rPr>
          <w:bCs/>
          <w:sz w:val="22"/>
          <w:szCs w:val="22"/>
        </w:rPr>
        <w:t>Equipamento adquiridos através do Contrato de Financiamento mediante abertura de crédito nº 20/51500-6/BANCO DO BRASIL S.A., que entre si celebram o Banco do Brasil S/A e o Município de Irineópolis.</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 xml:space="preserve">As despesas decorrentes na execução do Contrato relativo ao presente Edital correrão por conta das dotações: </w:t>
      </w:r>
    </w:p>
    <w:p>
      <w:pPr>
        <w:pStyle w:val="TextBody"/>
        <w:tabs>
          <w:tab w:val="clear" w:pos="708"/>
          <w:tab w:val="left" w:pos="284" w:leader="none"/>
        </w:tabs>
        <w:rPr/>
      </w:pPr>
      <w:r>
        <w:rPr>
          <w:rFonts w:cs="Times New Roman" w:ascii="Times New Roman" w:hAnsi="Times New Roman"/>
          <w:color w:val="000000"/>
        </w:rPr>
        <w:tab/>
        <w:tab/>
        <w:tab/>
        <w:t>Projeto Atividade 2018:</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39 (189) – Aplicações Diretas (Manutenção do Transporte Rodoviário);</w:t>
      </w:r>
    </w:p>
    <w:p>
      <w:pPr>
        <w:pStyle w:val="Recuodecorpodetexto2"/>
        <w:ind w:firstLine="708"/>
        <w:rPr>
          <w:rFonts w:ascii="Times New Roman" w:hAnsi="Times New Roman" w:cs="Times New Roman"/>
          <w:color w:val="000000"/>
          <w:sz w:val="22"/>
        </w:rPr>
      </w:pPr>
      <w:r>
        <w:rPr>
          <w:rFonts w:cs="Times New Roman"/>
          <w:color w:val="000000"/>
          <w:sz w:val="22"/>
        </w:rPr>
      </w:r>
    </w:p>
    <w:p>
      <w:pPr>
        <w:pStyle w:val="NormalWeb"/>
        <w:autoSpaceDE w:val="true"/>
        <w:spacing w:before="0" w:after="0"/>
        <w:ind w:firstLine="708"/>
        <w:jc w:val="both"/>
        <w:rPr>
          <w:bCs/>
        </w:rPr>
      </w:pPr>
      <w:r>
        <w:rPr>
          <w:color w:val="000000"/>
        </w:rPr>
        <w:t>Os Recursos para aquisição do E</w:t>
      </w:r>
      <w:r>
        <w:rPr>
          <w:bCs/>
        </w:rPr>
        <w:t>quipamento é através do Contrato de Financiamento mediante abertura de crédito nº 20/51500-6/BANCO DO BRASIL S.A., que entre si celebram o Banco do Brasil S/A e o Município de Irineópolis.</w:t>
      </w:r>
    </w:p>
    <w:p>
      <w:pPr>
        <w:pStyle w:val="Recuodecorpodetexto2"/>
        <w:ind w:firstLine="708"/>
        <w:rPr>
          <w:bCs/>
          <w:color w:val="000000"/>
        </w:rPr>
      </w:pPr>
      <w:r>
        <w:rPr>
          <w:bCs/>
          <w:color w:val="00000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26/2018, Processo Licitatório nº. 62/2018,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26/2018, Processo Licitatório nº. 62/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62/2018 – PREGÃO PRESENCIAL Nº 26/2018 – AQUISIÇÃO DE 01 ESCAVADEIRA HIDRÁULICA</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w:t>
    </w:r>
    <w:r>
      <w:rPr>
        <w:rFonts w:cs="Cambria" w:ascii="Cambria" w:hAnsi="Cambria"/>
      </w:rPr>
      <w:t>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2696364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45559955"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8:00Z</dcterms:created>
  <dc:creator>sonia maria ribas</dc:creator>
  <dc:description/>
  <cp:keywords/>
  <dc:language>en-US</dc:language>
  <cp:lastModifiedBy>Rosani</cp:lastModifiedBy>
  <cp:lastPrinted>2018-11-26T15:45:00Z</cp:lastPrinted>
  <dcterms:modified xsi:type="dcterms:W3CDTF">2018-11-26T17:46:00Z</dcterms:modified>
  <cp:revision>7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