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8/2019</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44/2018, comunica aos interessados que está promovendo o Processo Licitatório de n.º 08/2019,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12 DE MARÇO DE 2019</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
          <w:b/>
          <w:bCs/>
          <w:i/>
          <w:i/>
          <w:iCs/>
          <w:sz w:val="20"/>
          <w:szCs w:val="20"/>
        </w:rPr>
      </w:pPr>
      <w:r>
        <w:rPr>
          <w:sz w:val="20"/>
          <w:szCs w:val="20"/>
        </w:rPr>
        <w:t xml:space="preserve">2.1. A presente licitação tem por objetivo a </w:t>
      </w:r>
      <w:r>
        <w:rPr>
          <w:b/>
          <w:bCs/>
          <w:i/>
          <w:iCs/>
          <w:sz w:val="20"/>
          <w:szCs w:val="20"/>
        </w:rPr>
        <w:t>AQUISIÇÃO DE MOBILIÁRIO E EQUIPAMENTOS PARA O CENTRO DE EDUCAÇÃO INFANTIL SÃO FRANCISCO, CONFORME TERMO DE COMPROMISSO PAR Nº 201601171,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750"/>
        <w:gridCol w:w="668"/>
        <w:gridCol w:w="793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w:t>
            </w:r>
          </w:p>
        </w:tc>
        <w:tc>
          <w:tcPr>
            <w:tcW w:w="79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 DE TATAME EM EVA (CRECHES I, II E III). DIMENSÕES: 1000 MM X 1000 MM; ESPESSURA: 20 MM – TA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RETANGULAR MONOBLOCO – M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1 – CJA – 0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PARA CRIANÇAS DE 5 A 6 ANOS – C4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EMPILHAVEL – C8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REUNIÃO – M7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MURAL DE FELTRO – QM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COLCHONETE PARA REPOUSO (4 UNIDADES) – CO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PROFESSOR – CJP – 0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PARA PRIMEIROS SOCORROS – AM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RETANGULAR MONOBLOCO – B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COM BRAÇOS – C7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PARA REFEIÇÃO DE ADULTOS CIRCULAR – M8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O DE 4 LUGARES COM ESTRUTURA PRINCIPAL EM AÇO CARBONO – BA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3 – CJA – 0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ÚNEL LUDICO EM POLIETILENO – TL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TRABALHO EM TAMPO ÚNICO – M6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ALTO EM AÇO COM DUAS PORTAS DE ABRIR – AM4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INHA DE BONECA MULTICOLORIDA EM POLIETILENO – C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DE AVISOS METÁLICO – QC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6 PORTAS – AM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A-GIRA OU CARROSEL – CR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ÇO COM COLCHÃO – BC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TRONA INDIVIDUAL ESTOFADA – PO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PARA CRIANÇAS DE 5 A 6 ANOS – M4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2 PORTAS – AM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QUIVO DESLIZANTE EM CHAPA DE AÇO – AQ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GADOR COM RAMPA E UMA ESCADA DE DEGRAUS EM POLIETILENO – E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GORRA COM MANOPLAS DUPLAS EM POLIETILENO – GA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COLETIVO TAMANHO 01 – CJC  0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Á EM MATERIAL LAVÁVEL – SF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COLCHONETE PARA TROCADOR (3 UNIDADES) – CO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ALTA PARA ALIMENTAÇÃO DE CRIANÇAS – C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COM BRAÇOS – C6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DEIRA PLANETÁRIA 20 LITROS – BT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O ELÉTRICO A SECO – FR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ZER VERTICAL – FZ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LAVAR ROUPAS CAPACIDADE DE 8 KG – MQ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IFICADOR SEMI-INDUSTRIAL 2 LITROS – LQ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LAVAR LOUÇAS INDUSTRIAL TIPO MONOCAMARA – LV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FETEIRA ELÉTRICA – CF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VERTICAL INDUSTRIAL 4 PORTAS – RF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ADOR DE ALIMENTOS/CENTRIFUGA (DOMÉSTICO) – MT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DEIRA PLANETÁRIA 5 LITROS – BT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LIXEIRA COMPOSTO POR 5 COLETORES – LX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RILIZADOR DE MAMADEIRAS PARA MICROONDAS – E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ADORA DE ROUPAS 10KG – SC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ILADORES DE TETO – VT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30 L –MI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EIRA 50 LITROS COM PEDAL – LX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VISÃO DE LCD 32” – TV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IFICADOR DE ÁGUA – PR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ÃO INDUSTRIAL 06 BOCAS – FG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USTOR/VENTILADOR INDUSTRIAL PARA COIFA – EX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DVD – DVD -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REMEDOR DE FRUTAS  CITRICAS – EP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IFUGA DE FRUTAS DE 800W – CT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E USO DOMÉSTICO FROSTFREE – RF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ER DE ALIMENTOS – MX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IFICADOR INDUSTRIAL 8L – LQ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ÃO 04 BOCAS DE USO DOMÉSTICO – FG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DIGITAL 15KG – BL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MICROSYSTEM COM KARAOKÊ – M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12000 BTUS – AR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PLATAFORMA 150KG – BL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30000 BTUS – AR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 COLETORES DE LIXO – CAP 120L – CL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BEDOURO ELÉTRICO CONJUGADO COM DUAS COLUNAS – BB1 (PROINFANCIA)</w:t>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entrega do objeto, incluindo transporte e entrega.</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08/201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4/2019</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08/201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4/2019</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w:t>
      </w:r>
      <w:r>
        <w:rPr>
          <w:sz w:val="18"/>
          <w:szCs w:val="18"/>
        </w:rPr>
        <w:t xml:space="preserve"> em PEN DRIVE ou CD, elaborada usando o sistema Betha Autocotação, à disposição dos interessados no site da Prefeitura Municipal, </w:t>
      </w:r>
      <w:hyperlink r:id="rId2">
        <w:r>
          <w:rPr>
            <w:rStyle w:val="InternetLink"/>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18"/>
          <w:szCs w:val="18"/>
        </w:rPr>
      </w:pPr>
      <w:r>
        <w:rPr>
          <w:bCs w:val="false"/>
          <w:sz w:val="18"/>
          <w:szCs w:val="18"/>
        </w:rPr>
        <w:t xml:space="preserve">É obrigatório informar a MARCA e modelo dos itens cotados.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BodyTextIndent2"/>
        <w:numPr>
          <w:ilvl w:val="0"/>
          <w:numId w:val="8"/>
        </w:numPr>
        <w:rPr>
          <w:rFonts w:ascii="Times New Roman" w:hAnsi="Times New Roman" w:cs="Times New Roman"/>
          <w:b/>
          <w:b/>
          <w:sz w:val="18"/>
          <w:szCs w:val="18"/>
        </w:rPr>
      </w:pPr>
      <w:r>
        <w:rPr>
          <w:rFonts w:cs="Times New Roman" w:ascii="Times New Roman" w:hAnsi="Times New Roman"/>
          <w:sz w:val="18"/>
          <w:szCs w:val="18"/>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18"/>
          <w:szCs w:val="18"/>
        </w:rPr>
      </w:pPr>
      <w:r>
        <w:rPr>
          <w:b w:val="false"/>
          <w:sz w:val="18"/>
          <w:szCs w:val="18"/>
        </w:rPr>
        <w:t>A proposta deverá conter o prazo de garantia dos objetos referentes a este processo quanto a eventuais defeitos de fabricação de peças ou itens adicionais empregados. Caso não conste o prazo de garantia, considerar-se-á o prazo de 06 (seis) meses.</w:t>
      </w:r>
    </w:p>
    <w:p>
      <w:pPr>
        <w:pStyle w:val="BodyTextIndent2"/>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que apresentem suas propostas conforme o modelo constante do </w:t>
      </w:r>
      <w:r>
        <w:rPr>
          <w:i/>
          <w:iCs/>
          <w:sz w:val="18"/>
          <w:szCs w:val="18"/>
        </w:rPr>
        <w:t>Anexo IV do</w:t>
      </w:r>
      <w:r>
        <w:rPr>
          <w:sz w:val="18"/>
          <w:szCs w:val="18"/>
        </w:rPr>
        <w:t xml:space="preserve"> Edital.</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i/>
          <w:i/>
          <w:sz w:val="20"/>
          <w:szCs w:val="20"/>
          <w:u w:val="single"/>
        </w:rPr>
      </w:pPr>
      <w:r>
        <w:rPr>
          <w:i/>
          <w:sz w:val="20"/>
          <w:szCs w:val="20"/>
          <w:u w:val="single"/>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30 (trinta) dias consecutivos, contados a partir da solicitação e empenho, nas dependências do Centro de Educação Infantil São Francisco, situado no Bairro São Francisc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mediante liberação de recursos do MEC via Plano de Ações Articuladas - PAR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 dotação: </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sz w:val="20"/>
          <w:szCs w:val="20"/>
        </w:rPr>
        <w:t>à</w:t>
      </w:r>
      <w:r>
        <w:rPr>
          <w:sz w:val="20"/>
          <w:szCs w:val="20"/>
        </w:rPr>
        <w:t xml:space="preserve"> Manutenção do Ensino Infantil 2.067 – 4.4.90.00.00.00.00.00.0204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 veículo, que deverá ser entregue nas dependências da Secretaria Municipal da Educaçã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b/>
          <w:b/>
          <w:sz w:val="20"/>
          <w:szCs w:val="20"/>
        </w:rPr>
      </w:pPr>
      <w:r>
        <w:rPr>
          <w:b/>
          <w:sz w:val="20"/>
          <w:szCs w:val="20"/>
        </w:rPr>
        <w:t>19.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19.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9.3. Acolhida a impugnação contra o ato convocatório, será definida e publicada nova data para realização do certame.</w:t>
      </w:r>
    </w:p>
    <w:p>
      <w:pPr>
        <w:pStyle w:val="Normal"/>
        <w:ind w:firstLine="708"/>
        <w:jc w:val="both"/>
        <w:rPr>
          <w:sz w:val="20"/>
          <w:szCs w:val="20"/>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9.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0.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Cs/>
          <w:color w:val="000000"/>
          <w:sz w:val="20"/>
          <w:szCs w:val="20"/>
        </w:rPr>
        <w:t>20.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color w:val="000000"/>
          <w:sz w:val="20"/>
          <w:szCs w:val="20"/>
        </w:rPr>
        <w:t>20.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lang w:val="pt-BR"/>
        </w:rPr>
        <w:t>20</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lang w:val="pt-BR"/>
        </w:rPr>
      </w:pPr>
      <w:r>
        <w:rPr>
          <w:rFonts w:cs="Times New Roman" w:ascii="Times New Roman" w:hAnsi="Times New Roman"/>
          <w:color w:val="000000"/>
        </w:rPr>
        <w:t>b) anular ou revogar a presente licitação, nos termos do artigo 49 da lei n.º 8.666/93 atualizada;</w:t>
      </w:r>
    </w:p>
    <w:p>
      <w:pPr>
        <w:pStyle w:val="TextosemFormatao"/>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bCs/>
          <w:color w:val="000000"/>
          <w:sz w:val="20"/>
          <w:szCs w:val="20"/>
        </w:rPr>
        <w:t xml:space="preserve">20.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20.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20.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sz w:val="20"/>
          <w:szCs w:val="20"/>
        </w:rPr>
      </w:pPr>
      <w:r>
        <w:rPr>
          <w:bCs/>
          <w:color w:val="000000"/>
          <w:sz w:val="20"/>
          <w:szCs w:val="20"/>
        </w:rPr>
        <w:t>20.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w:t>
      </w:r>
      <w:r>
        <w:rPr>
          <w:sz w:val="20"/>
          <w:szCs w:val="20"/>
        </w:rPr>
        <w:t xml:space="preserve">afixado no Mural Público Municipal – Imprensa Oficial do Município de Irineópolis (Lei nº 1.018/01, de 11/04/2001) e no site oficial do Município: </w:t>
      </w:r>
      <w:hyperlink r:id="rId3">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1 de fevereiro de 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p>
      <w:pPr>
        <w:pStyle w:val="Normal"/>
        <w:jc w:val="center"/>
        <w:rPr>
          <w:b/>
          <w:b/>
          <w:sz w:val="20"/>
          <w:szCs w:val="20"/>
        </w:rPr>
      </w:pPr>
      <w:r>
        <w:rPr>
          <w:b/>
          <w:sz w:val="20"/>
          <w:szCs w:val="20"/>
        </w:rPr>
        <w:t>SECRETÁRIO MUNICIPAL DA ADMINISTR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8/2019</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4/2019</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463" w:type="dxa"/>
        <w:jc w:val="left"/>
        <w:tblInd w:w="-5" w:type="dxa"/>
        <w:tblLayout w:type="fixed"/>
        <w:tblCellMar>
          <w:top w:w="0" w:type="dxa"/>
          <w:left w:w="108" w:type="dxa"/>
          <w:bottom w:w="0" w:type="dxa"/>
          <w:right w:w="108" w:type="dxa"/>
        </w:tblCellMar>
      </w:tblPr>
      <w:tblGrid>
        <w:gridCol w:w="750"/>
        <w:gridCol w:w="668"/>
        <w:gridCol w:w="5103"/>
        <w:gridCol w:w="1674"/>
        <w:gridCol w:w="126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c>
          <w:tcPr>
            <w:tcW w:w="1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 DE TATAME EM EVA (CRECHES I, II E III). DIMENSÕES: 1000 MM X 1000 MM; ESPESSURA: 20 MM – TA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RETANGULAR MONOBLOCO – M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1 – CJA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PARA CRIANÇAS DE 5 A 6 ANOS – C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EMPILHAVEL – C8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3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REUNIÃO – M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MURAL DE FELTRO – QM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COLCHONETE PARA REPOUSO (4 UNIDADES) – CO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4,8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PROFESSOR – CJP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PARA PRIMEIROS SOCORROS – AM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6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RETANGULAR MONOBLOCO – 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4,0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COM BRAÇOS – C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PARA REFEIÇÃO DE ADULTOS CIRCULAR – M8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O DE 4 LUGARES COM ESTRUTURA PRINCIPAL EM AÇO CARBONO – BA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3 – CJA – 0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ÚNEL LUDICO EM POLIETILENO – T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TRABALHO EM TAMPO ÚNICO – M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ALTO EM AÇO COM DUAS PORTAS DE ABRIR – AM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1,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INHA DE BONECA MULTICOLORIDA EM POLIETILENO – C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DE AVISOS METÁLICO – Q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6 PORTAS – AM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A-GIRA OU CARROSEL – C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ÇO COM COLCHÃO – B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TRONA INDIVIDUAL ESTOFADA – PO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PARA CRIANÇAS DE 5 A 6 ANOS – M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2 PORTAS – AM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QUIVO DESLIZANTE EM CHAPA DE AÇO – AQ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GADOR COM RAMPA E UMA ESCADA DE DEGRAUS EM POLIETILENO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GORRA COM MANOPLAS DUPLAS EM POLIETILENO – GA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0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COLETIVO TAMANHO 01 – CJC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Á EM MATERIAL LAVÁVEL – SF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7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COLCHONETE PARA TROCADOR (3 UNIDADES) – CO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ALTA PARA ALIMENTAÇÃO DE CRIANÇAS – 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COM BRAÇOS – C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DEIRA PLANETÁRIA 20 LITROS – BT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O ELÉTRICO A SECO – F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ZER VERTICAL – FZ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9,3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LAVAR ROUPAS CAPACIDADE DE 8 KG – MQ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IFICADOR SEMI-INDUSTRIAL 2 LITROS – LQ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LAVAR LOUÇAS INDUSTRIAL TIPO MONOCAMARA – LV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FETEIRA ELÉTRICA – CF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VERTICAL INDUSTRIAL 4 PORTAS – RF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ADOR DE ALIMENTOS/CENTRIFUGA (DOMÉSTICO) – M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DEIRA PLANETÁRIA 5 LITROS – BT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LIXEIRA COMPOSTO POR 5 COLETORES – LX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RILIZADOR DE MAMADEIRAS PARA MICROONDAS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ADORA DE ROUPAS 10KG – S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ILADORES DE TETO – V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6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30 L –MI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9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EIRA 50 LITROS COM PEDAL – LX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VISÃO DE LCD 32” – TV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3,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IFICADOR DE ÁGUA – P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ÃO INDUSTRIAL 06 BOCAS – FG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3,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USTOR/VENTILADOR INDUSTRIAL PARA COIFA – E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DVD – DVD -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REMEDOR DE FRUTAS  CITRICAS – EP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IFUGA DE FRUTAS DE 800W – C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E USO DOMÉSTICO FROSTFREE – RF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2,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ER DE ALIMENTOS – M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IFICADOR INDUSTRIAL 8L – LQ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GÃO 04 BOCAS DE USO DOMÉSTICO – FG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9,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DIGITAL 15KG – BL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MICROSYSTEM COM KARAOKÊ – M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12000 BTUS – AR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PLATAFORMA 150KG – BL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30000 BTUS – AR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 COLETORES DE LIXO – CAP 120L – C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BEDOURO ELÉTRICO CONJUGADO COM DUAS COLUNAS – B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00</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 R$ 99.349,07 (NOVENTA E NOVE MIL TREZENTOS E QUARENTA E NOVE REAIS E SETE CENTAVOS)</w:t>
            </w:r>
          </w:p>
        </w:tc>
      </w:tr>
    </w:tbl>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4/2019,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4/2019,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4/2019</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50"/>
        <w:gridCol w:w="668"/>
        <w:gridCol w:w="5103"/>
        <w:gridCol w:w="1674"/>
        <w:gridCol w:w="1444"/>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 R$</w:t>
            </w:r>
          </w:p>
        </w:tc>
        <w:tc>
          <w:tcPr>
            <w:tcW w:w="14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CA DE TATAME EM EVA (CRECHES I, II E III). DIMENSÕES: 1000 MM X 1000 MM; ESPESSURA: 20 MM – TA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RETANGULAR MONOBLOCO – M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1 – CJA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PARA CRIANÇAS DE 5 A 6 ANOS – C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FIXA EMPILHAVEL – C8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DE REUNIÃO – M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MURAL DE FELTRO – QM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COLCHONETE PARA REPOUSO (4 UNIDADES) – CO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PROFESSOR – CJP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PARA PRIMEIROS SOCORROS – AM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CO RETANGULAR MONOBLOCO – 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FIXA COM BRAÇOS – C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PARA REFEIÇÃO DE ADULTOS CIRCULAR – M8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O DE 4 LUGARES COM ESTRUTURA PRINCIPAL EM AÇO CARBONO – BA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3 – CJA – 0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ÚNEL LUDICO EM POLIETILENO – T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DE TRABALHO EM TAMPO ÚNICO – M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ALTO EM AÇO COM DUAS PORTAS DE ABRIR – AM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INHA DE BONECA MULTICOLORIDA EM POLIETILENO – C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DE AVISOS METÁLICO – Q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ROUPEIRO EM AÇO COM 16 PORTAS – AM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RA-GIRA OU CARROSEL – C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RÇO COM COLCHÃO – B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TRONA INDIVIDUAL ESTOFADA – PO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PARA CRIANÇAS DE 5 A 6 ANOS – M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ROUPEIRO EM AÇO COM 12 PORTAS – AM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QUIVO DESLIZANTE EM CHAPA DE AÇO – AQ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ORREGADOR COM RAMPA E UMA ESCADA DE DEGRAUS EM POLIETILENO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NGORRA COM MANOPLAS DUPLAS EM POLIETILENO – GA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COLETIVO TAMANHO 01 – CJC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FÁ EM MATERIAL LAVÁVEL – SF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COLCHONETE PARA TROCADOR (3 UNIDADES) – CO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ALTA PARA ALIMENTAÇÃO DE CRIANÇAS – 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GIRATÓRIA COM BRAÇOS – C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DEIRA PLANETÁRIA 20 LITROS – BT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RRO ELÉTRICO A SECO – F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EEZER VERTICAL – FZ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QUINA DE LAVAR ROUPAS CAPACIDADE DE 8 KG – MQ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QUIDIFICADOR SEMI-INDUSTRIAL 2 LITROS – LQ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QUINA DE LAVAR LOUÇAS INDUSTRIAL TIPO MONOCAMARA – LV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FETEIRA ELÉTRICA – CF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ADEIRA VERTICAL INDUSTRIAL 4 PORTAS – RF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CESSADOR DE ALIMENTOS/CENTRIFUGA (DOMÉSTICO) – M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DEIRA PLANETÁRIA 5 LITROS – BT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LIXEIRA COMPOSTO POR 5 COLETORES – LX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ERILIZADOR DE MAMADEIRAS PARA MICROONDAS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ADORA DE ROUPAS 10KG – S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NTILADORES DE TETO – V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NO DE MICROONDAS 30 L –MI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XEIRA 50 LITROS COM PEDAL – LX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EVISÃO DE LCD 32” – TV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RIFICADOR DE ÁGUA – P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ÃO INDUSTRIAL 06 BOCAS – FG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AUSTOR/VENTILADOR INDUSTRIAL PARA COIFA – E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DVD – DVD -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PREMEDOR DE FRUTAS  CITRICAS – EP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IFUGA DE FRUTAS DE 800W – C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ADEIRA DE USO DOMÉSTICO FROSTFREE – RF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XER DE ALIMENTOS – M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QUIDIFICADOR INDUSTRIAL 8L – LQ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ÃO 04 BOCAS DE USO DOMÉSTICO – FG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A DIGITAL 15KG – BL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MICROSYSTEM COM KARAOKÊ – M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12000 BTUS – AR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A PLATAFORMA 150KG – BL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30000 BTUS – AR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ROS COLETORES DE LIXO – CAP 120L – C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BEDOURO ELÉTRICO CONJUGADO COM DUAS COLUNAS – B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u w:val="single"/>
        </w:rPr>
      </w:pPr>
      <w:r>
        <w:rPr>
          <w:b/>
          <w:bCs/>
          <w:sz w:val="20"/>
          <w:szCs w:val="20"/>
          <w:u w:val="single"/>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Heading6"/>
        <w:keepNext w:val="false"/>
        <w:suppressAutoHyphens w:val="true"/>
        <w:rPr>
          <w:rFonts w:ascii="Times New Roman" w:hAnsi="Times New Roman" w:cs="Times New Roman"/>
          <w:b/>
          <w:b/>
          <w:bCs/>
          <w:sz w:val="20"/>
          <w:lang w:val="pt-BR"/>
        </w:rPr>
      </w:pPr>
      <w:r>
        <w:rPr>
          <w:rFonts w:cs="Times New Roman"/>
          <w:b/>
          <w:bCs/>
          <w:sz w:val="20"/>
          <w:lang w:val="pt-BR"/>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Tomada de Preços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sz w:val="20"/>
          <w:szCs w:val="20"/>
        </w:rPr>
      </w:pPr>
      <w:r>
        <w:rPr>
          <w:sz w:val="20"/>
          <w:szCs w:val="20"/>
        </w:rPr>
      </w:r>
    </w:p>
    <w:p>
      <w:pPr>
        <w:pStyle w:val="Normal"/>
        <w:ind w:left="4248" w:hanging="0"/>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8/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4/2019</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 xml:space="preserve">O Município de Irineópolis, Pessoa Jurídica de Direito Publico Interno, situada na Rua Paraná, nº 200, Centro, município de Irineópolis, Santa Catarina, </w:t>
      </w:r>
      <w:r>
        <w:rPr>
          <w:sz w:val="20"/>
          <w:szCs w:val="20"/>
        </w:rPr>
        <w:t xml:space="preserve">neste ato representada pelo </w:t>
      </w:r>
      <w:r>
        <w:rPr>
          <w:color w:val="000000"/>
          <w:sz w:val="20"/>
          <w:szCs w:val="2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e 05 de abril de 2017</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08/2019 na modalidade Pregão Presencial n.º 04/2019,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
        <w:ind w:firstLine="720"/>
        <w:jc w:val="both"/>
        <w:rPr/>
      </w:pPr>
      <w:r>
        <w:rPr>
          <w:sz w:val="20"/>
          <w:szCs w:val="20"/>
        </w:rPr>
        <w:t xml:space="preserve">O presente contrato tem por objetivo a </w:t>
      </w:r>
      <w:r>
        <w:rPr>
          <w:b/>
          <w:bCs/>
          <w:i/>
          <w:iCs/>
          <w:sz w:val="20"/>
          <w:szCs w:val="20"/>
        </w:rPr>
        <w:t>AQUISIÇÃO DE MOBILIÁRIO E EQUIPAMENTOS PARA O CENTRO DE EDUCAÇÃO INFANTIL SÃO FRANCISCO, CONFORME TERMO DE COMPROMISSO PAR Nº 201601171,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750"/>
        <w:gridCol w:w="668"/>
        <w:gridCol w:w="5245"/>
        <w:gridCol w:w="1532"/>
        <w:gridCol w:w="1161"/>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w:t>
            </w:r>
          </w:p>
        </w:tc>
        <w:tc>
          <w:tcPr>
            <w:tcW w:w="52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3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 R$</w:t>
            </w:r>
          </w:p>
        </w:tc>
        <w:tc>
          <w:tcPr>
            <w:tcW w:w="116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CA DE TATAME EM EVA (CRECHES I, II E III). DIMENSÕES: 1000 MM X 1000 MM; ESPESSURA: 20 MM – TA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RETANGULAR MONOBLOCO – M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1 – CJA – 0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PARA CRIANÇAS DE 5 A 6 ANOS – C4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FIXA EMPILHAVEL – C8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DE REUNIÃO – M7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MURAL DE FELTRO – QM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COLCHONETE PARA REPOUSO (4 UNIDADES) – CO3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PROFESSOR – CJP – 0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PARA PRIMEIROS SOCORROS – AM3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CO RETANGULAR MONOBLOCO – B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FIXA COM BRAÇOS – C7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PARA REFEIÇÃO DE ADULTOS CIRCULAR – M8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O DE 4 LUGARES COM ESTRUTURA PRINCIPAL EM AÇO CARBONO – BA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3 – CJA – 03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ÚNEL LUDICO EM POLIETILENO – TL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DE TRABALHO EM TAMPO ÚNICO – M6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ALTO EM AÇO COM DUAS PORTAS DE ABRIR – AM4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INHA DE BONECA MULTICOLORIDA EM POLIETILENO – CS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DE AVISOS METÁLICO – QC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ROUPEIRO EM AÇO COM 16 PORTAS – AM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RA-GIRA OU CARROSEL – CR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RÇO COM COLCHÃO – BC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TRONA INDIVIDUAL ESTOFADA – PO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PARA CRIANÇAS DE 5 A 6 ANOS – M4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ROUPEIRO EM AÇO COM 12 PORTAS – AM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QUIVO DESLIZANTE EM CHAPA DE AÇO – AQ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ORREGADOR COM RAMPA E UMA ESCADA DE DEGRAUS EM POLIETILENO – ES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NGORRA COM MANOPLAS DUPLAS EM POLIETILENO – GA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COLETIVO TAMANHO 01 – CJC  0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FÁ EM MATERIAL LAVÁVEL – SF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COLCHONETE PARA TROCADOR (3 UNIDADES) – CO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ALTA PARA ALIMENTAÇÃO DE CRIANÇAS – C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GIRATÓRIA COM BRAÇOS – C6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DEIRA PLANETÁRIA 20 LITROS – BT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RRO ELÉTRICO A SECO – FR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EEZER VERTICAL – FZ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QUINA DE LAVAR ROUPAS CAPACIDADE DE 8 KG – MQ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QUIDIFICADOR SEMI-INDUSTRIAL 2 LITROS – LQ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QUINA DE LAVAR LOUÇAS INDUSTRIAL TIPO MONOCAMARA – LV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FETEIRA ELÉTRICA – CF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ADEIRA VERTICAL INDUSTRIAL 4 PORTAS – RF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CESSADOR DE ALIMENTOS/CENTRIFUGA (DOMÉSTICO) – MT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DEIRA PLANETÁRIA 5 LITROS – BT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LIXEIRA COMPOSTO POR 5 COLETORES – LX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ERILIZADOR DE MAMADEIRAS PARA MICROONDAS – ES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ADORA DE ROUPAS 10KG – SC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NTILADORES DE TETO – VT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NO DE MICROONDAS 30 L –MI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XEIRA 50 LITROS COM PEDAL – LX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EVISÃO DE LCD 32” – TV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RIFICADOR DE ÁGUA – PR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ÃO INDUSTRIAL 06 BOCAS – FG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AUSTOR/VENTILADOR INDUSTRIAL PARA COIFA – EX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DVD – DVD -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PREMEDOR DE FRUTAS  CITRICAS – EP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IFUGA DE FRUTAS DE 800W – CT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ADEIRA DE USO DOMÉSTICO FROSTFREE – RF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XER DE ALIMENTOS – MX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QUIDIFICADOR INDUSTRIAL 8L – LQ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ÃO 04 BOCAS DE USO DOMÉSTICO – FG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A DIGITAL 15KG – BL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MICROSYSTEM COM KARAOKÊ – MS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12000 BTUS – AR3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A PLATAFORMA 150KG – BL2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30000 BTUS – AR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ROS COLETORES DE LIXO – CAP 120L – CL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BEDOURO ELÉTRICO CONJUGADO COM DUAS COLUNAS – BB1 (PROINFANC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ind w:firstLine="720"/>
        <w:jc w:val="both"/>
        <w:rPr>
          <w:b/>
          <w:b/>
          <w:bCs/>
          <w:i/>
          <w:i/>
          <w:iCs/>
          <w:sz w:val="20"/>
          <w:szCs w:val="20"/>
        </w:rPr>
      </w:pPr>
      <w:r>
        <w:rPr>
          <w:b/>
          <w:bCs/>
          <w:i/>
          <w:iCs/>
          <w:sz w:val="20"/>
          <w:szCs w:val="20"/>
        </w:rPr>
      </w:r>
    </w:p>
    <w:p>
      <w:pPr>
        <w:pStyle w:val="BodyText2"/>
        <w:ind w:firstLine="708"/>
        <w:jc w:val="both"/>
        <w:rPr/>
      </w:pPr>
      <w:r>
        <w:rPr>
          <w:rFonts w:cs="Times New Roman" w:ascii="Times New Roman" w:hAnsi="Times New Roman"/>
          <w:sz w:val="20"/>
        </w:rPr>
        <w:t>1.2. O preço a ser ajustado incluirá todas as despesas necessárias à entrega do objeto, incluindo transporte e entrega.</w:t>
      </w:r>
    </w:p>
    <w:p>
      <w:pPr>
        <w:pStyle w:val="NormalWeb"/>
        <w:autoSpaceDE w:val="true"/>
        <w:spacing w:before="0" w:after="0"/>
        <w:rPr>
          <w:sz w:val="20"/>
          <w:szCs w:val="20"/>
        </w:rPr>
      </w:pPr>
      <w:r>
        <w:rPr>
          <w:sz w:val="20"/>
          <w:szCs w:val="20"/>
        </w:rPr>
        <w:t xml:space="preserve">                                              </w:t>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sz w:val="20"/>
          <w:szCs w:val="20"/>
        </w:rPr>
        <w:t>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O pagamento será efetuado mediante liberação de recursos do MEC via Plano de Ações Articuladas - PAR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0"/>
          <w:szCs w:val="20"/>
        </w:rPr>
      </w:pPr>
      <w:r>
        <w:rPr>
          <w:rFonts w:cs="Times New Roman"/>
          <w:sz w:val="20"/>
          <w:szCs w:val="20"/>
        </w:rPr>
      </w:r>
    </w:p>
    <w:p>
      <w:pPr>
        <w:pStyle w:val="Recuodecorpodetexto2"/>
        <w:ind w:firstLine="708"/>
        <w:rPr>
          <w:sz w:val="20"/>
          <w:szCs w:val="20"/>
        </w:rPr>
      </w:pPr>
      <w:r>
        <w:rPr>
          <w:sz w:val="20"/>
          <w:szCs w:val="20"/>
        </w:rPr>
        <w:t>As despesas decorrentes na execução do Contrato relativo ao presente Edital correrão por conta da dotação:</w:t>
      </w:r>
    </w:p>
    <w:p>
      <w:pPr>
        <w:pStyle w:val="Recuodecorpodetexto2"/>
        <w:ind w:firstLine="708"/>
        <w:rPr>
          <w:sz w:val="20"/>
          <w:szCs w:val="20"/>
        </w:rPr>
      </w:pPr>
      <w:r>
        <w:rPr>
          <w:sz w:val="20"/>
          <w:szCs w:val="20"/>
        </w:rPr>
        <w:t xml:space="preserve"> </w:t>
      </w:r>
    </w:p>
    <w:p>
      <w:pPr>
        <w:pStyle w:val="Normal"/>
        <w:ind w:firstLine="708"/>
        <w:jc w:val="both"/>
        <w:rPr/>
      </w:pPr>
      <w:r>
        <w:rPr>
          <w:rFonts w:eastAsia="Wingdings" w:cs="Wingdings" w:ascii="Wingdings" w:hAnsi="Wingdings"/>
          <w:sz w:val="20"/>
          <w:szCs w:val="20"/>
        </w:rPr>
        <w:t>à</w:t>
      </w:r>
      <w:r>
        <w:rPr>
          <w:sz w:val="20"/>
          <w:szCs w:val="20"/>
        </w:rPr>
        <w:t xml:space="preserve"> Manutenção do Ensino Infantil 2.067 – 4.4.90.00.00.00.00.00.0204 - Aplicações Diretas.</w:t>
      </w:r>
    </w:p>
    <w:p>
      <w:pPr>
        <w:pStyle w:val="Recuodecorpodetexto2"/>
        <w:ind w:firstLine="708"/>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t>CLÁUSULA SEXTA  - CRITÉRIO DE REAJUSTE</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sz w:val="20"/>
        </w:rPr>
        <w:tab/>
        <w:tab/>
        <w:t>O objeto ora licitado deverá ser entregue no prazo máximo de 30 (trinta) dias consecutivos, contados a partir da solicitação e empenho, nas dependências do Centro de Educação Infantil São Francisco, situado no Bairro São Francisco, na cidade de Irineópolis, Estado Santa Catarina</w:t>
      </w:r>
      <w:r>
        <w:rPr>
          <w:rFonts w:cs="Times New Roman" w:ascii="Times New Roman" w:hAnsi="Times New Roman"/>
          <w:b/>
          <w:bCs/>
          <w:sz w:val="20"/>
        </w:rPr>
        <w:t>.</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A fiscalização na entrega e controle referente à qualidade dos objetos entregues, será de competência e responsabilidade da Unidade Educacional Centro de Educação Infantil São Francisco, através dos gestores escolares à quem caberá verificar a qualidade do produto entregue e somente deverá ser aceito se for de boa qualidade e de acordo com as especificações do edital.</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b/>
          <w:bCs/>
          <w:sz w:val="20"/>
          <w:szCs w:val="20"/>
        </w:rPr>
        <w:t>PARÁGRAFO PRIMEIRO</w:t>
      </w:r>
      <w:r>
        <w:rPr>
          <w:sz w:val="20"/>
          <w:szCs w:val="20"/>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bCs/>
          <w:sz w:val="20"/>
          <w:szCs w:val="20"/>
        </w:rPr>
        <w:t>PARÁGRAFO SEGUNDO</w:t>
      </w:r>
      <w:r>
        <w:rPr>
          <w:sz w:val="20"/>
          <w:szCs w:val="20"/>
        </w:rPr>
        <w:t xml:space="preserve">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bCs/>
          <w:sz w:val="20"/>
          <w:szCs w:val="20"/>
        </w:rPr>
        <w:t>PARÁGRAFO TERCEIRO</w:t>
      </w:r>
      <w:r>
        <w:rPr>
          <w:sz w:val="20"/>
          <w:szCs w:val="20"/>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 xml:space="preserve">PARAGRAFO QUARTO - </w:t>
      </w: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04/2019, PROCESSO LICITATÓRIO N.º 08/2019,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04/2019, PROCESSO LICITATÓRIO Nº. 08/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pPr>
      <w:r>
        <w:rPr>
          <w:sz w:val="20"/>
          <w:szCs w:val="20"/>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VIGÉSIMA - DA VIGÊNCIA</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0"/>
          <w:szCs w:val="20"/>
        </w:rPr>
      </w:pPr>
      <w:r>
        <w:rPr>
          <w:sz w:val="20"/>
          <w:szCs w:val="20"/>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sz w:val="20"/>
          <w:szCs w:val="20"/>
        </w:rPr>
        <w:t>Irineópolis (SC), ___ de __________________de 2019.</w:t>
      </w:r>
    </w:p>
    <w:p>
      <w:pPr>
        <w:pStyle w:val="Normal"/>
        <w:ind w:firstLine="708"/>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sz w:val="20"/>
                <w:szCs w:val="20"/>
              </w:rPr>
            </w:pPr>
            <w:r>
              <w:rPr>
                <w:b/>
                <w:sz w:val="20"/>
                <w:szCs w:val="20"/>
              </w:rPr>
              <w:t>SECRETÁRIO MUNICIPAL DA ADMINISTRAÇÃO</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bCs/>
        <w:sz w:val="14"/>
        <w:szCs w:val="14"/>
        <w:lang w:val="en-US" w:eastAsia="en-US"/>
      </w:rPr>
      <w:t>PROCESSO LICITATÓRIO Nº 08/2019, PREGÃO PRESENCIAL</w:t>
    </w:r>
    <w:r>
      <w:rPr>
        <w:bCs/>
        <w:sz w:val="14"/>
        <w:szCs w:val="14"/>
      </w:rPr>
      <w:t xml:space="preserve"> N.º 04/2019 </w:t>
    </w:r>
    <w:r>
      <w:rPr>
        <w:sz w:val="14"/>
        <w:szCs w:val="14"/>
      </w:rPr>
      <w:t xml:space="preserve"> – AQUISIÇÃO DE MOBILIÁRIO E EQUIPAMENTOS PARA A SECRETARIA MUNICIPAL DA EDUCAÇÃO. </w:t>
      <w:tab/>
    </w:r>
  </w:p>
  <w:p>
    <w:pPr>
      <w:pStyle w:val="Footer"/>
      <w:jc w:val="right"/>
      <w:rPr/>
    </w:pP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7</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7</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19761231"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06842950"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b w:val="false"/>
        <w:b w:val="false"/>
        <w:sz w:val="10"/>
      </w:rPr>
    </w:pPr>
    <w:r>
      <w:rPr>
        <w:rFonts w:cs="Arial" w:ascii="Arial" w:hAnsi="Arial"/>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PREFEITURA</dc:creator>
  <dc:description/>
  <cp:keywords/>
  <dc:language>en-US</dc:language>
  <cp:lastModifiedBy>Prefeitura</cp:lastModifiedBy>
  <cp:lastPrinted>2019-02-22T10:06:00Z</cp:lastPrinted>
  <dcterms:modified xsi:type="dcterms:W3CDTF">2019-02-22T14:26:00Z</dcterms:modified>
  <cp:revision>3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