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19</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17/2019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color w:val="000000"/>
          <w:sz w:val="20"/>
          <w:szCs w:val="20"/>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w:t>
      </w:r>
      <w:r>
        <w:rPr>
          <w:sz w:val="20"/>
          <w:szCs w:val="20"/>
        </w:rPr>
        <w:t xml:space="preserve">Portaria nº 344/2018, comunica aos interessados que está promovendo o Processo Licitatório de n.º 25/2019, na Modalidade Pregão com julgament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0"/>
          <w:szCs w:val="20"/>
          <w:u w:val="single"/>
        </w:rPr>
        <w:t>09</w:t>
      </w:r>
      <w:r>
        <w:rPr>
          <w:b/>
          <w:bCs/>
          <w:i/>
          <w:iCs/>
          <w:sz w:val="20"/>
          <w:szCs w:val="20"/>
          <w:u w:val="single"/>
        </w:rPr>
        <w:t>:00 horas do dia 30 de julho de 2019</w:t>
      </w:r>
      <w:r>
        <w:rPr>
          <w:sz w:val="20"/>
          <w:szCs w:val="20"/>
        </w:rPr>
        <w:t>, iniciando-se a Sessão Pública mesmo horário e local.</w:t>
      </w:r>
      <w:r>
        <w:rPr>
          <w:color w:val="000000"/>
          <w:sz w:val="20"/>
          <w:szCs w:val="20"/>
        </w:rPr>
        <w:t xml:space="preserve">                                                           </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 </w:t>
      </w:r>
      <w:r>
        <w:rPr>
          <w:bCs/>
          <w:i/>
          <w:iCs/>
          <w:color w:val="000000"/>
          <w:sz w:val="20"/>
          <w:szCs w:val="20"/>
        </w:rPr>
        <w:t>conforme abaixo relacionado:</w:t>
      </w:r>
    </w:p>
    <w:p>
      <w:pPr>
        <w:pStyle w:val="Normal"/>
        <w:ind w:firstLine="720"/>
        <w:jc w:val="both"/>
        <w:rPr>
          <w:bCs/>
          <w:i/>
          <w:i/>
          <w:iCs/>
          <w:color w:val="000000"/>
          <w:sz w:val="22"/>
          <w:szCs w:val="22"/>
        </w:rPr>
      </w:pPr>
      <w:r>
        <w:rPr>
          <w:bCs/>
          <w:i/>
          <w:iCs/>
          <w:color w:val="000000"/>
          <w:sz w:val="22"/>
          <w:szCs w:val="22"/>
        </w:rPr>
      </w:r>
    </w:p>
    <w:tbl>
      <w:tblPr>
        <w:tblW w:w="9639" w:type="dxa"/>
        <w:jc w:val="left"/>
        <w:tblInd w:w="-5" w:type="dxa"/>
        <w:tblLayout w:type="fixed"/>
        <w:tblCellMar>
          <w:top w:w="0" w:type="dxa"/>
          <w:left w:w="108" w:type="dxa"/>
          <w:bottom w:w="0" w:type="dxa"/>
          <w:right w:w="108" w:type="dxa"/>
        </w:tblCellMar>
      </w:tblPr>
      <w:tblGrid>
        <w:gridCol w:w="850"/>
        <w:gridCol w:w="1277"/>
        <w:gridCol w:w="1135"/>
        <w:gridCol w:w="6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PVC – LUVA DE SEGURANÇA CONFECCIONADA EM PVC COM SUPORTE TÊXTIL EM MALHA SUEDINE DE ALGODÃO, ACABAMENTO ÁSPERO. CARACTERÍSTICAS AMBIDESTRAS; CONFORTÁVEIS; EXCELENTE TATO E DESTREZA; GRANDE DURABILIDADE; HIPOALERGÊNICAS; IMPERMEÁVEIS; RESISTENTE A QUÍMICOS. RESISTENCIA EN 388 [3121] COR AZUL.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SAMU – BOTINA OCUPACIONAL COM BIQUEIRA DE PLÁSTICO, COLARINHO ACOLCHOADO, EM MICRO FIBRA, FECHAMENTO EM ZÍPER NA LATERAL, FORRAÇÃO INTERNA, SOLADO PU BIDENSIDADE, BIQUEIRA EM PLÁSTICO (POLIPROPILENO) DETALHES REFLETIVOS PALMILHA ANTIBACTERIANA COR PRETA CANO DA BOTA 30CM APROXIMADAMENTE.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FEITO EM NYLON (FACE EXTERNA) REVESTIDO COM POLICLORETO DE VINILA (FACE INTERNA) JAQUETA COM CAPUZ E FECHAMENTO COM ZÍPER E VELCRO. REFLETIVO NA CIRCUNFERÊNCIA DO TÓRAX, MANGAS E PERNAS, CAPUZ AJUSTADO POR CORDÃO, CINTURA AJUSTADA POR ELÁSTIC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LOCO DE ILUMINAÇÃO – BLOCO DE ILUMINAÇÃO EM LED 1200 LUMENS DE CAPACIDADE COM AUTONOMIA MÍNIMA DE 2 HORAS BIVOLT LUZ BRANCA E CHAVE DE TEST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Z DE EMERGÊNCIA – LUZ DE EMERGÊNCIA COM 30 LED’S BIVOLT, CAPACIDADE DE AUTONOMIA NO MÁXIMO DE 3 HORAS, LUZ BRANCA, CHAVE SELETORA DE INTENSIDADE PARA LUZ E BOTÃO DE TEST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FOTOLUMINESCENTE – PLACA FOTOLUMINESCENTE, RETANGULAR, COM FUNDO VERDE, MENSAGEM “SAIDA”:  FOTOLUMINESCENTE, COM ALTURA DE LETRA APROXIMADAMENTE 50MM, COM INDICAÇÃO DE SAÍDA DE EMERGÊNCIA COM COMPLEMENTAÇÃO DO PICTOGRAMA FOTOLUMINESCENTE DEVE ATENDER A NBR 13434. ATENDENDO A LEGISLAÇÃO VIGENTE CBMSC INSTRUÇÃO NORMATIVA IN 013 SAL.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SETA FOTOLUMINESCENTE – SETA FOTOLUMINESCENTE, RETANGULAR, COM FUNDO VERDE, PICTOGRAMA FOTOLUMINESCENTE PARA SINALIZAÇÃO CONTINUADA DO SENTIDO DE FLUXO DA ROTA DE FUGA DIMENSÕES HXL 70X200MM DEVE ATENDER A NBR 13434 ATENDENDO LEGISLAÇÃO VIGENTE CBMSC INSTRUÇÃO NORMATIVA IN 013 SAL.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LUMINOSA – PLACA DE SINALIZAÇÃO SAÍDA DE EMERGÊNCIA LED FACE ÚNICA COM AUTONOMIA MÍNIMA DE 3 HORAS, ATENDENDO LEGISLAÇÃO VIGENTE CBMSC INSTRUÇÃO NORMATIVA IN 013 SAL.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 LUMINOSA INDICANDO SENTIDO DE FLUXO – PLACA DE SINALIZAÇÃO CONTINUADA DO SENTIDO LED FACE ÚNICA, COM AUTONOMIA MÍNIMA DE 3 HORAS INDICANDO SENTIDO DE FLUX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DE PRESSURIZAÇÃO DIRETA, COM CARGA DE PÓ QUÍMICO SECO ABC, FABRICADO CONFORME ABNT NBR 15808:2010, CAPACIDADE 4 KG, CAPACIDADE EXTINTORA 2-A 30-BC; DESTINADO A CLASSES DE INCÊNDIO TIPO A, B, C; ACOMPANHANDO SUPORTE, PARAFUSOS E BUCHAS DE FIXAÇÃO E PLACAS DE ACORDO COM A NORMATIVA IN 06 SPE DO CBMS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ÁGUA 10 L; EXTINTOR PORTÁTIL COM 10 LITROS DE ÁGUA POTÁVEL. FABRICADO EM AÇO CARBONO, COM PINTURA VERMELHA APLICADA, INTERNA E EXTERNAMENTE, POR PROCESSO ELETROSTÁTICO E ROTULAÇÃO POR PROCESSO DE SERIGRAFIA. CAPACIDADE EXTINTORA 2-A DESTINADO A PRINCÍPIO DE INCÊNDIO CLASSE A. ACOMPANHANDO SUPORTE, PARAFUSOS E BUCHAS DE FIXAÇÃO E PLACAS DE ACORDO COM A NORMATIVA IN 06 SPE DO CBMS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TIPO PQSP (BC) PORTÁTIL 4 KG; EXTINTOR PORTÁTIL DE PRESSURIZAÇÃO DIRETA, COM CARGA DE PÓ QUÍMICO SECO BC, FABRICADO CONFORME ABNT NBR 15808:2010; CAPACIDADE EXTINTORA: 20-BC DESTINADO A LÍQUIDOS INFLAMÁVEIS. ACOMPANHANDO SUPORTE, PARAFUSOS E BUCHAS DE FIXAÇÃO E PLACAS DE ACORDO COM A NORMATIVA IN 06 SPE DO CBMS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COM 06 KG DE DIÓXIDO DE CARBONO (CO2). MANGOTE DE BORRACHA COM REFORÇO EM TRAMA DE AÇO E DIFUSOR INJETADO EM POLIETILENO COM HASTE DE ATERRAMENTO. CAPACIDADE EXTINTORA: 5-B:C. ACOMPANHANDO SUPORTE, PARAFUSOS E BUCHAS DE FIXAÇÃO E PLACAS DE ACORDO COM A NORMATIVA IN 06 SPE DO CBMS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SUPORTE PARA EXTINTOR – SUPORTE DE PAREDE PARA EXTINTOR UNIVERSAL PARA MODELOS PQSP, AP E CO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S DE IDENTIFICAÇÃO – KIT CONTENDO 2 PLACAS SINALIZADORAS DE UNIDADE EXTINTORA PARA A SINALIZAÇÃO DE PAREDE COM FIXAÇÃO POR FITA DUPLA FACE OU PARAFUSO ACOMPANHANDO BUCHA E PARAFUSO FLANGELADO ZINCADO 4,2X13MM, DEVE SER PREVISTO SOBRE O EXTINTOR UMA SETA VERMELHA COM BORDAS EM AMARELO, CONTENDO A INSCRIÇÃO “EXTINTOR” DE ACORDO COM A NORMATIVA IN 06 SPE DO CBMSC, E PLACA COM ESCRITA EM PRETO “PROIBIDO DEPOSITAR MATERIAIS”, CIRCULAR FUNDO BRANCO COM BORDAS VERMELH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FITA DUPLA FACE – ROLO DE FITA DUPLA FACE COM NO MÍNIMO 25 MM DE LARGURA E 20M COMPRIMENTO, COM ALTA RESISTÊNCIA A CISALHAMENTO E TEMPERATURA. </w:t>
            </w:r>
          </w:p>
        </w:tc>
      </w:tr>
    </w:tbl>
    <w:p>
      <w:pPr>
        <w:pStyle w:val="NormalWeb"/>
        <w:autoSpaceDE w:val="true"/>
        <w:spacing w:before="0" w:after="0"/>
        <w:ind w:firstLine="708"/>
        <w:jc w:val="both"/>
        <w:rPr>
          <w:color w:val="000000"/>
          <w:sz w:val="16"/>
          <w:szCs w:val="16"/>
        </w:rPr>
      </w:pPr>
      <w:r>
        <w:rPr>
          <w:color w:val="000000"/>
          <w:sz w:val="16"/>
          <w:szCs w:val="16"/>
        </w:rPr>
      </w:r>
    </w:p>
    <w:p>
      <w:pPr>
        <w:pStyle w:val="Normal"/>
        <w:jc w:val="both"/>
        <w:rPr>
          <w:sz w:val="20"/>
          <w:szCs w:val="20"/>
        </w:rPr>
      </w:pPr>
      <w:r>
        <w:rPr>
          <w:sz w:val="20"/>
          <w:szCs w:val="20"/>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0"/>
          <w:szCs w:val="20"/>
        </w:rPr>
      </w:pPr>
      <w:r>
        <w:rPr>
          <w:color w:val="000000"/>
          <w:sz w:val="20"/>
          <w:szCs w:val="20"/>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0"/>
          <w:szCs w:val="20"/>
        </w:rPr>
      </w:pPr>
      <w:r>
        <w:rPr>
          <w:color w:val="000000"/>
          <w:sz w:val="20"/>
          <w:szCs w:val="20"/>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0"/>
          <w:szCs w:val="20"/>
        </w:rPr>
      </w:pPr>
      <w:r>
        <w:rPr>
          <w:color w:val="000000"/>
          <w:sz w:val="20"/>
          <w:szCs w:val="20"/>
        </w:rPr>
        <w:t xml:space="preserve">2.5 </w:t>
      </w:r>
      <w:r>
        <w:rPr>
          <w:b/>
          <w:color w:val="000000"/>
          <w:sz w:val="20"/>
          <w:szCs w:val="20"/>
          <w:u w:val="single"/>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 No momento da contratação a empresa deverá comprovar que possui o estabelecimento solicitado.</w:t>
      </w:r>
    </w:p>
    <w:p>
      <w:pPr>
        <w:pStyle w:val="NormalWeb"/>
        <w:autoSpaceDE w:val="true"/>
        <w:spacing w:before="0" w:after="0"/>
        <w:jc w:val="both"/>
        <w:rPr>
          <w:color w:val="000000"/>
          <w:sz w:val="20"/>
          <w:szCs w:val="20"/>
        </w:rPr>
      </w:pPr>
      <w:r>
        <w:rPr>
          <w:sz w:val="20"/>
          <w:szCs w:val="20"/>
        </w:rPr>
        <w:t>2.6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2"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5/2019</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7/2019</w:t>
      </w:r>
    </w:p>
    <w:p>
      <w:pPr>
        <w:pStyle w:val="A191065"/>
        <w:pBdr>
          <w:top w:val="double" w:sz="4" w:space="1" w:color="000000"/>
          <w:left w:val="double" w:sz="4" w:space="4" w:color="000000"/>
          <w:bottom w:val="double" w:sz="4" w:space="1" w:color="000000"/>
          <w:right w:val="double" w:sz="4" w:space="2"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2"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5/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7/2019</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 </w:t>
      </w:r>
      <w:r>
        <w:rPr>
          <w:b/>
        </w:rPr>
        <w:t>Gravada exclusivamente em PEN DRIVE ou CD, elaborada usando o sistema Betha Autocotação, à disposição dos interessados no site da Prefeitura Municipal</w:t>
      </w:r>
      <w:r>
        <w:rPr>
          <w:b/>
          <w:sz w:val="20"/>
          <w:szCs w:val="20"/>
        </w:rPr>
        <w:t xml:space="preserve">, </w:t>
      </w:r>
      <w:hyperlink r:id="rId2">
        <w:r>
          <w:rPr>
            <w:rStyle w:val="InternetLink"/>
            <w:b/>
            <w:sz w:val="20"/>
            <w:szCs w:val="20"/>
          </w:rPr>
          <w:t>www.irineopolis.sc.gov.br</w:t>
        </w:r>
      </w:hyperlink>
      <w:r>
        <w:rPr>
          <w:b/>
          <w:sz w:val="20"/>
          <w:szCs w:val="20"/>
        </w:rPr>
        <w:t>, para download</w:t>
      </w:r>
      <w:r>
        <w:rPr>
          <w:sz w:val="20"/>
          <w:szCs w:val="20"/>
        </w:rPr>
        <w:t xml:space="preserve">. </w:t>
      </w:r>
      <w:r>
        <w:rPr>
          <w:b/>
          <w:sz w:val="20"/>
          <w:szCs w:val="20"/>
          <w:u w:val="single"/>
        </w:rPr>
        <w:t xml:space="preserve">ATENÇÃO: </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juntamente com carimbo)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708"/>
          <w:tab w:val="left" w:pos="426" w:leader="none"/>
        </w:tabs>
        <w:rPr>
          <w:b w:val="false"/>
          <w:b w:val="false"/>
          <w:bCs w:val="false"/>
          <w:sz w:val="20"/>
          <w:szCs w:val="20"/>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708"/>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r>
        <w:rPr>
          <w:b w:val="false"/>
          <w:sz w:val="20"/>
          <w:szCs w:val="20"/>
          <w:lang w:val="pt-BR"/>
        </w:rPr>
        <w:t>;</w:t>
      </w:r>
    </w:p>
    <w:p>
      <w:pPr>
        <w:pStyle w:val="TextBodyIndent"/>
        <w:numPr>
          <w:ilvl w:val="0"/>
          <w:numId w:val="8"/>
        </w:numPr>
        <w:rPr>
          <w:sz w:val="20"/>
          <w:szCs w:val="20"/>
        </w:rPr>
      </w:pPr>
      <w:r>
        <w:rPr>
          <w:sz w:val="20"/>
          <w:szCs w:val="20"/>
        </w:rPr>
        <w:t>O PEN DRIVE ou CD deverá estar dentro do envelope de proposta de preços e o mesmo será devolvido no final da sessão</w:t>
      </w:r>
      <w:r>
        <w:rPr>
          <w:sz w:val="20"/>
          <w:szCs w:val="20"/>
          <w:lang w:val="pt-BR"/>
        </w:rPr>
        <w:t>;</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de 12 meses, contados a partir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ind w:left="360" w:hanging="0"/>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ATENÇÃO: caso a proponente tenha sede no Estado de Santa Catarina, deverá apresentar a certidão emitida tanto pelo sistema “SAJ”, quanto pelo sistema “EPROC”, ambos do Poder Judiciário de Santa Catarina</w:t>
      </w:r>
      <w:r>
        <w:rPr>
          <w:color w:val="000000"/>
          <w:sz w:val="20"/>
          <w:szCs w:val="20"/>
        </w:rPr>
        <w:t>.</w:t>
      </w:r>
    </w:p>
    <w:p>
      <w:pPr>
        <w:pStyle w:val="Normal"/>
        <w:ind w:left="360" w:hanging="0"/>
        <w:jc w:val="both"/>
        <w:rPr>
          <w:color w:val="000000"/>
          <w:sz w:val="20"/>
          <w:szCs w:val="20"/>
        </w:rPr>
      </w:pPr>
      <w:r>
        <w:rPr>
          <w:color w:val="000000"/>
          <w:sz w:val="20"/>
          <w:szCs w:val="20"/>
        </w:rPr>
      </w:r>
    </w:p>
    <w:p>
      <w:pPr>
        <w:pStyle w:val="PargrafodaLista"/>
        <w:numPr>
          <w:ilvl w:val="0"/>
          <w:numId w:val="3"/>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rFonts w:ascii="Times New Roman" w:hAnsi="Times New Roman" w:cs="Times New Roman"/>
          <w:i w:val="false"/>
          <w:i w:val="false"/>
          <w:iCs w:val="false"/>
          <w:color w:val="000000"/>
          <w:sz w:val="20"/>
          <w:szCs w:val="20"/>
          <w:lang w:val="pt-BR"/>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u w:val="singl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u w:val="single"/>
        </w:rPr>
        <w:t xml:space="preserve"> (conforme modelo constante do </w:t>
      </w:r>
      <w:r>
        <w:rPr>
          <w:rFonts w:cs="Times New Roman" w:ascii="Times New Roman" w:hAnsi="Times New Roman"/>
          <w:b/>
          <w:bCs/>
          <w:color w:val="000000"/>
          <w:sz w:val="20"/>
          <w:szCs w:val="20"/>
          <w:u w:val="single"/>
        </w:rPr>
        <w:t>Anexo V</w:t>
      </w:r>
      <w:r>
        <w:rPr>
          <w:rFonts w:cs="Times New Roman" w:ascii="Times New Roman" w:hAnsi="Times New Roman"/>
          <w:i w:val="false"/>
          <w:iCs w:val="false"/>
          <w:color w:val="000000"/>
          <w:sz w:val="20"/>
          <w:szCs w:val="20"/>
          <w:u w:val="single"/>
        </w:rPr>
        <w:t xml:space="preserve"> do Edital).</w:t>
      </w:r>
    </w:p>
    <w:p>
      <w:pPr>
        <w:pStyle w:val="Normal"/>
        <w:jc w:val="both"/>
        <w:rPr>
          <w:sz w:val="20"/>
          <w:szCs w:val="20"/>
          <w:u w:val="single"/>
        </w:rPr>
      </w:pPr>
      <w:r>
        <w:rPr>
          <w:b/>
          <w:sz w:val="20"/>
          <w:szCs w:val="20"/>
        </w:rPr>
        <w:t>7.5</w:t>
      </w:r>
      <w:r>
        <w:rPr>
          <w:sz w:val="20"/>
          <w:szCs w:val="20"/>
        </w:rPr>
        <w:t xml:space="preserve"> </w:t>
      </w:r>
      <w:r>
        <w:rPr>
          <w:sz w:val="20"/>
          <w:szCs w:val="20"/>
          <w:u w:val="single"/>
        </w:rPr>
        <w:t>Para as devidas comunicações, as licitantes deverão apresentar uma declaração, apresentando seu telefone/fax de contato e endereço eletrônico, bem como o nome de pelo menos uma pessoa responsável pelo recebimento das informações, apresentando-o no envelope nº 02 – documentação. Através de um ou de outro far-se-à comunicação dos fatos, considerando os licitantes avisados e intimados para a devida manutenção e reparação.</w:t>
      </w:r>
    </w:p>
    <w:p>
      <w:pPr>
        <w:pStyle w:val="Normal"/>
        <w:jc w:val="both"/>
        <w:rPr>
          <w:rFonts w:eastAsia="MS Mincho;ＭＳ 明朝"/>
          <w:sz w:val="20"/>
          <w:szCs w:val="20"/>
          <w:u w:val="single"/>
        </w:rPr>
      </w:pPr>
      <w:r>
        <w:rPr>
          <w:rFonts w:eastAsia="MS Mincho;ＭＳ 明朝"/>
          <w:sz w:val="20"/>
          <w:szCs w:val="20"/>
          <w:u w:val="single"/>
        </w:rPr>
      </w:r>
    </w:p>
    <w:p>
      <w:pPr>
        <w:pStyle w:val="NormalWeb"/>
        <w:spacing w:before="0" w:after="0"/>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spacing w:before="0" w:after="0"/>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spacing w:before="0" w:after="0"/>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lang w:val="pt-BR"/>
        </w:rPr>
      </w:pPr>
      <w:r>
        <w:rPr>
          <w:sz w:val="20"/>
          <w:szCs w:val="20"/>
        </w:rPr>
        <w:t xml:space="preserve">  </w:t>
      </w:r>
      <w:r>
        <w:rPr>
          <w:sz w:val="20"/>
          <w:szCs w:val="20"/>
        </w:rPr>
        <w:t xml:space="preserve">10.1. </w:t>
      </w:r>
      <w:r>
        <w:rPr>
          <w:b/>
          <w:sz w:val="32"/>
          <w:szCs w:val="32"/>
        </w:rPr>
        <w:t xml:space="preserve">O objeto ora licitado deverá ser entregue, de </w:t>
      </w:r>
      <w:r>
        <w:rPr>
          <w:b/>
          <w:sz w:val="32"/>
          <w:szCs w:val="32"/>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31"/>
        <w:widowControl/>
        <w:tabs>
          <w:tab w:val="clear" w:pos="708"/>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 - As despesas decorrentes na execução da Ata de Registro de Preços relativo ao presente Edital correrão por conta das dotações:</w:t>
      </w:r>
    </w:p>
    <w:p>
      <w:pPr>
        <w:pStyle w:val="Recuodecorpodetexto2"/>
        <w:ind w:firstLine="708"/>
        <w:rPr>
          <w:color w:val="000000"/>
          <w:sz w:val="20"/>
          <w:szCs w:val="20"/>
          <w:lang w:val="pt-BR"/>
        </w:rPr>
      </w:pPr>
      <w:r>
        <w:rPr>
          <w:color w:val="000000"/>
          <w:sz w:val="20"/>
          <w:szCs w:val="20"/>
          <w:lang w:val="pt-BR"/>
        </w:rPr>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1</w:t>
      </w:r>
      <w:r>
        <w:rPr>
          <w:rFonts w:cs="Times New Roman" w:ascii="Times New Roman" w:hAnsi="Times New Roman"/>
          <w:sz w:val="20"/>
          <w:szCs w:val="20"/>
        </w:rPr>
        <w:t>: 3.3.90.00.00.00.00.00.0100 – Aplicações Diretas (</w:t>
      </w:r>
      <w:r>
        <w:rPr>
          <w:rFonts w:cs="Times New Roman" w:ascii="Times New Roman" w:hAnsi="Times New Roman"/>
          <w:sz w:val="20"/>
          <w:szCs w:val="20"/>
          <w:lang w:val="pt-BR"/>
        </w:rPr>
        <w:t>Manutenção do Gabinete do Prefeit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1</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00 – Aplicações Diretas (</w:t>
      </w:r>
      <w:r>
        <w:rPr>
          <w:rFonts w:cs="Times New Roman" w:ascii="Times New Roman" w:hAnsi="Times New Roman"/>
          <w:sz w:val="20"/>
          <w:szCs w:val="20"/>
          <w:lang w:val="pt-BR"/>
        </w:rPr>
        <w:t>Manutenção do Gabinete do Prefeit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19</w:t>
      </w:r>
      <w:r>
        <w:rPr>
          <w:rFonts w:cs="Times New Roman" w:ascii="Times New Roman" w:hAnsi="Times New Roman"/>
          <w:sz w:val="20"/>
          <w:szCs w:val="20"/>
        </w:rPr>
        <w:t>: 3.3.90.00.00.00.00.00.0100 – Aplicações Diretas (</w:t>
      </w:r>
      <w:r>
        <w:rPr>
          <w:rFonts w:cs="Times New Roman" w:ascii="Times New Roman" w:hAnsi="Times New Roman"/>
          <w:sz w:val="20"/>
          <w:szCs w:val="20"/>
          <w:lang w:val="pt-BR"/>
        </w:rPr>
        <w:t>Manutenção do Conselho Tutelar Municipal</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19</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00 – Aplicações Diretas (</w:t>
      </w:r>
      <w:r>
        <w:rPr>
          <w:rFonts w:cs="Times New Roman" w:ascii="Times New Roman" w:hAnsi="Times New Roman"/>
          <w:sz w:val="20"/>
          <w:szCs w:val="20"/>
          <w:lang w:val="pt-BR"/>
        </w:rPr>
        <w:t>Manutenção do Conselho Tutelar Municipal</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02</w:t>
      </w:r>
      <w:r>
        <w:rPr>
          <w:rFonts w:cs="Times New Roman" w:ascii="Times New Roman" w:hAnsi="Times New Roman"/>
          <w:sz w:val="20"/>
          <w:szCs w:val="20"/>
        </w:rPr>
        <w:t>: 3.3.90.00.00.00.00.00.0100 – Aplicações Diretas (Secretaria da Administração);</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02</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00 – Aplicações Diretas (Secretaria da Administração);</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04</w:t>
      </w:r>
      <w:r>
        <w:rPr>
          <w:rFonts w:cs="Times New Roman" w:ascii="Times New Roman" w:hAnsi="Times New Roman"/>
          <w:sz w:val="20"/>
          <w:szCs w:val="20"/>
        </w:rPr>
        <w:t>: 3.3.90.00.00.00.00.00.0100 – Aplicações Diretas (</w:t>
      </w:r>
      <w:r>
        <w:rPr>
          <w:rFonts w:cs="Times New Roman" w:ascii="Times New Roman" w:hAnsi="Times New Roman"/>
          <w:sz w:val="20"/>
          <w:szCs w:val="20"/>
          <w:lang w:val="pt-BR"/>
        </w:rPr>
        <w:t>Manutenção da Secretaria da Fazenda</w:t>
      </w:r>
      <w:r>
        <w:rPr>
          <w:rFonts w:cs="Times New Roman" w:ascii="Times New Roman" w:hAnsi="Times New Roman"/>
          <w:sz w:val="20"/>
          <w:szCs w:val="20"/>
        </w:rPr>
        <w:t>);</w:t>
      </w:r>
    </w:p>
    <w:p>
      <w:pPr>
        <w:pStyle w:val="TextBody"/>
        <w:jc w:val="left"/>
        <w:rPr>
          <w:rFonts w:ascii="Times New Roman" w:hAnsi="Times New Roman" w:cs="Times New Roman"/>
          <w:sz w:val="20"/>
          <w:szCs w:val="20"/>
        </w:rPr>
      </w:pPr>
      <w:r>
        <w:rPr>
          <w:rFonts w:cs="Times New Roman" w:ascii="Times New Roman" w:hAnsi="Times New Roman"/>
          <w:sz w:val="20"/>
          <w:szCs w:val="20"/>
        </w:rPr>
        <w:t>Projeto Atividade 2.006: 3.3.90.00.00.00.00.00.0194 – Aplicações Diretas (Manutenção do Ensino Fundamenta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06: 3.3.90.00.00.00.00.00.0257 – Aplicações Diretas (Manutenção do Ensino Fundamental);</w:t>
      </w:r>
    </w:p>
    <w:p>
      <w:pPr>
        <w:pStyle w:val="TextBody"/>
        <w:jc w:val="left"/>
        <w:rPr/>
      </w:pPr>
      <w:r>
        <w:rPr>
          <w:rFonts w:cs="Times New Roman" w:ascii="Times New Roman" w:hAnsi="Times New Roman"/>
          <w:sz w:val="20"/>
          <w:szCs w:val="20"/>
        </w:rPr>
        <w:t xml:space="preserve">Projeto Atividade 2.006: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94 – Aplicações Diretas (Manutenção do Ensino Fundamenta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06: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257 – Aplicações Diretas (Manutenção do Ensino Fundamenta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1: 3.3.90.00.00.00.00.00.0</w:t>
      </w:r>
      <w:r>
        <w:rPr>
          <w:rFonts w:cs="Times New Roman" w:ascii="Times New Roman" w:hAnsi="Times New Roman"/>
          <w:sz w:val="20"/>
          <w:szCs w:val="20"/>
          <w:lang w:val="pt-BR"/>
        </w:rPr>
        <w:t>194</w:t>
      </w:r>
      <w:r>
        <w:rPr>
          <w:rFonts w:cs="Times New Roman" w:ascii="Times New Roman" w:hAnsi="Times New Roman"/>
          <w:sz w:val="20"/>
          <w:szCs w:val="20"/>
        </w:rPr>
        <w:t xml:space="preserve">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1: 3.3.90.00.00.00.00.00.0257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11: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194</w:t>
      </w:r>
      <w:r>
        <w:rPr>
          <w:rFonts w:cs="Times New Roman" w:ascii="Times New Roman" w:hAnsi="Times New Roman"/>
          <w:sz w:val="20"/>
          <w:szCs w:val="20"/>
        </w:rPr>
        <w:t xml:space="preserve">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11: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257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3.3.90.00.00.00.00.00.0</w:t>
      </w:r>
      <w:r>
        <w:rPr>
          <w:rFonts w:cs="Times New Roman" w:ascii="Times New Roman" w:hAnsi="Times New Roman"/>
          <w:sz w:val="20"/>
          <w:szCs w:val="20"/>
          <w:lang w:val="pt-BR"/>
        </w:rPr>
        <w:t>194</w:t>
      </w:r>
      <w:r>
        <w:rPr>
          <w:rFonts w:cs="Times New Roman" w:ascii="Times New Roman" w:hAnsi="Times New Roman"/>
          <w:sz w:val="20"/>
          <w:szCs w:val="20"/>
        </w:rPr>
        <w:t xml:space="preserve">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3.3.90.00.00.00.00.00.0257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194</w:t>
      </w:r>
      <w:r>
        <w:rPr>
          <w:rFonts w:cs="Times New Roman" w:ascii="Times New Roman" w:hAnsi="Times New Roman"/>
          <w:sz w:val="20"/>
          <w:szCs w:val="20"/>
        </w:rPr>
        <w:t xml:space="preserve">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67</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257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004</w:t>
      </w:r>
      <w:r>
        <w:rPr>
          <w:rFonts w:cs="Times New Roman" w:ascii="Times New Roman" w:hAnsi="Times New Roman"/>
          <w:sz w:val="20"/>
          <w:szCs w:val="20"/>
        </w:rPr>
        <w:t>: 3.3.90.00.00.00.00.00.0100 – Aplicações Diretas (Secretaria da Agricultura);</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004</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00 – Aplicações Diretas (Secretaria da Agricultura);</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2.014</w:t>
      </w:r>
      <w:r>
        <w:rPr>
          <w:rFonts w:cs="Times New Roman" w:ascii="Times New Roman" w:hAnsi="Times New Roman"/>
          <w:sz w:val="20"/>
          <w:szCs w:val="20"/>
        </w:rPr>
        <w:t xml:space="preserve">: </w:t>
      </w:r>
      <w:r>
        <w:rPr>
          <w:rFonts w:cs="Times New Roman" w:ascii="Times New Roman" w:hAnsi="Times New Roman"/>
          <w:sz w:val="20"/>
          <w:szCs w:val="20"/>
          <w:lang w:val="pt-BR"/>
        </w:rPr>
        <w:t>3</w:t>
      </w:r>
      <w:r>
        <w:rPr>
          <w:rFonts w:cs="Times New Roman" w:ascii="Times New Roman" w:hAnsi="Times New Roman"/>
          <w:sz w:val="20"/>
          <w:szCs w:val="20"/>
        </w:rPr>
        <w:t>.</w:t>
      </w:r>
      <w:r>
        <w:rPr>
          <w:rFonts w:cs="Times New Roman" w:ascii="Times New Roman" w:hAnsi="Times New Roman"/>
          <w:sz w:val="20"/>
          <w:szCs w:val="20"/>
          <w:lang w:val="pt-BR"/>
        </w:rPr>
        <w:t>3</w:t>
      </w:r>
      <w:r>
        <w:rPr>
          <w:rFonts w:cs="Times New Roman" w:ascii="Times New Roman" w:hAnsi="Times New Roman"/>
          <w:sz w:val="20"/>
          <w:szCs w:val="20"/>
        </w:rPr>
        <w:t>.90.00.00.00.00.00.0100 – Aplicações Diretas (Secretaria da Agricultura);</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2.014</w:t>
      </w:r>
      <w:r>
        <w:rPr>
          <w:rFonts w:cs="Times New Roman" w:ascii="Times New Roman" w:hAnsi="Times New Roman"/>
          <w:sz w:val="20"/>
          <w:szCs w:val="20"/>
        </w:rPr>
        <w:t xml:space="preserve">: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100 – Aplicações Diretas (Secretaria da Agricultura);</w:t>
      </w:r>
    </w:p>
    <w:p>
      <w:pPr>
        <w:pStyle w:val="TextBody"/>
        <w:jc w:val="left"/>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0</w:t>
      </w:r>
      <w:r>
        <w:rPr>
          <w:rFonts w:cs="Times New Roman" w:ascii="Times New Roman" w:hAnsi="Times New Roman"/>
          <w:sz w:val="20"/>
          <w:szCs w:val="20"/>
        </w:rPr>
        <w:t>6: 3.3.90.00.00.00.00.00.0</w:t>
      </w:r>
      <w:r>
        <w:rPr>
          <w:rFonts w:cs="Times New Roman" w:ascii="Times New Roman" w:hAnsi="Times New Roman"/>
          <w:sz w:val="20"/>
          <w:szCs w:val="20"/>
          <w:lang w:val="pt-BR"/>
        </w:rPr>
        <w:t>203</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Secretaria da Infraestrutur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0</w:t>
      </w:r>
      <w:r>
        <w:rPr>
          <w:rFonts w:cs="Times New Roman" w:ascii="Times New Roman" w:hAnsi="Times New Roman"/>
          <w:sz w:val="20"/>
          <w:szCs w:val="20"/>
        </w:rPr>
        <w:t xml:space="preserve">6: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203</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Secretaria da Infraestrutur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0</w:t>
      </w:r>
      <w:r>
        <w:rPr>
          <w:rFonts w:cs="Times New Roman" w:ascii="Times New Roman" w:hAnsi="Times New Roman"/>
          <w:sz w:val="20"/>
          <w:szCs w:val="20"/>
        </w:rPr>
        <w:t xml:space="preserve">6: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Secretaria da Infraestrutur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6: 3.3.90.00.00.00.00.00.0</w:t>
      </w:r>
      <w:r>
        <w:rPr>
          <w:rFonts w:cs="Times New Roman" w:ascii="Times New Roman" w:hAnsi="Times New Roman"/>
          <w:sz w:val="20"/>
          <w:szCs w:val="20"/>
          <w:lang w:val="pt-BR"/>
        </w:rPr>
        <w:t>203</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 xml:space="preserve">Manutenção de ações de </w:t>
      </w:r>
      <w:r>
        <w:rPr>
          <w:rFonts w:cs="Times New Roman" w:ascii="Times New Roman" w:hAnsi="Times New Roman"/>
          <w:sz w:val="20"/>
          <w:szCs w:val="20"/>
        </w:rPr>
        <w:t>Serviços Urbanos);</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6: 3.3.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 xml:space="preserve">Manutenção de ações de </w:t>
      </w:r>
      <w:r>
        <w:rPr>
          <w:rFonts w:cs="Times New Roman" w:ascii="Times New Roman" w:hAnsi="Times New Roman"/>
          <w:sz w:val="20"/>
          <w:szCs w:val="20"/>
        </w:rPr>
        <w:t>Serviços Urbanos);</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16: </w:t>
      </w:r>
      <w:r>
        <w:rPr>
          <w:rFonts w:cs="Times New Roman" w:ascii="Times New Roman" w:hAnsi="Times New Roman"/>
          <w:sz w:val="20"/>
          <w:szCs w:val="20"/>
          <w:lang w:val="pt-BR"/>
        </w:rPr>
        <w:t>4.4</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 xml:space="preserve">Manutenção de ações de </w:t>
      </w:r>
      <w:r>
        <w:rPr>
          <w:rFonts w:cs="Times New Roman" w:ascii="Times New Roman" w:hAnsi="Times New Roman"/>
          <w:sz w:val="20"/>
          <w:szCs w:val="20"/>
        </w:rPr>
        <w:t>Serviços Urbanos);</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w:t>
      </w:r>
      <w:r>
        <w:rPr>
          <w:rFonts w:cs="Times New Roman" w:ascii="Times New Roman" w:hAnsi="Times New Roman"/>
          <w:sz w:val="20"/>
          <w:szCs w:val="20"/>
          <w:lang w:val="pt-BR"/>
        </w:rPr>
        <w:t>8</w:t>
      </w:r>
      <w:r>
        <w:rPr>
          <w:rFonts w:cs="Times New Roman" w:ascii="Times New Roman" w:hAnsi="Times New Roman"/>
          <w:sz w:val="20"/>
          <w:szCs w:val="20"/>
        </w:rPr>
        <w:t xml:space="preserve">: </w:t>
      </w:r>
      <w:r>
        <w:rPr>
          <w:rFonts w:cs="Times New Roman" w:ascii="Times New Roman" w:hAnsi="Times New Roman"/>
          <w:sz w:val="20"/>
          <w:szCs w:val="20"/>
          <w:lang w:val="pt-BR"/>
        </w:rPr>
        <w:t>3.3</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o Transporte Rodoviári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w:t>
      </w:r>
      <w:r>
        <w:rPr>
          <w:rFonts w:cs="Times New Roman" w:ascii="Times New Roman" w:hAnsi="Times New Roman"/>
          <w:sz w:val="20"/>
          <w:szCs w:val="20"/>
          <w:lang w:val="pt-BR"/>
        </w:rPr>
        <w:t>8</w:t>
      </w:r>
      <w:r>
        <w:rPr>
          <w:rFonts w:cs="Times New Roman" w:ascii="Times New Roman" w:hAnsi="Times New Roman"/>
          <w:sz w:val="20"/>
          <w:szCs w:val="20"/>
        </w:rPr>
        <w:t xml:space="preserve">: </w:t>
      </w:r>
      <w:r>
        <w:rPr>
          <w:rFonts w:cs="Times New Roman" w:ascii="Times New Roman" w:hAnsi="Times New Roman"/>
          <w:sz w:val="20"/>
          <w:szCs w:val="20"/>
          <w:lang w:val="pt-BR"/>
        </w:rPr>
        <w:t>4.4</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o Transporte Rodoviári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72</w:t>
      </w:r>
      <w:r>
        <w:rPr>
          <w:rFonts w:cs="Times New Roman" w:ascii="Times New Roman" w:hAnsi="Times New Roman"/>
          <w:sz w:val="20"/>
          <w:szCs w:val="20"/>
        </w:rPr>
        <w:t xml:space="preserve">: </w:t>
      </w:r>
      <w:r>
        <w:rPr>
          <w:rFonts w:cs="Times New Roman" w:ascii="Times New Roman" w:hAnsi="Times New Roman"/>
          <w:sz w:val="20"/>
          <w:szCs w:val="20"/>
          <w:lang w:val="pt-BR"/>
        </w:rPr>
        <w:t>3.3</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e ações do Departamento de Trânsit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72</w:t>
      </w:r>
      <w:r>
        <w:rPr>
          <w:rFonts w:cs="Times New Roman" w:ascii="Times New Roman" w:hAnsi="Times New Roman"/>
          <w:sz w:val="20"/>
          <w:szCs w:val="20"/>
        </w:rPr>
        <w:t xml:space="preserve">: </w:t>
      </w:r>
      <w:r>
        <w:rPr>
          <w:rFonts w:cs="Times New Roman" w:ascii="Times New Roman" w:hAnsi="Times New Roman"/>
          <w:sz w:val="20"/>
          <w:szCs w:val="20"/>
          <w:lang w:val="pt-BR"/>
        </w:rPr>
        <w:t>4.4</w:t>
      </w:r>
      <w:r>
        <w:rPr>
          <w:rFonts w:cs="Times New Roman" w:ascii="Times New Roman" w:hAnsi="Times New Roman"/>
          <w:sz w:val="20"/>
          <w:szCs w:val="20"/>
        </w:rPr>
        <w:t>.90.0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e ações do Departamento de Trânsit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24</w:t>
      </w:r>
      <w:r>
        <w:rPr>
          <w:rFonts w:cs="Times New Roman" w:ascii="Times New Roman" w:hAnsi="Times New Roman"/>
          <w:sz w:val="20"/>
          <w:szCs w:val="20"/>
        </w:rPr>
        <w:t xml:space="preserve">: </w:t>
      </w:r>
      <w:r>
        <w:rPr>
          <w:rFonts w:cs="Times New Roman" w:ascii="Times New Roman" w:hAnsi="Times New Roman"/>
          <w:sz w:val="20"/>
          <w:szCs w:val="20"/>
          <w:lang w:val="pt-BR"/>
        </w:rPr>
        <w:t>3.3</w:t>
      </w:r>
      <w:r>
        <w:rPr>
          <w:rFonts w:cs="Times New Roman" w:ascii="Times New Roman" w:hAnsi="Times New Roman"/>
          <w:sz w:val="20"/>
          <w:szCs w:val="20"/>
        </w:rPr>
        <w:t>.90.00.00.00.00.00.</w:t>
      </w:r>
      <w:r>
        <w:rPr>
          <w:rFonts w:cs="Times New Roman" w:ascii="Times New Roman" w:hAnsi="Times New Roman"/>
          <w:sz w:val="20"/>
          <w:szCs w:val="20"/>
          <w:lang w:val="pt-BR"/>
        </w:rPr>
        <w:t>3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o Desporto Comunitári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24</w:t>
      </w:r>
      <w:r>
        <w:rPr>
          <w:rFonts w:cs="Times New Roman" w:ascii="Times New Roman" w:hAnsi="Times New Roman"/>
          <w:sz w:val="20"/>
          <w:szCs w:val="20"/>
        </w:rPr>
        <w:t xml:space="preserve">: </w:t>
      </w:r>
      <w:r>
        <w:rPr>
          <w:rFonts w:cs="Times New Roman" w:ascii="Times New Roman" w:hAnsi="Times New Roman"/>
          <w:sz w:val="20"/>
          <w:szCs w:val="20"/>
          <w:lang w:val="pt-BR"/>
        </w:rPr>
        <w:t>3.3</w:t>
      </w:r>
      <w:r>
        <w:rPr>
          <w:rFonts w:cs="Times New Roman" w:ascii="Times New Roman" w:hAnsi="Times New Roman"/>
          <w:sz w:val="20"/>
          <w:szCs w:val="20"/>
        </w:rPr>
        <w:t>.90.00.00.00.00.00.</w:t>
      </w:r>
      <w:r>
        <w:rPr>
          <w:rFonts w:cs="Times New Roman" w:ascii="Times New Roman" w:hAnsi="Times New Roman"/>
          <w:sz w:val="20"/>
          <w:szCs w:val="20"/>
          <w:lang w:val="pt-BR"/>
        </w:rPr>
        <w:t>0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o Desporto Comunitári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24</w:t>
      </w:r>
      <w:r>
        <w:rPr>
          <w:rFonts w:cs="Times New Roman" w:ascii="Times New Roman" w:hAnsi="Times New Roman"/>
          <w:sz w:val="20"/>
          <w:szCs w:val="20"/>
        </w:rPr>
        <w:t xml:space="preserve">: </w:t>
      </w:r>
      <w:r>
        <w:rPr>
          <w:rFonts w:cs="Times New Roman" w:ascii="Times New Roman" w:hAnsi="Times New Roman"/>
          <w:sz w:val="20"/>
          <w:szCs w:val="20"/>
          <w:lang w:val="pt-BR"/>
        </w:rPr>
        <w:t>4.4</w:t>
      </w:r>
      <w:r>
        <w:rPr>
          <w:rFonts w:cs="Times New Roman" w:ascii="Times New Roman" w:hAnsi="Times New Roman"/>
          <w:sz w:val="20"/>
          <w:szCs w:val="20"/>
        </w:rPr>
        <w:t>.90.00.00.00.00.00.</w:t>
      </w:r>
      <w:r>
        <w:rPr>
          <w:rFonts w:cs="Times New Roman" w:ascii="Times New Roman" w:hAnsi="Times New Roman"/>
          <w:sz w:val="20"/>
          <w:szCs w:val="20"/>
          <w:lang w:val="pt-BR"/>
        </w:rPr>
        <w:t>3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o Desporto Comunitário</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69</w:t>
      </w:r>
      <w:r>
        <w:rPr>
          <w:rFonts w:cs="Times New Roman" w:ascii="Times New Roman" w:hAnsi="Times New Roman"/>
          <w:sz w:val="20"/>
          <w:szCs w:val="20"/>
        </w:rPr>
        <w:t>: 3.3.90.00.00.00.00.00.0</w:t>
      </w:r>
      <w:r>
        <w:rPr>
          <w:rFonts w:cs="Times New Roman" w:ascii="Times New Roman" w:hAnsi="Times New Roman"/>
          <w:sz w:val="20"/>
          <w:szCs w:val="20"/>
          <w:lang w:val="pt-BR"/>
        </w:rPr>
        <w:t>222</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e Programas da Assistência Social</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1 (FMS): 3.3.90.00.00.00.00.00.0251–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31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251–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2</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14</w:t>
      </w:r>
      <w:r>
        <w:rPr>
          <w:rFonts w:cs="Times New Roman" w:ascii="Times New Roman" w:hAnsi="Times New Roman"/>
          <w:sz w:val="20"/>
          <w:szCs w:val="20"/>
        </w:rPr>
        <w:t>–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2</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14</w:t>
      </w:r>
      <w:r>
        <w:rPr>
          <w:rFonts w:cs="Times New Roman" w:ascii="Times New Roman" w:hAnsi="Times New Roman"/>
          <w:sz w:val="20"/>
          <w:szCs w:val="20"/>
        </w:rPr>
        <w:t>–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7</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Serviço de Atendimento Móvel de Urgência - SAMU</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7</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Serviço de Atendimento Móvel de Urgência - SAMU</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7</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52</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Serviço de Atendimento Móvel de Urgência - SAMU</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7</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52</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Serviço de Atendimento Móvel de Urgência - SAMU</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9</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18</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Programa Vigilânci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9</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18</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Programa Vigilânci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9</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Programa Vigilânci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9</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do Programa Vigilância</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 xml:space="preserve">Vigilância Epidemiológica Ambiental em Saúde </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51</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Vigilância Epidemiológica Ambiental em Saúde</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17</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 xml:space="preserve">Vigilância Epidemiológica Ambiental em Saúde </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xml:space="preserve"> (FM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w:t>
      </w:r>
      <w:r>
        <w:rPr>
          <w:rFonts w:cs="Times New Roman" w:ascii="Times New Roman" w:hAnsi="Times New Roman"/>
          <w:sz w:val="20"/>
          <w:szCs w:val="20"/>
          <w:lang w:val="pt-BR"/>
        </w:rPr>
        <w:t>0217</w:t>
      </w:r>
      <w:r>
        <w:rPr>
          <w:rFonts w:cs="Times New Roman" w:ascii="Times New Roman" w:hAnsi="Times New Roman"/>
          <w:sz w:val="20"/>
          <w:szCs w:val="20"/>
        </w:rPr>
        <w:t xml:space="preserve">– Aplicações Diretas (Manutenção </w:t>
      </w:r>
      <w:r>
        <w:rPr>
          <w:rFonts w:cs="Times New Roman" w:ascii="Times New Roman" w:hAnsi="Times New Roman"/>
          <w:sz w:val="20"/>
          <w:szCs w:val="20"/>
          <w:lang w:val="pt-BR"/>
        </w:rPr>
        <w:t>Vigilância Epidemiológica Ambiental em Saúde</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2.042 (FMA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PAIF);</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2 (FMAS): 3.3.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PAIF);</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w:t>
      </w:r>
      <w:r>
        <w:rPr>
          <w:rFonts w:cs="Times New Roman" w:ascii="Times New Roman" w:hAnsi="Times New Roman"/>
          <w:sz w:val="20"/>
          <w:szCs w:val="20"/>
          <w:lang w:val="pt-BR"/>
        </w:rPr>
        <w:t>5</w:t>
      </w:r>
      <w:r>
        <w:rPr>
          <w:rFonts w:cs="Times New Roman" w:ascii="Times New Roman" w:hAnsi="Times New Roman"/>
          <w:sz w:val="20"/>
          <w:szCs w:val="20"/>
        </w:rPr>
        <w:t xml:space="preserve"> (FMAS): 3.3.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w:t>
      </w:r>
      <w:r>
        <w:rPr>
          <w:rFonts w:cs="Times New Roman" w:ascii="Times New Roman" w:hAnsi="Times New Roman"/>
          <w:sz w:val="20"/>
          <w:szCs w:val="20"/>
          <w:lang w:val="pt-BR"/>
        </w:rPr>
        <w:t>IGDBF</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w:t>
      </w:r>
      <w:r>
        <w:rPr>
          <w:rFonts w:cs="Times New Roman" w:ascii="Times New Roman" w:hAnsi="Times New Roman"/>
          <w:sz w:val="20"/>
          <w:szCs w:val="20"/>
          <w:lang w:val="pt-BR"/>
        </w:rPr>
        <w:t>5</w:t>
      </w:r>
      <w:r>
        <w:rPr>
          <w:rFonts w:cs="Times New Roman" w:ascii="Times New Roman" w:hAnsi="Times New Roman"/>
          <w:sz w:val="20"/>
          <w:szCs w:val="20"/>
        </w:rPr>
        <w:t xml:space="preserve"> (FMAS): </w:t>
      </w:r>
      <w:r>
        <w:rPr>
          <w:rFonts w:cs="Times New Roman" w:ascii="Times New Roman" w:hAnsi="Times New Roman"/>
          <w:sz w:val="20"/>
          <w:szCs w:val="20"/>
          <w:lang w:val="pt-BR"/>
        </w:rPr>
        <w:t>4</w:t>
      </w:r>
      <w:r>
        <w:rPr>
          <w:rFonts w:cs="Times New Roman" w:ascii="Times New Roman" w:hAnsi="Times New Roman"/>
          <w:sz w:val="20"/>
          <w:szCs w:val="20"/>
        </w:rPr>
        <w:t>.</w:t>
      </w:r>
      <w:r>
        <w:rPr>
          <w:rFonts w:cs="Times New Roman" w:ascii="Times New Roman" w:hAnsi="Times New Roman"/>
          <w:sz w:val="20"/>
          <w:szCs w:val="20"/>
          <w:lang w:val="pt-BR"/>
        </w:rPr>
        <w:t>4</w:t>
      </w:r>
      <w:r>
        <w:rPr>
          <w:rFonts w:cs="Times New Roman" w:ascii="Times New Roman" w:hAnsi="Times New Roman"/>
          <w:sz w:val="20"/>
          <w:szCs w:val="20"/>
        </w:rPr>
        <w:t>.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w:t>
      </w:r>
      <w:r>
        <w:rPr>
          <w:rFonts w:cs="Times New Roman" w:ascii="Times New Roman" w:hAnsi="Times New Roman"/>
          <w:sz w:val="20"/>
          <w:szCs w:val="20"/>
          <w:lang w:val="pt-BR"/>
        </w:rPr>
        <w:t>IGDBF</w:t>
      </w:r>
      <w:r>
        <w:rPr>
          <w:rFonts w:cs="Times New Roman" w:ascii="Times New Roman" w:hAnsi="Times New Roman"/>
          <w:sz w:val="20"/>
          <w:szCs w:val="20"/>
        </w:rPr>
        <w:t>);</w:t>
      </w:r>
    </w:p>
    <w:p>
      <w:pPr>
        <w:pStyle w:val="TextBody"/>
        <w:jc w:val="left"/>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TextBody"/>
        <w:jc w:val="left"/>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TextBody"/>
        <w:jc w:val="left"/>
        <w:rPr>
          <w:rFonts w:ascii="Times New Roman" w:hAnsi="Times New Roman" w:cs="Times New Roman"/>
          <w:sz w:val="20"/>
          <w:szCs w:val="20"/>
          <w:lang w:val="pt-BR"/>
        </w:rPr>
      </w:pPr>
      <w:r>
        <w:rPr>
          <w:rFonts w:cs="Times New Roman" w:ascii="Times New Roman" w:hAnsi="Times New Roman"/>
          <w:sz w:val="20"/>
          <w:szCs w:val="20"/>
          <w:lang w:val="pt-BR"/>
        </w:rPr>
        <w:t>Projeto Atividade 2.028 (HMBJ): 3.3.90.00.00.00.00.00.0247 – Aplicações Diretas ( Manutenção do Hospital Municipal Bom Jesus);</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lang w:val="pt-BR"/>
        </w:rPr>
        <w:t>Projeto Atividade 2.028 (HMBJ): 3.3.90.00.00.00.00.00.3454 – Aplicações Diretas ( Manutenção do Hospital Municipal Bom Jesus).</w:t>
      </w:r>
    </w:p>
    <w:p>
      <w:pPr>
        <w:pStyle w:val="TextBody"/>
        <w:ind w:firstLine="70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0"/>
          <w:szCs w:val="20"/>
          <w:lang w:val="en-US"/>
        </w:rPr>
      </w:pPr>
      <w:r>
        <w:rPr>
          <w:rFonts w:eastAsia="MS Mincho;ＭＳ 明朝" w:cs="Times New Roman"/>
          <w:b/>
          <w:bCs/>
          <w:color w:val="000000"/>
          <w:sz w:val="20"/>
          <w:szCs w:val="20"/>
          <w:lang w:val="en-US"/>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3">
        <w:r>
          <w:rPr>
            <w:rStyle w:val="InternetLink"/>
            <w:sz w:val="20"/>
            <w:szCs w:val="20"/>
          </w:rPr>
          <w:t>www.irineopolis.sc.gov.b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rineópolis(SC), 28 de junho de 2019. </w:t>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DEMIR FERNANDO ARCARI</w:t>
      </w:r>
    </w:p>
    <w:p>
      <w:pPr>
        <w:pStyle w:val="Normal"/>
        <w:jc w:val="center"/>
        <w:rPr>
          <w:b/>
          <w:b/>
          <w:color w:val="000000"/>
          <w:sz w:val="20"/>
          <w:szCs w:val="20"/>
        </w:rPr>
      </w:pPr>
      <w:r>
        <w:rPr>
          <w:b/>
          <w:color w:val="000000"/>
          <w:sz w:val="20"/>
          <w:szCs w:val="20"/>
        </w:rPr>
        <w:t>SECRETÁRIO DA ADMINISTRAÇÃ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rPr>
        <w:t xml:space="preserve">PREÇO MÁXIMO ADMITIDO POR </w:t>
      </w:r>
      <w:r>
        <w:rPr>
          <w:rFonts w:cs="Times New Roman" w:ascii="Times New Roman" w:hAnsi="Times New Roman"/>
          <w:b/>
          <w:bCs/>
          <w:caps/>
          <w:color w:val="000000"/>
          <w:lang w:val="pt-BR"/>
        </w:rPr>
        <w:t>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19</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17/2019</w:t>
      </w:r>
      <w:r>
        <w:rPr>
          <w:rFonts w:cs="Times New Roman" w:ascii="Times New Roman" w:hAnsi="Times New Roman"/>
          <w:b/>
        </w:rPr>
        <w:t xml:space="preserve"> – Registro de Preços</w:t>
      </w:r>
    </w:p>
    <w:p>
      <w:pPr>
        <w:pStyle w:val="NormalWeb"/>
        <w:autoSpaceDE w:val="true"/>
        <w:spacing w:before="0" w:after="0"/>
        <w:ind w:firstLine="708"/>
        <w:jc w:val="both"/>
        <w:rPr>
          <w:rFonts w:ascii="Times New Roman" w:hAnsi="Times New Roman" w:cs="Times New Roman"/>
          <w:b/>
          <w:b/>
          <w:color w:val="000000"/>
          <w:sz w:val="16"/>
          <w:szCs w:val="16"/>
          <w:lang w:val="pt-BR"/>
        </w:rPr>
      </w:pPr>
      <w:r>
        <w:rPr>
          <w:rFonts w:cs="Times New Roman"/>
          <w:b/>
          <w:color w:val="000000"/>
          <w:sz w:val="16"/>
          <w:szCs w:val="16"/>
          <w:lang w:val="pt-BR"/>
        </w:rPr>
      </w:r>
    </w:p>
    <w:tbl>
      <w:tblPr>
        <w:tblW w:w="9356" w:type="dxa"/>
        <w:jc w:val="left"/>
        <w:tblInd w:w="-5" w:type="dxa"/>
        <w:tblLayout w:type="fixed"/>
        <w:tblCellMar>
          <w:top w:w="0" w:type="dxa"/>
          <w:left w:w="108" w:type="dxa"/>
          <w:bottom w:w="0" w:type="dxa"/>
          <w:right w:w="108" w:type="dxa"/>
        </w:tblCellMar>
      </w:tblPr>
      <w:tblGrid>
        <w:gridCol w:w="850"/>
        <w:gridCol w:w="1277"/>
        <w:gridCol w:w="1135"/>
        <w:gridCol w:w="3826"/>
        <w:gridCol w:w="1276"/>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MÁXIMO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MÁXIMO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9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8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2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8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375.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7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8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5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4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0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6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4.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4.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Ircsu"/>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7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0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ita crepe adesiva branca, larga, mínimo de 48mmx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4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6.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8,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7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0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7.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5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9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32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539,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6,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5,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6.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44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3.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0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neu com aro e câmara para carrinho de 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1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7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7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0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Ircsu"/>
                <w:sz w:val="16"/>
                <w:szCs w:val="16"/>
              </w:rPr>
              <w:t>2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la soldada arame, com no mínimo 2,3mm, altura de 1,5m e malha 10x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9,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PVC – LUVA DE SEGURANÇA CONFECCIONADA EM PVC COM SUPORTE TÊXTIL EM MALHA SUEDINE DE ALGODÃO, ACABAMENTO ÁSPERO. CARACTERÍSTICAS AMBIDESTRAS; CONFORTÁVEIS; EXCELENTE TATO E DESTREZA; GRANDE DURABILIDADE; HIPOALERGÊNICAS; IMPERMEÁVEIS; RESISTENTE A QUÍMICOS. RESISTENCIA EN 388 [3121] COR AZUL.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9,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SAMU – BOTINA OCUPACIONAL COM BIQUEIRA DE PLÁSTICO, COLARINHO ACOLCHOADO, EM MICRO FIBRA, FECHAMENTO EM ZÍPER NA LATERAL, FORRAÇÃO INTERNA, SOLADO PU BIDENSIDADE, BIQUEIRA EM PLÁSTICO (POLIPROPILENO) DETALHES REFLETIVOS PALMILHA ANTIBACTERIANA COR PRETA CANO DA BOTA 30CM APROXIMADAMENTE.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FEITO EM NYLON (FACE EXTERNA) REVESTIDO COM POLICLORETO DE VINILA (FACE INTERNA) JAQUETA COM CAPUZ E FECHAMENTO COM ZÍPER E VELCRO. REFLETIVO NA CIRCUNFERÊNCIA DO TÓRAX, MANGAS E PERNAS, CAPUZ AJUSTADO POR CORDÃO, CINTURA AJUSTADA POR ELÁSTIC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LOCO DE ILUMINAÇÃO – BLOCO DE ILUMINAÇÃO EM LED 1200 LUMENS DE CAPACIDADE COM AUTONOMIA MÍNIMA DE 2 HORAS BIVOLT LUZ BRANCA E CHAVE DE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Z DE EMERGÊNCIA – LUZ DE EMERGÊNCIA COM 30 LED’S BIVOLT, CAPACIDADE DE AUTONOMIA NO MÁXIMO DE 3 HORAS, LUZ BRANCA, CHAVE SELETORA DE INTENSIDADE PARA LUZ E BOTÃO DE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FOTOLUMINESCENTE – PLACA FOTOLUMINESCENTE, RETANGULAR, COM FUNDO VERDE, MENSAGEM “SAIDA”:  FOTOLUMINESCENTE, COM ALTURA DE LETRA APROXIMADAMENTE 50MM, COM INDICAÇÃO DE SAÍDA DE EMERGÊNCIA COM COMPLEMENTAÇÃO DO PICTOGRAMA FOTOLUMINESCENTE DEVE ATENDER A NBR 13434. ATENDENDO A LEGISLAÇÃO VIGENTE CBMSC INSTRUÇÃO NORMATIVA IN 013 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SETA FOTOLUMINESCENTE – SETA FOTOLUMINESCENTE, RETANGULAR, COM FUNDO VERDE, PICTOGRAMA FOTOLUMINESCENTE PARA SINALIZAÇÃO CONTINUADA DO SENTIDO DE FLUXO DA ROTA DE FUGA DIMENSÕES HXL 70X200MM DEVE ATENDER A NBR 13434 ATENDENDO LEGISLAÇÃO VIGENTE CBMSC INSTRUÇÃO NORMATIVA IN 013 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LUMINOSA – PLACA DE SINALIZAÇÃO SAÍDA DE EMERGÊNCIA LED FACE ÚNICA COM AUTONOMIA MÍNIMA DE 3 HORAS, ATENDENDO LEGISLAÇÃO VIGENTE CBMSC INSTRUÇÃO NORMATIVA IN 013 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7,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 LUMINOSA INDICANDO SENTIDO DE FLUXO – PLACA DE SINALIZAÇÃO CONTINUADA DO SENTIDO LED FACE ÚNICA, COM AUTONOMIA MÍNIMA DE 3 HORAS INDICANDO SENTIDO DE FLU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7,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DE PRESSURIZAÇÃO DIRETA, COM CARGA DE PÓ QUÍMICO SECO ABC, FABRICADO CONFORME ABNT NBR 15808:2010, CAPACIDADE 4 KG, CAPACIDADE EXTINTORA 2-A 30-BC; DESTINADO A CLASSES DE INCÊNDIO TIPO A, B, C; ACOMPANHANDO SUPORTE, PARAFUSOS E BUCHAS DE FIXAÇÃO E PLACAS DE ACORDO COM A NORMATIVA IN 06 SPE DO CBM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ÁGUA 10 L; EXTINTOR PORTÁTIL COM 10 LITROS DE ÁGUA POTÁVEL. FABRICADO EM AÇO CARBONO, COM PINTURA VERMELHA APLICADA, INTERNA E EXTERNAMENTE, POR PROCESSO ELETROSTÁTICO E ROTULAÇÃO POR PROCESSO DE SERIGRAFIA. CAPACIDADE EXTINTORA 2-A DESTINADO A PRINCÍPIO DE INCÊNDIO CLASSE A. ACOMPANHANDO SUPORTE, PARAFUSOS E BUCHAS DE FIXAÇÃO E PLACAS DE ACORDO COM A NORMATIVA IN 06 SPE DO CBM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TIPO PQSP (BC) PORTÁTIL 4 KG; EXTINTOR PORTÁTIL DE PRESSURIZAÇÃO DIRETA, COM CARGA DE PÓ QUÍMICO SECO BC, FABRICADO CONFORME ABNT NBR 15808:2010; CAPACIDADE EXTINTORA: 20-BC DESTINADO A LÍQUIDOS INFLAMÁVEIS. ACOMPANHANDO SUPORTE, PARAFUSOS E BUCHAS DE FIXAÇÃO E PLACAS DE ACORDO COM A NORMATIVA IN 06 SPE DO CBM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COM 06 KG DE DIÓXIDO DE CARBONO (CO2). MANGOTE DE BORRACHA COM REFORÇO EM TRAMA DE AÇO E DIFUSOR INJETADO EM POLIETILENO COM HASTE DE ATERRAMENTO. CAPACIDADE EXTINTORA: 5-B:C. ACOMPANHANDO SUPORTE, PARAFUSOS E BUCHAS DE FIXAÇÃO E PLACAS DE ACORDO COM A NORMATIVA IN 06 SPE DO CBM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SUPORTE PARA EXTINTOR – SUPORTE DE PAREDE PARA EXTINTOR UNIVERSAL PARA MODELOS PQSP, AP E 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S DE IDENTIFICAÇÃO – KIT CONTENDO 2 PLACAS SINALIZADORAS DE UNIDADE EXTINTORA PARA A SINALIZAÇÃO DE PAREDE COM FIXAÇÃO POR FITA DUPLA FACE OU PARAFUSO ACOMPANHANDO BUCHA E PARAFUSO FLANGELADO ZINCADO 4,2X13MM, DEVE SER PREVISTO SOBRE O EXTINTOR UMA SETA VERMELHA COM BORDAS EM AMARELO, CONTENDO A INSCRIÇÃO “EXTINTOR” DE ACORDO COM A NORMATIVA IN 06 SPE DO CBMSC, E PLACA COM ESCRITA EM PRETO “PROIBIDO DEPOSITAR MATERIAIS”, CIRCULAR FUNDO BRANCO COM BORDAS VERME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FITA DUPLA FACE – ROLO DE FITA DUPLA FACE COM NO MÍNIMO 25 MM DE LARGURA E 20M COMPRIMENTO, COM ALTA RESISTÊNCIA A CISALHAMENTO E TEMPERA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8</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5/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7/2019</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9.</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5/2019</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7/2019</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9.</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ANEXO IV</w:t>
      </w:r>
    </w:p>
    <w:p>
      <w:pPr>
        <w:pStyle w:val="TextosemFormatao"/>
        <w:jc w:val="center"/>
        <w:rPr>
          <w:rFonts w:ascii="Times New Roman" w:hAnsi="Times New Roman" w:cs="Times New Roman"/>
          <w:b/>
          <w:b/>
          <w:bCs/>
          <w:caps/>
          <w:color w:val="000000"/>
          <w:sz w:val="16"/>
          <w:szCs w:val="16"/>
          <w:u w:val="single"/>
        </w:rPr>
      </w:pPr>
      <w:r>
        <w:rPr>
          <w:rFonts w:cs="Times New Roman" w:ascii="Times New Roman" w:hAnsi="Times New Roman"/>
          <w:b/>
          <w:bCs/>
          <w:caps/>
          <w:color w:val="000000"/>
          <w:sz w:val="16"/>
          <w:szCs w:val="16"/>
          <w:u w:val="single"/>
        </w:rPr>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MODELO DE PROPOSTA</w:t>
      </w:r>
    </w:p>
    <w:p>
      <w:pPr>
        <w:pStyle w:val="TextosemFormatao"/>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25/2019</w:t>
      </w:r>
      <w:r>
        <w:rPr>
          <w:rFonts w:cs="Times New Roman" w:ascii="Times New Roman" w:hAnsi="Times New Roman"/>
          <w:b/>
          <w:bCs/>
          <w:sz w:val="16"/>
          <w:szCs w:val="16"/>
        </w:rPr>
        <w:t xml:space="preserve">  </w:t>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17/2019</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850"/>
        <w:gridCol w:w="1277"/>
        <w:gridCol w:w="1135"/>
        <w:gridCol w:w="3401"/>
        <w:gridCol w:w="992"/>
        <w:gridCol w:w="992"/>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 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 kg – 18 x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 brilho com 18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PVC – LUVA DE SEGURANÇA CONFECCIONADA EM PVC COM SUPORTE TÊXTIL EM MALHA SUEDINE DE ALGODÃO, ACABAMENTO ÁSPERO. CARACTERÍSTICAS AMBIDESTRAS; CONFORTÁVEIS; EXCELENTE TATO E DESTREZA; GRANDE DURABILIDADE; HIPOALERGÊNICAS; IMPERMEÁVEIS; RESISTENTE A QUÍMICOS. RESISTENCIA EN 388 [3121] COR AZUL.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SAMU – BOTINA OCUPACIONAL COM BIQUEIRA DE PLÁSTICO, COLARINHO ACOLCHOADO, EM MICRO FIBRA, FECHAMENTO EM ZÍPER NA LATERAL, FORRAÇÃO INTERNA, SOLADO PU BIDENSIDADE, BIQUEIRA EM PLÁSTICO (POLIPROPILENO) DETALHES REFLETIVOS PALMILHA ANTIBACTERIANA COR PRETA CANO DA BOTA 30CM APROXIMADAMENTE.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FEITO EM NYLON (FACE EXTERNA) REVESTIDO COM POLICLORETO DE VINILA (FACE INTERNA) JAQUETA COM CAPUZ E FECHAMENTO COM ZÍPER E VELCRO. REFLETIVO NA CIRCUNFERÊNCIA DO TÓRAX, MANGAS E PERNAS, CAPUZ AJUSTADO POR CORDÃO, CINTURA AJUSTADA POR ELÁST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LOCO DE ILUMINAÇÃO – BLOCO DE ILUMINAÇÃO EM LED 1200 LUMENS DE CAPACIDADE COM AUTONOMIA MÍNIMA DE 2 HORAS BIVOLT LUZ BRANCA E CHAVE DE TES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Z DE EMERGÊNCIA – LUZ DE EMERGÊNCIA COM 30 LED’S BIVOLT, CAPACIDADE DE AUTONOMIA NO MÁXIMO DE 3 HORAS, LUZ BRANCA, CHAVE SELETORA DE INTENSIDADE PARA LUZ E BOTÃO DE TES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FOTOLUMINESCENTE – PLACA FOTOLUMINESCENTE, RETANGULAR, COM FUNDO VERDE, MENSAGEM “SAIDA”:  FOTOLUMINESCENTE, COM ALTURA DE LETRA APROXIMADAMENTE 50MM, COM INDICAÇÃO DE SAÍDA DE EMERGÊNCIA COM COMPLEMENTAÇÃO DO PICTOGRAMA FOTOLUMINESCENTE DEVE ATENDER A NBR 13434. ATENDENDO A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SETA FOTOLUMINESCENTE – SETA FOTOLUMINESCENTE, RETANGULAR, COM FUNDO VERDE, PICTOGRAMA FOTOLUMINESCENTE PARA SINALIZAÇÃO CONTINUADA DO SENTIDO DE FLUXO DA ROTA DE FUGA DIMENSÕES HXL 70X200MM DEVE ATENDER A NBR 13434 ATENDENDO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LUMINOSA – PLACA DE SINALIZAÇÃO SAÍDA DE EMERGÊNCIA LED FACE ÚNICA COM AUTONOMIA MÍNIMA DE 3 HORAS, ATENDENDO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 LUMINOSA INDICANDO SENTIDO DE FLUXO – PLACA DE SINALIZAÇÃO CONTINUADA DO SENTIDO LED FACE ÚNICA, COM AUTONOMIA MÍNIMA DE 3 HORAS INDICANDO SENTIDO DE FLUX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DE PRESSURIZAÇÃO DIRETA, COM CARGA DE PÓ QUÍMICO SECO ABC, FABRICADO CONFORME ABNT NBR 15808:2010, CAPACIDADE 4 KG, CAPACIDADE EXTINTORA 2-A 30-BC; DESTINADO A CLASSES DE INCÊNDIO TIPO A, B, C;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ÁGUA 10 L; EXTINTOR PORTÁTIL COM 10 LITROS DE ÁGUA POTÁVEL. FABRICADO EM AÇO CARBONO, COM PINTURA VERMELHA APLICADA, INTERNA E EXTERNAMENTE, POR PROCESSO ELETROSTÁTICO E ROTULAÇÃO POR PROCESSO DE SERIGRAFIA. CAPACIDADE EXTINTORA 2-A DESTINADO A PRINCÍPIO DE INCÊNDIO CLASSE A.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TIPO PQSP (BC) PORTÁTIL 4 KG; EXTINTOR PORTÁTIL DE PRESSURIZAÇÃO DIRETA, COM CARGA DE PÓ QUÍMICO SECO BC, FABRICADO CONFORME ABNT NBR 15808:2010; CAPACIDADE EXTINTORA: 20-BC DESTINADO A LÍQUIDOS INFLAMÁVEIS.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COM 06 KG DE DIÓXIDO DE CARBONO (CO2). MANGOTE DE BORRACHA COM REFORÇO EM TRAMA DE AÇO E DIFUSOR INJETADO EM POLIETILENO COM HASTE DE ATERRAMENTO. CAPACIDADE EXTINTORA: 5-B:C.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SUPORTE PARA EXTINTOR – SUPORTE DE PAREDE PARA EXTINTOR UNIVERSAL PARA MODELOS PQSP, AP E CO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S DE IDENTIFICAÇÃO – KIT CONTENDO 2 PLACAS SINALIZADORAS DE UNIDADE EXTINTORA PARA A SINALIZAÇÃO DE PAREDE COM FIXAÇÃO POR FITA DUPLA FACE OU PARAFUSO ACOMPANHANDO BUCHA E PARAFUSO FLANGELADO ZINCADO 4,2X13MM, DEVE SER PREVISTO SOBRE O EXTINTOR UMA SETA VERMELHA COM BORDAS EM AMARELO, CONTENDO A INSCRIÇÃO “EXTINTOR” DE ACORDO COM A NORMATIVA IN 06 SPE DO CBMSC, E PLACA COM ESCRITA EM PRETO “PROIBIDO DEPOSITAR MATERIAIS”, CIRCULAR FUNDO BRANCO COM BORDAS VERME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FITA DUPLA FACE – ROLO DE FITA DUPLA FACE COM NO MÍNIMO 25 MM DE LARGURA E 20M COMPRIMENTO, COM ALTA RESISTÊNCIA A CISALHAMENTO E TEMPERAT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color w:val="000000"/>
          <w:sz w:val="16"/>
          <w:szCs w:val="16"/>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r>
    </w:p>
    <w:p>
      <w:pPr>
        <w:pStyle w:val="Normal"/>
        <w:numPr>
          <w:ilvl w:val="0"/>
          <w:numId w:val="9"/>
        </w:numPr>
        <w:tabs>
          <w:tab w:val="clear" w:pos="708"/>
          <w:tab w:val="left" w:pos="536" w:leader="none"/>
          <w:tab w:val="left" w:pos="2270" w:leader="none"/>
          <w:tab w:val="left" w:pos="4294" w:leader="none"/>
        </w:tabs>
        <w:jc w:val="both"/>
        <w:rPr>
          <w:bCs/>
          <w:color w:val="000000"/>
          <w:sz w:val="16"/>
          <w:szCs w:val="16"/>
        </w:rPr>
      </w:pPr>
      <w:r>
        <w:rPr>
          <w:bCs/>
          <w:color w:val="000000"/>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6"/>
          <w:szCs w:val="16"/>
        </w:rPr>
      </w:pPr>
      <w:r>
        <w:rPr>
          <w:bCs/>
          <w:color w:val="000000"/>
          <w:sz w:val="16"/>
          <w:szCs w:val="16"/>
        </w:rPr>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b/>
          <w:bCs/>
          <w:color w:val="000000"/>
          <w:sz w:val="16"/>
          <w:szCs w:val="16"/>
        </w:rPr>
        <w:t>VALIDADE DA PROPOSTA COMERCIAL</w:t>
      </w:r>
      <w:r>
        <w:rPr>
          <w:color w:val="000000"/>
          <w:sz w:val="16"/>
          <w:szCs w:val="16"/>
        </w:rPr>
        <w:t>: ____ ( _______________) (no mínimo, 60 - sessenta - dias da data-limite para a entrega dos envelopes).</w:t>
      </w:r>
    </w:p>
    <w:p>
      <w:pPr>
        <w:pStyle w:val="Normal"/>
        <w:numPr>
          <w:ilvl w:val="0"/>
          <w:numId w:val="9"/>
        </w:numPr>
        <w:tabs>
          <w:tab w:val="clear" w:pos="708"/>
          <w:tab w:val="left" w:pos="536" w:leader="none"/>
          <w:tab w:val="left" w:pos="2270" w:leader="none"/>
          <w:tab w:val="left" w:pos="4294" w:leader="none"/>
        </w:tabs>
        <w:jc w:val="both"/>
        <w:rPr>
          <w:color w:val="000000"/>
          <w:sz w:val="16"/>
          <w:szCs w:val="16"/>
        </w:rPr>
      </w:pPr>
      <w:r>
        <w:rPr>
          <w:b/>
          <w:bCs/>
          <w:color w:val="000000"/>
          <w:sz w:val="16"/>
          <w:szCs w:val="16"/>
        </w:rPr>
        <w:t>PRAZO DE ENTREGA</w:t>
      </w:r>
      <w:r>
        <w:rPr>
          <w:color w:val="000000"/>
          <w:sz w:val="16"/>
          <w:szCs w:val="16"/>
        </w:rPr>
        <w:t>:</w:t>
      </w:r>
      <w:r>
        <w:rPr>
          <w:b/>
          <w:color w:val="000000"/>
          <w:sz w:val="16"/>
          <w:szCs w:val="16"/>
        </w:rPr>
        <w:t xml:space="preserve"> IMEDIATA</w:t>
      </w:r>
    </w:p>
    <w:p>
      <w:pPr>
        <w:pStyle w:val="Normal"/>
        <w:numPr>
          <w:ilvl w:val="0"/>
          <w:numId w:val="9"/>
        </w:numPr>
        <w:tabs>
          <w:tab w:val="clear" w:pos="708"/>
          <w:tab w:val="left" w:pos="536" w:leader="none"/>
          <w:tab w:val="left" w:pos="2270" w:leader="none"/>
          <w:tab w:val="left" w:pos="4294" w:leader="none"/>
        </w:tabs>
        <w:jc w:val="both"/>
        <w:rPr/>
      </w:pPr>
      <w:r>
        <w:rPr>
          <w:b/>
          <w:bCs/>
          <w:color w:val="000000"/>
          <w:sz w:val="16"/>
          <w:szCs w:val="16"/>
        </w:rPr>
        <w:t>PRAZO DE  GARANTIA DO OBJETO</w:t>
      </w:r>
      <w:r>
        <w:rPr>
          <w:color w:val="000000"/>
          <w:sz w:val="16"/>
          <w:szCs w:val="16"/>
        </w:rPr>
        <w:t>: ..................................</w:t>
      </w:r>
    </w:p>
    <w:p>
      <w:pPr>
        <w:pStyle w:val="Normal"/>
        <w:tabs>
          <w:tab w:val="clear" w:pos="708"/>
          <w:tab w:val="left" w:pos="536" w:leader="none"/>
          <w:tab w:val="left" w:pos="2270" w:leader="none"/>
          <w:tab w:val="left" w:pos="4294" w:leader="none"/>
        </w:tabs>
        <w:jc w:val="both"/>
        <w:rPr/>
      </w:pPr>
      <w:r>
        <w:rPr>
          <w:b/>
          <w:bCs/>
          <w:color w:val="000000"/>
          <w:sz w:val="16"/>
          <w:szCs w:val="16"/>
        </w:rPr>
        <w:t>Data</w:t>
      </w:r>
      <w:r>
        <w:rPr>
          <w:color w:val="000000"/>
          <w:sz w:val="16"/>
          <w:szCs w:val="16"/>
        </w:rPr>
        <w:t>:</w:t>
      </w:r>
      <w:r>
        <mc:AlternateContent>
          <mc:Choice Requires="wps">
            <w:drawing>
              <wp:anchor behindDoc="0" distT="0" distB="0" distL="114935" distR="114935" simplePos="0" locked="0" layoutInCell="0" allowOverlap="1" relativeHeight="167">
                <wp:simplePos x="0" y="0"/>
                <wp:positionH relativeFrom="column">
                  <wp:posOffset>3342005</wp:posOffset>
                </wp:positionH>
                <wp:positionV relativeFrom="paragraph">
                  <wp:posOffset>-31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25pt;mso-position-vertical-relative:text;margin-left:263.1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color w:val="000000"/>
          <w:sz w:val="16"/>
          <w:szCs w:val="16"/>
        </w:rPr>
      </w:pPr>
      <w:r>
        <w:rPr>
          <w:color w:val="000000"/>
          <w:sz w:val="16"/>
          <w:szCs w:val="16"/>
        </w:rPr>
        <w:t>Nome do representante legal:</w:t>
      </w:r>
    </w:p>
    <w:p>
      <w:pPr>
        <w:pStyle w:val="Normal"/>
        <w:tabs>
          <w:tab w:val="clear" w:pos="708"/>
          <w:tab w:val="left" w:pos="536" w:leader="none"/>
          <w:tab w:val="left" w:pos="2270" w:leader="none"/>
          <w:tab w:val="left" w:pos="4294" w:leader="none"/>
        </w:tabs>
        <w:rPr>
          <w:color w:val="000000"/>
          <w:sz w:val="16"/>
          <w:szCs w:val="16"/>
        </w:rPr>
      </w:pPr>
      <w:r>
        <w:rPr>
          <w:color w:val="000000"/>
          <w:sz w:val="16"/>
          <w:szCs w:val="16"/>
        </w:rPr>
        <w:t>____________________________________________</w:t>
      </w:r>
    </w:p>
    <w:p>
      <w:pPr>
        <w:pStyle w:val="Normal"/>
        <w:tabs>
          <w:tab w:val="clear" w:pos="708"/>
          <w:tab w:val="left" w:pos="536" w:leader="none"/>
          <w:tab w:val="left" w:pos="2270" w:leader="none"/>
          <w:tab w:val="left" w:pos="4294" w:leader="none"/>
        </w:tabs>
        <w:rPr/>
      </w:pPr>
      <w:r>
        <w:rPr>
          <w:bCs/>
          <w:color w:val="000000"/>
          <w:sz w:val="16"/>
          <w:szCs w:val="16"/>
        </w:rPr>
        <w:t xml:space="preserve"> </w:t>
      </w:r>
      <w:r>
        <w:rPr>
          <w:bCs/>
          <w:color w:val="000000"/>
          <w:sz w:val="16"/>
          <w:szCs w:val="16"/>
        </w:rPr>
        <w:t xml:space="preserve">ASSINATURA DO </w:t>
      </w:r>
      <w:r>
        <w:rPr>
          <w:color w:val="000000"/>
          <w:sz w:val="16"/>
          <w:szCs w:val="16"/>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25/2019</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7/2019</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5/2019</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7/2019</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5/2019</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7/2019</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17/2019</w:t>
      </w:r>
    </w:p>
    <w:p>
      <w:pPr>
        <w:pStyle w:val="Normal"/>
        <w:jc w:val="center"/>
        <w:rPr>
          <w:color w:val="000000"/>
          <w:sz w:val="20"/>
          <w:szCs w:val="20"/>
        </w:rPr>
      </w:pPr>
      <w:r>
        <w:rPr>
          <w:color w:val="000000"/>
          <w:sz w:val="20"/>
          <w:szCs w:val="20"/>
        </w:rPr>
        <w:t>ATA DE REGISTRO DE PREÇOS Nº ...../2019</w:t>
      </w:r>
    </w:p>
    <w:p>
      <w:pPr>
        <w:pStyle w:val="Normal"/>
        <w:jc w:val="center"/>
        <w:rPr>
          <w:color w:val="000000"/>
          <w:sz w:val="20"/>
          <w:szCs w:val="20"/>
        </w:rPr>
      </w:pPr>
      <w:r>
        <w:rPr>
          <w:color w:val="000000"/>
          <w:sz w:val="20"/>
          <w:szCs w:val="20"/>
        </w:rPr>
        <w:t>PROCESSO N° 25/2019</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17/2019, para </w:t>
      </w:r>
      <w:r>
        <w:rPr>
          <w:b/>
          <w:sz w:val="20"/>
          <w:szCs w:val="20"/>
        </w:rPr>
        <w:t>REGISTRO DE PREÇOS</w:t>
      </w:r>
      <w:r>
        <w:rPr>
          <w:sz w:val="20"/>
          <w:szCs w:val="20"/>
        </w:rPr>
        <w:t>, conforme consta do Processo Licitatório nº  25/2019,</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 FERRAMENTAS, PINTURA, LIMPEZA, PROTEÇÃO E SEGURANÇ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923" w:type="dxa"/>
        <w:jc w:val="left"/>
        <w:tblInd w:w="-5" w:type="dxa"/>
        <w:tblLayout w:type="fixed"/>
        <w:tblCellMar>
          <w:top w:w="0" w:type="dxa"/>
          <w:left w:w="108" w:type="dxa"/>
          <w:bottom w:w="0" w:type="dxa"/>
          <w:right w:w="108" w:type="dxa"/>
        </w:tblCellMar>
      </w:tblPr>
      <w:tblGrid>
        <w:gridCol w:w="850"/>
        <w:gridCol w:w="1277"/>
        <w:gridCol w:w="1135"/>
        <w:gridCol w:w="3401"/>
        <w:gridCol w:w="992"/>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75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ACII/ACIII interno e externo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cate corta vergalh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eado 4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5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500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água 1000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leta com fita dupla face com no mínimo 02 metros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her de pedr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ser sabonete líquido com reser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sinalizadora zebrada 20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pre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azu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io flexível 10 mm – vermelh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chadura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ta crepe adesiva escura, larga, mínimo de 48mmx50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a crepe adesiva branca, larga, mínimo de 48mm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soldá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1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LRM 25x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45º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ho soldável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de esgoto de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va soldável 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ha de ferro 4.2 tamanho mínimo de 02m X 03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3x15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5x21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18x33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go 25x72 –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go telheiro com 01 kg – 18 x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anque de concreto 10 x 10, de no mínimo 2,10 metros de al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fuso para for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u com aro e câmara para carrinho de m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ta papel toal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nta acrílica semi brilho com 18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ada sistema X 1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a soldada arame, com no mínimo 2,3mm, altura de 1,5m e malha 10x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CETE - CAPACETE CLASSE B, ABA FRONTAL, COM SUSPENSÃO E JUGULAR, SISTEMA DE AJUSTE FAST TRACK, CASCO AMAREL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LETE RELETIVO - COLETE DE SINALIZAÇÃO DE ALTA VISIBILIDADE, COM 4 BOLSOS, CONFECCIONADO EM TECIDO FLUORESCENTE 100% POLIÉSTER, COMBINADO COM FAIXAS RETRORREFLETIVAS REPELENTES DE ÁGUA EM X, COM PARALELAS HORIZONTAIS NAS COSTAS, VERTICAIS E HORIZONTAIS NA PARTE FRONTAL, FECHAMENTO FRONTAL EM ZÍPER. COR LARANJA DEVE ATENDER A NBR 15292. TAMANHOS M/G/XG/XXG.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VAQUETA – LUVA DE PROTEÇÃO, CONFECCIONADA EM VAQUETA INTEGRAL, MODELO PETROLEIRA, COURO MACIO, ACABAMENTO DO PUNHO EM VIÉS (TECIDO ALGODÃO). POSSUI ELÁSTICO DE AJUSTE NO DORSO. COSTURADA COM LINHA DE NYLON DE ALTA RESISTÊNCIA À TRAÇÃO E AO CALOR.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PVC – LUVA DE SEGURANÇA CONFECCIONADA EM PVC COM SUPORTE TÊXTIL EM MALHA SUEDINE DE ALGODÃO, ACABAMENTO ÁSPERO. CARACTERÍSTICAS AMBIDESTRAS; CONFORTÁVEIS; EXCELENTE TATO E DESTREZA; GRANDE DURABILIDADE; HIPOALERGÊNICAS; IMPERMEÁVEIS; RESISTENTE A QUÍMICOS. RESISTENCIA EN 388 [3121] COR AZUL.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VA MULTITATO – LUVA DE SEGURANÇA TRICOTADA EM FIOS DE POLIAMIDA (NÁILON); SEM REVESTIMENTO INTERNO; RECOBERTA DE POLIURETANO NA PALMA E DEDOS; DORSO DESCOBERTO; PUNHO TRICOTADO COM ELÁSTICO. (CA – DEVE ESTAR VÁLIDO DURANTE  TODA A VIGÊNCIA DA ATA DE REGISTRO DE PREÇ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LATEX – LUVA LÁTEX, COR AMARELA, COM ANTIDERRAPANTE NA PALMA E DEDOS, FORRO EM FLOCOS DE ALGODÃ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NITRILICA – LUVA EM BORRACHA NITRÍLICA, COR VERDE COM FORRO EM FLOCOS DE ALGODÃO ATENDENDO A EN 374 [3640].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UVA BANHO LATEX – LUVA DE SEGURANÇA DE ALGODÃO, BANHADA EM LÁTEX VERDE, PALMA ANTIDERRAPANTE CORRUGADA E BANHO PARCIAL NO DORSO, PUNHO EM MALHA COM ELÁSTICO. POSSUI RESISTÊNCIA MECÂNICA E ADERÊNCIA. ATENDENDO A EN 388 [1131].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16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0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AFADOR – ABAFADOR TIPO CONCHA NRRSF 22 DB (A) PROTETOR AUDITIVO, DO TIPO CONCHA, CONSTITUÍDO POR DUAS CONCHAS EM PLÁSTICOS, APRESENTANDO ALMOFADAS DE ESPUMA EM SUAS LATERAIS E EM SEU INTERIOR, POSSUI UMA HASTE EM PLÁSTICO RÍGIDO ALMOFADADO E METAL QUE MANTÉM AS CONCHAS FIRMEMENTE SELADAS CONTRA A REGIÃO DAS ORELHAS DO USUÁRIO E QUE SUSTENTA AS CONCH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INA – BOTINA DE SEGURANÇA CONFECCIONADA EM COURO FECHAMENTO ELÁSTICO NAS LATERAIS PALMILHA DE MONTAGEM EM EVA SOLADO EM PU BIDENSIDADE BICOLOR COM SISTEMA DE ABSORÇÃO DE IMPACTO E COM BIQUEIRA DE AÇ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SAMU – BOTINA OCUPACIONAL COM BIQUEIRA DE PLÁSTICO, COLARINHO ACOLCHOADO, EM MICRO FIBRA, FECHAMENTO EM ZÍPER NA LATERAL, FORRAÇÃO INTERNA, SOLADO PU BIDENSIDADE, BIQUEIRA EM PLÁSTICO (POLIPROPILENO) DETALHES REFLETIVOS PALMILHA ANTIBACTERIANA COR PRETA CANO DA BOTA 30CM APROXIMADAMENTE.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OTA PVC – BOTA EM CANO LONGO, COM CABEDAL NA COR AZUL E SOLADO NA COR AMARELA, ACESSÓRIO AMARRA NA COR AMARELA, IMPERMEÁVEL, SOLADO ANTIDERRAPANTE, RESISTENTE A ÓLEO COMBUSTÍVEL, DE USO PROFISSIONAL, CONFECCIONADA EM POLICLORETODE VINILA (PVC), INJETADA EM UMA PEÇA SÓ ACABAMENTO INTERIOR 100% POLIÉSTER.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J</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JUNTO DE CHUVA – FEITO EM NYLON (FACE EXTERNA) REVESTIDO COM POLICLORETO DE VINILA (FACE INTERNA) JAQUETA COM CAPUZ E FECHAMENTO COM ZÍPER E VELCRO. REFLETIVO NA CIRCUNFERÊNCIA DO TÓRAX, MANGAS E PERNAS, CAPUZ AJUSTADO POR CORDÃO, CINTURA AJUSTADA POR ELÁST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PA DE CHUVA – FEITO COM PVC COMPOSTO DE CAPUZ COM FORRO POLIÉSTER MANGA LONGA, FECHAMENTO FRONTAL, COM BOTÕES PLÁSTICOS DE PRESSÃ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FORMATO AMPLA VISÃO, INCOLOR COM TRATAMENTO ANTI RISCO, LENTES EM POLICARBONATO, ANTIEMBAÇANTE, COM PROTEÇÃO UVA E UVB, ACABAMENTO INTERNO EM BORRACHA MALEÁVEL, VENTILAÇÃO INDIRETA COM DEZ FENTAS NA PARTE SUPEIOR E OITO NA PARTE INFERIOR TIRANTE ELÁSTICO COM AJUSTE DE TAMANH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INCOLOR, COM APOIO NASAL INJETADO DO MESMO  MATERIAL ASTES TIPO ESPÁTULA FIXAS ATRAVÉS DE PARAFUSO METÁL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CULOS DE PROTEÇÃO - ÓCULOS DE PROTEÇÃO CONSTITUÍDOS DE ARMAÇÃO E VISOR CONFECCIONADOS EM UMA ÚNICA PEÇA DE POLICARBONATO CINZA, COM APOIO NASAL INJETADO DO MESMO  MATERIAL ASTES TIPO ESPÁTULA FIXAS ATRAVÉS DE PARAFUSO METÁLICO.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1 TIPO CONCHA PARA PROTEÇÃO CONTRA POEIRAS E NÉVOAS NUMA CONCENTRAÇÃO MÁXIMA DE 10 VEZES O LIMITE DE TOLERÂNCIA DO CONTAMINANTE, TAIS COMO POEIRA DE GRÃOS, CIMENTO PORTLAND, FIBRAS TÊXTEIS, GRAFITE, PÓ DE MADEIRA, CARVÃO, PEDRAS.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PIRADOR DESCARTÁVEL – MODELO PFF2 (S) TIPO CONCHA CONSTITUÍDO POR UMA CONCHA INTERNA DE SUSTENTAÇÃO – COMPOSTA DE NÃO-TECIDO MOLDADO EM FIBRAS SINTÉTICAS POR UM PROCESSO SEM RESINA. SOBRE ESTA CONCHA É MONTADO O MEIO FILTRANTE COMPOSTO POR MICROFIBRAS TRATADAS ELETROSTATICAMENTE. (CA – DEVE ESTAR VÁLIDO DURANTE  TODA A VIGÊNCIA DA ATA DE REGISTRO DE PREÇ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BLOCO DE ILUMINAÇÃO – BLOCO DE ILUMINAÇÃO EM LED 1200 LUMENS DE CAPACIDADE COM AUTONOMIA MÍNIMA DE 2 HORAS BIVOLT LUZ BRANCA E CHAVE DE TES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UZ DE EMERGÊNCIA – LUZ DE EMERGÊNCIA COM 30 LED’S BIVOLT, CAPACIDADE DE AUTONOMIA NO MÁXIMO DE 3 HORAS, LUZ BRANCA, CHAVE SELETORA DE INTENSIDADE PARA LUZ E BOTÃO DE TES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FOTOLUMINESCENTE – PLACA FOTOLUMINESCENTE, RETANGULAR, COM FUNDO VERDE, MENSAGEM “SAIDA”:  FOTOLUMINESCENTE, COM ALTURA DE LETRA APROXIMADAMENTE 50MM, COM INDICAÇÃO DE SAÍDA DE EMERGÊNCIA COM COMPLEMENTAÇÃO DO PICTOGRAMA FOTOLUMINESCENTE DEVE ATENDER A NBR 13434. ATENDENDO A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SETA FOTOLUMINESCENTE – SETA FOTOLUMINESCENTE, RETANGULAR, COM FUNDO VERDE, PICTOGRAMA FOTOLUMINESCENTE PARA SINALIZAÇÃO CONTINUADA DO SENTIDO DE FLUXO DA ROTA DE FUGA DIMENSÕES HXL 70X200MM DEVE ATENDER A NBR 13434 ATENDENDO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PLACA LUMINOSA – PLACA DE SINALIZAÇÃO SAÍDA DE EMERGÊNCIA LED FACE ÚNICA COM AUTONOMIA MÍNIMA DE 3 HORAS, ATENDENDO LEGISLAÇÃO VIGENTE CBMSC INSTRUÇÃO NORMATIVA IN 013 S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 LUMINOSA INDICANDO SENTIDO DE FLUXO – PLACA DE SINALIZAÇÃO CONTINUADA DO SENTIDO LED FACE ÚNICA, COM AUTONOMIA MÍNIMA DE 3 HORAS INDICANDO SENTIDO DE FLUX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DE PRESSURIZAÇÃO DIRETA, COM CARGA DE PÓ QUÍMICO SECO ABC, FABRICADO CONFORME ABNT NBR 15808:2010, CAPACIDADE 4 KG, CAPACIDADE EXTINTORA 2-A 30-BC; DESTINADO A CLASSES DE INCÊNDIO TIPO A, B, C;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ÁGUA 10 L; EXTINTOR PORTÁTIL COM 10 LITROS DE ÁGUA POTÁVEL. FABRICADO EM AÇO CARBONO, COM PINTURA VERMELHA APLICADA, INTERNA E EXTERNAMENTE, POR PROCESSO ELETROSTÁTICO E ROTULAÇÃO POR PROCESSO DE SERIGRAFIA. CAPACIDADE EXTINTORA 2-A DESTINADO A PRINCÍPIO DE INCÊNDIO CLASSE A.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TIPO PQSP (BC) PORTÁTIL 4 KG; EXTINTOR PORTÁTIL DE PRESSURIZAÇÃO DIRETA, COM CARGA DE PÓ QUÍMICO SECO BC, FABRICADO CONFORME ABNT NBR 15808:2010; CAPACIDADE EXTINTORA: 20-BC DESTINADO A LÍQUIDOS INFLAMÁVEIS.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EXTINTOR – EXTINTOR PORTÁTIL COM 06 KG DE DIÓXIDO DE CARBONO (CO2). MANGOTE DE BORRACHA COM REFORÇO EM TRAMA DE AÇO E DIFUSOR INJETADO EM POLIETILENO COM HASTE DE ATERRAMENTO. CAPACIDADE EXTINTORA: 5-B:C. ACOMPANHANDO SUPORTE, PARAFUSOS E BUCHAS DE FIXAÇÃO E PLACAS DE ACORDO COM A NORMATIVA IN 06 SPE DO CBMS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SUPORTE PARA EXTINTOR – SUPORTE DE PAREDE PARA EXTINTOR UNIVERSAL PARA MODELOS PQSP, AP E CO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PLACAS DE IDENTIFICAÇÃO – KIT CONTENDO 2 PLACAS SINALIZADORAS DE UNIDADE EXTINTORA PARA A SINALIZAÇÃO DE PAREDE COM FIXAÇÃO POR FITA DUPLA FACE OU PARAFUSO ACOMPANHANDO BUCHA E PARAFUSO FLANGELADO ZINCADO 4,2X13MM, DEVE SER PREVISTO SOBRE O EXTINTOR UMA SETA VERMELHA COM BORDAS EM AMARELO, CONTENDO A INSCRIÇÃO “EXTINTOR” DE ACORDO COM A NORMATIVA IN 06 SPE DO CBMSC, E PLACA COM ESCRITA EM PRETO “PROIBIDO DEPOSITAR MATERIAIS”, CIRCULAR FUNDO BRANCO COM BORDAS VERME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5"/>
              <w:jc w:val="both"/>
              <w:rPr>
                <w:sz w:val="16"/>
                <w:szCs w:val="16"/>
              </w:rPr>
            </w:pPr>
            <w:r>
              <w:rPr>
                <w:sz w:val="16"/>
                <w:szCs w:val="16"/>
              </w:rPr>
              <w:t xml:space="preserve">FITA DUPLA FACE – ROLO DE FITA DUPLA FACE COM NO MÍNIMO 25 MM DE LARGURA E 20M COMPRIMENTO, COM ALTA RESISTÊNCIA A CISALHAMENTO E TEMPERAT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17/2019</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r>
    </w:p>
    <w:p>
      <w:pPr>
        <w:pStyle w:val="TextosemFormatao"/>
        <w:numPr>
          <w:ilvl w:val="0"/>
          <w:numId w:val="5"/>
        </w:numPr>
        <w:jc w:val="both"/>
        <w:rPr/>
      </w:pPr>
      <w:r>
        <w:rPr>
          <w:color w:val="000000"/>
        </w:rPr>
        <w:tab/>
        <w:tab/>
      </w: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7/2019,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17/2019</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9.</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ARI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25/2019</w:t>
    </w:r>
    <w:r>
      <w:rPr>
        <w:sz w:val="16"/>
        <w:szCs w:val="16"/>
      </w:rPr>
      <w:t xml:space="preserve"> –</w:t>
    </w:r>
    <w:r>
      <w:rPr>
        <w:sz w:val="16"/>
        <w:szCs w:val="16"/>
        <w:lang w:val="pt-BR"/>
      </w:rPr>
      <w:t xml:space="preserve"> PREGÃO PRESENCIAL Nº 17/2019 - </w:t>
    </w:r>
    <w:r>
      <w:rPr>
        <w:sz w:val="16"/>
        <w:szCs w:val="16"/>
      </w:rPr>
      <w:t>AQUISIÇÃO DE MATERIAIS</w:t>
    </w:r>
    <w:r>
      <w:rPr>
        <w:sz w:val="16"/>
        <w:szCs w:val="16"/>
        <w:lang w:val="pt-BR"/>
      </w:rPr>
      <w:t xml:space="preserve"> DE CONSTRUÇÃO, ELÉTRICOS, HIDRÁULICOS, FERRAGENS/FERRAMENTAS, PINTURA E LIMPEZA.</w:t>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5</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0630882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lang w:val="pt-BR"/>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92003180"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lang w:val="pt-BR"/>
        </w:rPr>
        <w:t>licita</w:t>
      </w:r>
      <w:r>
        <w:rPr>
          <w:rStyle w:val="InternetLink"/>
          <w:rFonts w:cs="Arial" w:ascii="Arial" w:hAnsi="Arial"/>
          <w:sz w:val="16"/>
          <w:szCs w:val="16"/>
        </w:rPr>
        <w:t>@ irineopolis.sc.gov.br</w:t>
      </w:r>
    </w:hyperlink>
    <w:r>
      <w:rPr>
        <w:lang w:val="pt-BR"/>
      </w:rPr>
      <w:t xml:space="preserve">; </w:t>
    </w:r>
    <w:hyperlink r:id="rId7">
      <w:r>
        <w:rPr>
          <w:rStyle w:val="InternetLink"/>
          <w:rFonts w:cs="Arial" w:ascii="Arial" w:hAnsi="Arial"/>
          <w:sz w:val="16"/>
          <w:szCs w:val="16"/>
          <w:lang w:val="pt-BR"/>
        </w:rPr>
        <w:t>licitacao@irineopolis.sc.gov.br</w:t>
      </w:r>
    </w:hyperlink>
    <w:r>
      <w:rPr>
        <w:lang w:val="pt-BR"/>
      </w:rPr>
      <w:t xml:space="preserve"> </w:t>
    </w:r>
  </w:p>
  <w:p>
    <w:pPr>
      <w:pStyle w:val="Header"/>
      <w:rPr>
        <w:rFonts w:ascii="Arial" w:hAnsi="Arial" w:cs="Arial"/>
        <w:sz w:val="16"/>
        <w:szCs w:val="16"/>
        <w:lang w:val="pt-BR"/>
      </w:rPr>
    </w:pPr>
    <w:r>
      <w:rPr>
        <w:rFonts w:cs="Arial" w:ascii="Arial" w:hAnsi="Arial"/>
        <w:sz w:val="16"/>
        <w:szCs w:val="16"/>
        <w:lang w:val="pt-BR"/>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Relationship Id="rId7" Type="http://schemas.openxmlformats.org/officeDocument/2006/relationships/hyperlink" Target="mailto:licitacao@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0:00Z</dcterms:created>
  <dc:creator>Pref. Mun. de Iriniopolis</dc:creator>
  <dc:description/>
  <cp:keywords/>
  <dc:language>en-US</dc:language>
  <cp:lastModifiedBy>Prefeitura</cp:lastModifiedBy>
  <cp:lastPrinted>2019-07-01T16:52:00Z</cp:lastPrinted>
  <dcterms:modified xsi:type="dcterms:W3CDTF">2019-07-01T19:53:00Z</dcterms:modified>
  <cp:revision>15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