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40/2019, comunica aos interessados que está promovendo o Processo Licitatório de nº. 05/2020, na Modalidade Pregão Presencial nº. 03/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26 de Fevereiro  de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RETROESCAVADEIRA, PARA MANUTENÇÃO DA SECRETARIA DA AGRICULTURA, CONFORME CONVÊNIO MAPA Nº 889614/2019, PROPOSTA 31781/2019”,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 xml:space="preserve">2.4. Equipamento a ser adquirido através do </w:t>
      </w:r>
      <w:r>
        <w:rPr>
          <w:b/>
          <w:bCs/>
          <w:i/>
          <w:iCs/>
          <w:color w:val="000000"/>
          <w:sz w:val="22"/>
        </w:rPr>
        <w:t>CONVÊNIO MAPA Nº 889614/2019, PROPOSTA 31781/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20"/>
        <w:jc w:val="both"/>
        <w:rPr/>
      </w:pPr>
      <w:r>
        <w:rPr/>
        <w:t>2.6. Deverá ser fornecido por escrito a garantia do produto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5/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3/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5/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3/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proponente deverá apresentar declaração do fabricante que fornecerá plano de revisão gratuito, até o limite de 1.000 (mil) horas de uso.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
          <w:iCs/>
          <w:color w:val="000000"/>
          <w:sz w:val="22"/>
        </w:rPr>
        <w:t>CONVÊNIO MAPA Nº 889614/2019, PROPOSTA 31781/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4 de fevereiro de 2020.</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020,  modalidade Pregão Presencial n.º ../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a “</w:t>
      </w:r>
      <w:r>
        <w:rPr>
          <w:b/>
          <w:bCs/>
          <w:i/>
          <w:iCs/>
          <w:color w:val="000000"/>
          <w:sz w:val="22"/>
        </w:rPr>
        <w:t xml:space="preserve">AQUISIÇÃO DE 01 ESCAVADEIRA HIDRÁULICA, PARA MANUTENÇÃO DA SECRETARIA DA AGRICULTURA, CONFORME CONVÊNIO MAPA Nº 889614/2019, PROPOSTA 31781/2019”,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pPr>
      <w:r>
        <w:rPr>
          <w:bCs/>
        </w:rPr>
        <w:t xml:space="preserve">Equipamento adquirido através do </w:t>
      </w:r>
      <w:r>
        <w:rPr>
          <w:b/>
          <w:bCs/>
          <w:i/>
          <w:iCs/>
          <w:color w:val="000000"/>
          <w:sz w:val="22"/>
        </w:rPr>
        <w:t>CONVÊNIO MAPA Nº 886188/2019, PROPOSTA 049996/2019</w:t>
      </w:r>
      <w:r>
        <w:rPr>
          <w:bCs/>
        </w:rPr>
        <w:t>., que entre si celebram o Município de Irineópolis e a União, por intermédio do Ministério da Agricultura, Pecuária e Abastecimento.</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
          <w:iCs/>
          <w:color w:val="000000"/>
          <w:sz w:val="22"/>
        </w:rPr>
        <w:t>CONVÊNIO MAPA Nº 889614/2019, PROPOSTA 31781/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3/2020, Processo Licitatório nº. 05/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3/2020, Processo Licitatório nº. 05/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5/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3/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05/2020 – PREGÃO PRESENCIAL Nº 03/2020 – AQUISIÇÃO DE 01 RETROESCAVADEIRA</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w:t>
    </w:r>
    <w:r>
      <w:rPr>
        <w:rFonts w:cs="Cambria" w:ascii="Cambria" w:hAnsi="Cambria"/>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7537506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976247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9:00Z</dcterms:created>
  <dc:creator>sonia maria ribas</dc:creator>
  <dc:description/>
  <cp:keywords/>
  <dc:language>en-US</dc:language>
  <cp:lastModifiedBy>Rosani</cp:lastModifiedBy>
  <cp:lastPrinted>2018-11-26T15:45:00Z</cp:lastPrinted>
  <dcterms:modified xsi:type="dcterms:W3CDTF">2020-02-05T13:00:00Z</dcterms:modified>
  <cp:revision>5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