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rPr>
        <w:t>1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7/2015–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540/2014, comunica aos interessados que está promovendo o Processo Licitatório de n.º 11/2015, na</w:t>
      </w:r>
      <w:r>
        <w:rPr>
          <w:color w:val="000000"/>
          <w:sz w:val="22"/>
          <w:szCs w:val="22"/>
        </w:rPr>
        <w:t xml:space="preserve">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23 de março de 2015</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MATERIAIS DE EXPEDIENTE, DE ESCRITÓRIO EM GERAL, IMPRESSOS E MATERIAL PERMANENTE, PARA USO E MANUTENÇÃO DAS ATIVIDADES DESENVOLVIDAS NAS SECRETARIAS DA ADMINISTRAÇÃO, AGRICULTURA, DESENVOLVIMENTO COMUNITÁRIO, FAZENDA E INFRA-ESTRUTURA, PARA O PERÍODO DE 12 MESES, COM ENTREGA PARCELADA, </w:t>
      </w:r>
      <w:r>
        <w:rPr>
          <w:bCs/>
          <w:i/>
          <w:iCs/>
          <w:color w:val="000000"/>
          <w:sz w:val="22"/>
          <w:szCs w:val="22"/>
        </w:rPr>
        <w:t>conforme abaixo relacionado:</w:t>
      </w:r>
    </w:p>
    <w:p>
      <w:pPr>
        <w:pStyle w:val="Normal"/>
        <w:ind w:firstLine="720"/>
        <w:jc w:val="both"/>
        <w:rPr>
          <w:b/>
          <w:b/>
          <w:bCs/>
          <w:i/>
          <w:i/>
          <w:iCs/>
          <w:color w:val="000000"/>
          <w:sz w:val="22"/>
          <w:szCs w:val="22"/>
        </w:rPr>
      </w:pPr>
      <w:r>
        <w:rPr>
          <w:b/>
          <w:bCs/>
          <w:i/>
          <w:iCs/>
          <w:color w:val="000000"/>
          <w:sz w:val="22"/>
          <w:szCs w:val="22"/>
        </w:rPr>
      </w:r>
    </w:p>
    <w:tbl>
      <w:tblPr>
        <w:tblW w:w="10065" w:type="dxa"/>
        <w:jc w:val="left"/>
        <w:tblInd w:w="-289" w:type="dxa"/>
        <w:tblLayout w:type="fixed"/>
        <w:tblCellMar>
          <w:top w:w="0" w:type="dxa"/>
          <w:left w:w="70" w:type="dxa"/>
          <w:bottom w:w="0" w:type="dxa"/>
          <w:right w:w="70" w:type="dxa"/>
        </w:tblCellMar>
      </w:tblPr>
      <w:tblGrid>
        <w:gridCol w:w="634"/>
        <w:gridCol w:w="696"/>
        <w:gridCol w:w="900"/>
        <w:gridCol w:w="78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Telefonica em espir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tad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inete de cabeç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carimb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máquina de calcular modelo procalc LP 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ão de cola quente gross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autoadesivo amarel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cubo lembrete cor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de anotaçõ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 para calculadora PDV 57 mm, caixa com 3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60 folhas capa dur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protocol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regraváve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D/R com 10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 em plástic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dora científi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eta Esferográfica 1.0mm trilux Azul – ponta média, ponteira metálic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Esferográfica 0,7mm Azul - ponta fina, com ponteira metáli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Pr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vermelha -  ponta médi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amarel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verd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dor permanente CD/DVD, 1.0mm, pr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udo para armazenar mapas com no mínimo 1,10 x 0,23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col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4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5 col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col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0 com 500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1 com 500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2 com 500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3 com 500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8 com 500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em bastão, atóxica, com glicerina, 08 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liquida lavável, não tóxica 90 g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tivo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ástico nº 18, com no mínimo 5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ara C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cla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escur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escu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cla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vermel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marel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escu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cla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marro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laranj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cor lilás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tor de gramp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ofício timbrado 11,5x23 cm cor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3x32 cm cor amarela ou branca menos na cor pard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6x36 cm cor amarela ou branca menos na cor pard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grand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larga transparen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orretiva de secagem rápid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larg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adesiva gomad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nº 26/6 caixa com 5.00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9/14 com 5.00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de metal com 5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em plástico com no mínimo 5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a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te 2b. 0,5 mm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borrac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preto, nº 2 com madeira de boa qualidad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nº 2 sextavad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iseira 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de registro de empregados com 50 pagin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de páginas transparente com adesivo flags c/ 100 folh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dor de escritório vertical cor cristal ou fumê</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A4 Branco - Resma com 500 folh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transparente com 25 metro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uchê colorido (azul claro/verde) res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fotográfico A4 com 50 folh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rtão colorido com 100 folh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arquivo em plástico transparente com canal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elástic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asta arquivo colorida com grampo trilho (verde, vermelha, pret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grampo tril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Z</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suspens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Pen drive com 4g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com 8g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vejo com 100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 alcalina recarregável com 04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 alcalina recarregável com 04 unida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azu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d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mel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lástico para encapar pastas -cores diversas – rolo com 25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ancheta de madeir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plástica transparente 30 c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30 cm em alumínio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ara carimbo</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2612 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para impressora  Brother TN 33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78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s</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85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rosa cla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de escu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mel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marel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zul clar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p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aranj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ilás</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de bloco de produtor rural folha triplex 250 G/M² 1x1 cores tamanho 23x21 c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a fiscal de Produtor rural em 4 vias formulário contínuo carbonad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nte com 03 prateleiras e duas portas com chave em madeira ou metal cor bran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plástico de chão com 4 gavetas cor branca ou preta dimensões mínimas (LxPxA) 30x40x45 c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vo de aço com 4 gavetas, chapa 26 cor cinz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em MDF 2 gavetas para pasta suspensa, com chave, com rodinha, na cor cinz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com 04 gavetas com rodígio e chave,  em MDF 18mm, na cor cinz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prateleira, medindo 2,60 x 2,70 x 0,45 m, com 12 prateleiras, com 08 gavetas e portas de correr, em MDF 25mm, na cor cinz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em L, com 04 portas de correr e 32 prateleiras, medindo 2,30 x 2,80 x 2,70 x 0,45 m, em MDF 25mm, na cor cinza</w:t>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both"/>
        <w:rPr>
          <w:sz w:val="22"/>
          <w:szCs w:val="22"/>
        </w:rPr>
      </w:pPr>
      <w:r>
        <w:rPr>
          <w:sz w:val="22"/>
          <w:szCs w:val="22"/>
        </w:rPr>
      </w:r>
    </w:p>
    <w:p>
      <w:pPr>
        <w:pStyle w:val="Normal"/>
        <w:jc w:val="both"/>
        <w:rPr/>
      </w:pPr>
      <w:r>
        <w:rPr>
          <w:sz w:val="22"/>
          <w:szCs w:val="22"/>
        </w:rPr>
        <w:t>2.3. Para os itens “</w:t>
      </w:r>
      <w:r>
        <w:rPr>
          <w:b/>
          <w:sz w:val="22"/>
          <w:szCs w:val="22"/>
          <w:u w:val="single"/>
        </w:rPr>
        <w:t>toner original</w:t>
      </w:r>
      <w:r>
        <w:rPr>
          <w:sz w:val="22"/>
          <w:szCs w:val="22"/>
        </w:rPr>
        <w:t>” e “</w:t>
      </w:r>
      <w:r>
        <w:rPr>
          <w:b/>
          <w:sz w:val="22"/>
          <w:szCs w:val="22"/>
          <w:u w:val="single"/>
        </w:rPr>
        <w:t>cartucho original</w:t>
      </w:r>
      <w:r>
        <w:rPr>
          <w:sz w:val="22"/>
          <w:szCs w:val="22"/>
        </w:rPr>
        <w:t xml:space="preserve">”, estes cartuchos deverão ter em sua caixa, o </w:t>
      </w:r>
      <w:r>
        <w:rPr>
          <w:b/>
          <w:sz w:val="22"/>
          <w:szCs w:val="22"/>
          <w:u w:val="single"/>
        </w:rPr>
        <w:t>selo</w:t>
      </w:r>
      <w:r>
        <w:rPr>
          <w:sz w:val="22"/>
          <w:szCs w:val="22"/>
        </w:rPr>
        <w:t xml:space="preserve"> de original, para a devida comprovação, caso contrario serão </w:t>
      </w:r>
      <w:r>
        <w:rPr>
          <w:b/>
          <w:sz w:val="22"/>
          <w:szCs w:val="22"/>
          <w:u w:val="single"/>
        </w:rPr>
        <w:t>devolvidos</w:t>
      </w:r>
      <w:r>
        <w:rPr>
          <w:sz w:val="22"/>
          <w:szCs w:val="22"/>
        </w:rPr>
        <w:t>.</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w:t>
      </w:r>
      <w:r>
        <w:rPr>
          <w:rFonts w:cs="Times New Roman" w:ascii="Times New Roman" w:hAnsi="Times New Roman"/>
          <w:b/>
          <w:bCs/>
          <w:sz w:val="22"/>
          <w:szCs w:val="22"/>
        </w:rPr>
        <w:t>Nº 11/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7/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11/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7/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5 (cinco)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rPr>
        <w:t xml:space="preserve">  </w:t>
      </w:r>
      <w:r>
        <w:rPr>
          <w:sz w:val="22"/>
          <w:szCs w:val="22"/>
        </w:rPr>
        <w:t>10.1. O objeto ora licitado deverá ser entregue nas dependências da Prefeitura Municipal, de acordo com solicitação feita pela Administração Municipal, no prazo máximo de 03 (três) dias consecutivo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rPr>
      </w:pPr>
      <w:r>
        <w:rPr>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1: 3.3.90.00.00.00.00.00.0100 – Aplicações Diretas (Gabinete do Prefeit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3.3.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3.3.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1.00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6: 3.3.90.00.00.00.00.00.0100 – Aplicações Diretas (Serviços Urbanos);</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3.3.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9: 3.3.90.00.00.00.00.00.0100 – Aplicações Diretas (Conselho Tutelar);</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20: 3.3.90.00.00.00.00.00.0100  – Aplicações Diretas (Programas de Assistência Soci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cs="Times New Roman" w:ascii="Times New Roman" w:hAnsi="Times New Roman"/>
          <w:b/>
          <w:bCs/>
          <w:color w:val="000000"/>
          <w:sz w:val="22"/>
          <w:szCs w:val="22"/>
        </w:rPr>
        <w:t xml:space="preserve">14. </w:t>
      </w:r>
      <w:r>
        <w:rPr>
          <w:rFonts w:eastAsia="MS Mincho;Meiryo"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bCs/>
          <w:color w:val="000000"/>
          <w:sz w:val="22"/>
          <w:szCs w:val="22"/>
        </w:rPr>
        <w:t>14.1</w:t>
      </w:r>
      <w:r>
        <w:rPr>
          <w:rFonts w:eastAsia="MS Mincho;Meiryo"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bCs/>
          <w:color w:val="000000"/>
          <w:sz w:val="22"/>
          <w:szCs w:val="22"/>
        </w:rPr>
        <w:t>14.2</w:t>
      </w:r>
      <w:r>
        <w:rPr>
          <w:rFonts w:eastAsia="MS Mincho;Meiryo"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Meiryo"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6. PENALIDADES</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 e-mail: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 (Item 6.2, Sub-item 6.2.4 d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e no Diário do Planalto – Jornal de Circulação Regional</w:t>
      </w:r>
      <w:r>
        <w:rPr>
          <w:color w:val="000000"/>
          <w:sz w:val="22"/>
          <w:szCs w:val="22"/>
        </w:rPr>
        <w:t xml:space="preserve">, </w:t>
      </w:r>
      <w:r>
        <w:rPr>
          <w:b/>
          <w:bCs/>
          <w:sz w:val="22"/>
          <w:szCs w:val="22"/>
        </w:rPr>
        <w:t>DOU – Diario oficial da União</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Irineópolis(SC), 26 de fevereir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rPr>
        <w:t>11/2015</w:t>
      </w:r>
    </w:p>
    <w:p>
      <w:pPr>
        <w:pStyle w:val="TextosemFormatao"/>
        <w:jc w:val="center"/>
        <w:rPr/>
      </w:pPr>
      <w:r>
        <w:rPr>
          <w:rFonts w:cs="Times New Roman" w:ascii="Times New Roman" w:hAnsi="Times New Roman"/>
          <w:sz w:val="22"/>
          <w:szCs w:val="22"/>
        </w:rPr>
        <w:t>PREGÃO PRESENCIAL Nº 07/2015 –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9" w:type="dxa"/>
        <w:jc w:val="left"/>
        <w:tblInd w:w="-289" w:type="dxa"/>
        <w:tblLayout w:type="fixed"/>
        <w:tblCellMar>
          <w:top w:w="0" w:type="dxa"/>
          <w:left w:w="70" w:type="dxa"/>
          <w:bottom w:w="0" w:type="dxa"/>
          <w:right w:w="70" w:type="dxa"/>
        </w:tblCellMar>
      </w:tblPr>
      <w:tblGrid>
        <w:gridCol w:w="634"/>
        <w:gridCol w:w="696"/>
        <w:gridCol w:w="900"/>
        <w:gridCol w:w="4717"/>
        <w:gridCol w:w="1701"/>
        <w:gridCol w:w="17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lor Unitário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alor máximo tot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Telefonica em espi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inete de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carim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máquina de calcular modelo procalc LP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ão de cola quente gr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autoadesivo amar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cubo lembrete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de anot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 para calculadora PDV 57 mm, caixa com 3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60 folhas c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proto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regrav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D/R com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 em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dora 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eta Esferográfica 1.0mm trilux Azul – ponta média, ponteira metá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Esferográfica 0,7mm Azul - ponta fina, com ponteira metá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P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vermelha -  ponta 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amar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dor permanente CD/DVD, 1.0mm, p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udo para armazenar mapas com no mínimo 1,10 x 0,2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co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4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5 co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co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0 com 5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1 com 5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2 com 5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3 com 5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8 com 5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em bastão, atóxica, com glicerina, 08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liquida lavável, não tóxica 90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ástico nº 18, com no mínimo 5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ara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esc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esc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verm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mar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esc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mar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l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cor lil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tor de gra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ofício timbrado 11,5x23 cm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3x32 cm cor amarela ou branca menos na cor p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6x36 cm cor amarela ou branca menos na cor p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larga transpa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orretiva de secagem ráp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l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adesiva go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nº 26/6 caixa com 5.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9/14 com 5.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de metal com 5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em plástico com no mínimo 5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a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te 2b. 0,5 mm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borra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preto, nº 2 com madeira de bo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nº 2 sexta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iseira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de registro de empregados com 50 pag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de páginas transparente com adesivo flags c/ 100 fol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dor de escritório vertical cor cristal ou fum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A4 Branco - Resma com 500 fol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transparente com 25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uchê colorido (azul claro/verde) re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fotográfico A4 com 50 fol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rtão colorido com 100 folh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arquivo em plástico transparente com cana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e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4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asta arquivo colorida com grampo trilho (verde, vermelha, pre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634,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grampo tr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91,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16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suspe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83,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Pen drive com 4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38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com 8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vejo com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 alcalina recarregável com 04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 alcalina recarregável com 04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m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2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lástico para encapar pastas -cores diversas – rolo com 2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ancheta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43,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plástica transparente 30 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30 cm em alumín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ara carim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5</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2612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para impressora  Brother TN 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7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3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8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rosa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de esc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m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mar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zul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il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5</w:t>
            </w:r>
          </w:p>
        </w:tc>
      </w:tr>
      <w:tr>
        <w:trPr>
          <w:trHeight w:val="10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de bloco de produtor rural folha triplex 250 G/M² 1x1 cores tamanho 23x2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5,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a fiscal de Produtor rural em 4 vias formulário contínuo carbon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nte com 03 prateleiras e duas portas com chave em madeira ou metal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plástico de chão com 4 gavetas cor branca ou preta dimensões mínimas (LxPxA) 30x40x4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vo de aço com 4 gavetas, chapa 26 cor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em MDF 2 gavetas para pasta suspensa, com chave, com rodinha, na cor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com 04 gavetas com rodígio e chave,  em MDF 18mm, na cor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prateleira, medindo 2,60 x 2,70 x 0,45 m, com 12 prateleiras, com 08 gavetas e portas de correr, em MDF 25mm, na cor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em L, com 04 portas de correr e 32 prateleiras, medindo 2,30 x 2,80 x 2,70 x 0,45 m, em MDF 25mm, na cor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0,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2.256,98</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1/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7/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11/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7/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11/2015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07/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10065" w:type="dxa"/>
        <w:jc w:val="left"/>
        <w:tblInd w:w="-289" w:type="dxa"/>
        <w:tblLayout w:type="fixed"/>
        <w:tblCellMar>
          <w:top w:w="0" w:type="dxa"/>
          <w:left w:w="70" w:type="dxa"/>
          <w:bottom w:w="0" w:type="dxa"/>
          <w:right w:w="70" w:type="dxa"/>
        </w:tblCellMar>
      </w:tblPr>
      <w:tblGrid>
        <w:gridCol w:w="634"/>
        <w:gridCol w:w="696"/>
        <w:gridCol w:w="371"/>
        <w:gridCol w:w="529"/>
        <w:gridCol w:w="3299"/>
        <w:gridCol w:w="1134"/>
        <w:gridCol w:w="1559"/>
        <w:gridCol w:w="184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lor Unitário Total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máximo tot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Telefonica em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inete de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car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máquina de calcular modelo procalc LP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ão de cola quente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autoadesivo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cubo lembrete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de ano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 para calculadora PDV 57 mm, caixa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60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protoc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regr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D/R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dor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eta Esferográfica 1.0mm trilux Azul – ponta média, ponteira metál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Esferográfica 0,7mm Azul - ponta fina, com ponteira metá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vermelha -  pont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dor permanente CD/DVD, 1.0mm,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udo para armazenar mapas com no mínimo 1,10 x 0,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4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5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0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1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2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3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8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em bastão, atóxica, com glicerina, 08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liquida lavável, não tóxica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ástico nº 18,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esc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cor lilá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tor de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ofício timbrado 11,5x23 cm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3x32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6x36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larga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orretiva de secagem ráp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la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adesiva g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nº 26/6 caixa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9/14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de metal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em plástic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a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te 2b. 0,5 mm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borra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preto, nº 2 com madeira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nº 2 sexta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iseira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de registro de empregados com 5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de páginas transparente com adesivo flags c/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dor de escritório vertical cor cristal ou fum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A4 Branco - Resma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transparente com 2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uchê colorido (azul claro/verde) re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fotográfico A4 com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rtão colorido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arquivo em plástico transparente com cana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e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asta arquivo colorida com grampo trilho (verde, vermelha,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grampo tr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suspen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Pen drive com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com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vej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lástico para encapar pastas -cores diversas – rolo com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anche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plástica transparente 3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30 cm em alumí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ara car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2612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para impressora  Brother TN 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8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rosa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de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i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de bloco de produtor rural folha triplex 250 G/M² 1x1 cores tamanho 23x2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a fiscal de Produtor rural em 4 vias formulário contínuo carbo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nte com 03 prateleiras e duas portas com chave em madeira ou metal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plástico de chão com 4 gavetas cor branca ou preta dimensões mínimas (LxPxA) 30x40x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vo de aço com 4 gavetas, chapa 26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em MDF 2 gavetas para pasta suspensa, com chave, com rodinha,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com 04 gavetas com rodígio e chave,  em MDF 18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prateleira, medindo 2,60 x 2,70 x 0,45 m, com 12 prateleiras, com 08 gavetas e portas de correr, em MDF 25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em L, com 04 portas de correr e 32 prateleiras, medindo 2,30 x 2,80 x 2,70 x 0,45 m, em MDF 25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r>
        <mc:AlternateContent>
          <mc:Choice Requires="wps">
            <w:drawing>
              <wp:anchor behindDoc="0" distT="0" distB="0" distL="114935" distR="114935" simplePos="0" locked="0" layoutInCell="0" allowOverlap="1" relativeHeight="119">
                <wp:simplePos x="0" y="0"/>
                <wp:positionH relativeFrom="column">
                  <wp:posOffset>4758690</wp:posOffset>
                </wp:positionH>
                <wp:positionV relativeFrom="paragraph">
                  <wp:posOffset>69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374.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11/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7/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1/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7/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1/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7/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07/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11/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07/2015, para </w:t>
      </w:r>
      <w:r>
        <w:rPr>
          <w:b/>
          <w:color w:val="000000"/>
          <w:sz w:val="22"/>
          <w:szCs w:val="22"/>
        </w:rPr>
        <w:t>REGISTRO DE PREÇOS</w:t>
      </w:r>
      <w:r>
        <w:rPr>
          <w:color w:val="000000"/>
          <w:sz w:val="22"/>
          <w:szCs w:val="22"/>
        </w:rPr>
        <w:t>, conforme consta do Processo Licitatório nº  11/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bCs/>
          <w:i/>
          <w:i/>
          <w:iCs/>
          <w:color w:val="000000"/>
          <w:sz w:val="22"/>
          <w:szCs w:val="22"/>
        </w:rPr>
      </w:pPr>
      <w:r>
        <w:rPr>
          <w:color w:val="000000"/>
          <w:sz w:val="22"/>
          <w:szCs w:val="22"/>
        </w:rPr>
        <w:t xml:space="preserve">1.1 – Através da presente ata ficam registrados os seguintes preços, abaixo especificados para a </w:t>
      </w:r>
      <w:r>
        <w:rPr>
          <w:b/>
          <w:i/>
          <w:sz w:val="22"/>
          <w:szCs w:val="22"/>
        </w:rPr>
        <w:t>AQUISIÇÃO DE MATERIAIS DE EXPEDIENTE, DE ESCRITÓRIO EM GERAL, IMPRESSOS E MATERIAL PERMANENTE, PARA USO E MANUTENÇÃO DAS ATIVIDADES DESENVOLVIDAS NAS SECRETARIAS DA ADMINISTRAÇÃO, AGRICULTURA, DESENVOLVIMENTO COMUNITÁRIO, FAZENDA E INFRA-ESTRUTURA, PARA O PERÍODO DE 12 MESES, COM ENTREGA PARCELADA</w:t>
      </w:r>
      <w:r>
        <w:rPr>
          <w:b/>
          <w:color w:val="000000"/>
          <w:sz w:val="22"/>
          <w:szCs w:val="22"/>
        </w:rPr>
        <w:t>, conforme abaixo relacionado:</w:t>
      </w:r>
    </w:p>
    <w:p>
      <w:pPr>
        <w:pStyle w:val="Normal"/>
        <w:ind w:firstLine="720"/>
        <w:jc w:val="both"/>
        <w:rPr>
          <w:b/>
          <w:b/>
          <w:bCs/>
          <w:i/>
          <w:i/>
          <w:iCs/>
          <w:color w:val="000000"/>
          <w:sz w:val="22"/>
          <w:szCs w:val="22"/>
        </w:rPr>
      </w:pPr>
      <w:r>
        <w:rPr>
          <w:b/>
          <w:bCs/>
          <w:i/>
          <w:iCs/>
          <w:color w:val="000000"/>
          <w:sz w:val="22"/>
          <w:szCs w:val="22"/>
        </w:rPr>
      </w:r>
    </w:p>
    <w:tbl>
      <w:tblPr>
        <w:tblW w:w="10065" w:type="dxa"/>
        <w:jc w:val="left"/>
        <w:tblInd w:w="-289" w:type="dxa"/>
        <w:tblLayout w:type="fixed"/>
        <w:tblCellMar>
          <w:top w:w="0" w:type="dxa"/>
          <w:left w:w="70" w:type="dxa"/>
          <w:bottom w:w="0" w:type="dxa"/>
          <w:right w:w="70" w:type="dxa"/>
        </w:tblCellMar>
      </w:tblPr>
      <w:tblGrid>
        <w:gridCol w:w="634"/>
        <w:gridCol w:w="696"/>
        <w:gridCol w:w="371"/>
        <w:gridCol w:w="529"/>
        <w:gridCol w:w="3299"/>
        <w:gridCol w:w="1134"/>
        <w:gridCol w:w="1559"/>
        <w:gridCol w:w="184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lor Unitário Total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máximo tot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Telefonica em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inete de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car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máquina de calcular modelo procalc LP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ão de cola quente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autoadesivo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cubo lembrete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o de ano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 para calculadora PDV 57 mm, caixa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60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protoc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regr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CD/R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para arquivo morto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dor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eta Esferográfica 1.0mm trilux Azul – ponta média, ponteira metál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Esferográfica 0,7mm Azul - ponta fina, com ponteira metá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vermelha -  pont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 text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marcador permanente CD/DVD, 1.0mm,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udo para armazenar mapas com no mínimo 1,10 x 0,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122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4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95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original HP 662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0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1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2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3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nº 8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em bastão, atóxica, com glicerina, 08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liquida lavável, não tóxica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ástico nº 18,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rosa esc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erde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 cor lilá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tor de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ofício timbrado 11,5x23 cm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3x32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 timbrado 26x36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larga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orretiva de secagem ráp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la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adesiva g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nº 26/6 caixa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para grampeador 9/14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de metal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 trilho em plástic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a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te 2b. 0,5 mm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borra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preto, nº 2 com madeira de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nº 2 sexta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iseira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de registro de empregados com 5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de páginas transparente com adesivo flags c/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dor de escritório vertical cor cristal ou fum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A4 Branco - Resma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transparente com 2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uchê colorido (azul claro/verde) re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fotográfico A4 com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rtão colorido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arquivo em plástico transparente com cana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e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asta arquivo colorida com grampo trilho (verde, vermelha,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rquivo em plástico transparente com grampo tr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sta suspen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Pen drive com 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com 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ix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vejo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ha A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ncel atômic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lástico para encapar pastas -cores diversas – rolo com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anche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s-ES_tradnl"/>
              </w:rPr>
            </w:pPr>
            <w:r>
              <w:rPr>
                <w:sz w:val="20"/>
                <w:szCs w:val="20"/>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plástica transparente 3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gua 30 cm em alumí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ara car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2612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para impressora  Brother TN 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r original HP 8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rosa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de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T com 50 metros na cor li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 de bloco de produtor rural folha triplex 250 G/M² 1x1 cores tamanho 23x2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a fiscal de Produtor rural em 4 vias formulário contínuo carbon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nte com 03 prateleiras e duas portas com chave em madeira ou metal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plástico de chão com 4 gavetas cor branca ou preta dimensões mínimas (LxPxA) 30x40x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vo de aço com 4 gavetas, chapa 26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eteiro em MDF 2 gavetas para pasta suspensa, com chave, com rodinha,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com 04 gavetas com rodígio e chave,  em MDF 18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prateleira, medindo 2,60 x 2,70 x 0,45 m, com 12 prateleiras, com 08 gavetas e portas de correr, em MDF 25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rio em L, com 04 portas de correr e 32 prateleiras, medindo 2,30 x 2,80 x 2,70 x 0,45 m, em MDF 25mm,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both"/>
        <w:rPr>
          <w:sz w:val="22"/>
          <w:szCs w:val="22"/>
        </w:rPr>
      </w:pPr>
      <w:r>
        <w:rPr>
          <w:sz w:val="22"/>
          <w:szCs w:val="22"/>
        </w:rPr>
      </w:r>
    </w:p>
    <w:p>
      <w:pPr>
        <w:pStyle w:val="Normal"/>
        <w:jc w:val="both"/>
        <w:rPr/>
      </w:pPr>
      <w:r>
        <w:rPr>
          <w:sz w:val="22"/>
          <w:szCs w:val="22"/>
        </w:rPr>
        <w:t>2.3. Para os itens “</w:t>
      </w:r>
      <w:r>
        <w:rPr>
          <w:b/>
          <w:sz w:val="22"/>
          <w:szCs w:val="22"/>
          <w:u w:val="single"/>
        </w:rPr>
        <w:t>toner original</w:t>
      </w:r>
      <w:r>
        <w:rPr>
          <w:sz w:val="22"/>
          <w:szCs w:val="22"/>
        </w:rPr>
        <w:t>” e “</w:t>
      </w:r>
      <w:r>
        <w:rPr>
          <w:b/>
          <w:sz w:val="22"/>
          <w:szCs w:val="22"/>
          <w:u w:val="single"/>
        </w:rPr>
        <w:t>cartucho original</w:t>
      </w:r>
      <w:r>
        <w:rPr>
          <w:sz w:val="22"/>
          <w:szCs w:val="22"/>
        </w:rPr>
        <w:t xml:space="preserve">”, estes cartuchos deverão ter em sua caixa, o </w:t>
      </w:r>
      <w:r>
        <w:rPr>
          <w:b/>
          <w:sz w:val="22"/>
          <w:szCs w:val="22"/>
          <w:u w:val="single"/>
        </w:rPr>
        <w:t>selo</w:t>
      </w:r>
      <w:r>
        <w:rPr>
          <w:sz w:val="22"/>
          <w:szCs w:val="22"/>
        </w:rPr>
        <w:t xml:space="preserve"> de original, para a devida comprovação, caso contrario serão </w:t>
      </w:r>
      <w:r>
        <w:rPr>
          <w:b/>
          <w:sz w:val="22"/>
          <w:szCs w:val="22"/>
          <w:u w:val="single"/>
        </w:rPr>
        <w:t>devolvidos</w:t>
      </w:r>
      <w:r>
        <w:rPr>
          <w:sz w:val="22"/>
          <w:szCs w:val="22"/>
        </w:rPr>
        <w: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01 (um) ano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7/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Prefeitura Municipal, de acordo com solicitação feita pela Administração Municipal, no prazo máximo de 03 (tre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4,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05/2014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4.</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rFonts w:cs="Cambria" w:ascii="Cambria" w:hAnsi="Cambria"/>
        <w:sz w:val="18"/>
        <w:szCs w:val="18"/>
      </w:rPr>
      <w:t>PROCESSO LICITATÓRIO Nº 11/2015 – PREGÃO PRESENCIAL Nº 07/2015 – AQUISIÇÃO DE MATERIAIS DE EXPEDIENTE,</w:t>
    </w:r>
    <w:r>
      <w:rPr>
        <w:sz w:val="18"/>
        <w:szCs w:val="18"/>
      </w:rPr>
      <w:t xml:space="preserve"> DE ESCRITÓRIO EM GERAL, IMPRESSOS E MATERIAL PERMANENTE</w:t>
    </w:r>
    <w:r>
      <w:rPr>
        <w:rFonts w:cs="Cambria" w:ascii="Cambria" w:hAnsi="Cambria"/>
        <w:sz w:val="18"/>
        <w:szCs w:val="18"/>
      </w:rPr>
      <w:tab/>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6695574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953821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8:00Z</dcterms:created>
  <dc:creator>Pref. Mun. de Iriniopolis</dc:creator>
  <dc:description/>
  <cp:keywords/>
  <dc:language>en-US</dc:language>
  <cp:lastModifiedBy>Prefeitura</cp:lastModifiedBy>
  <cp:lastPrinted>2015-03-03T14:49:00Z</cp:lastPrinted>
  <dcterms:modified xsi:type="dcterms:W3CDTF">2015-03-03T19:26:00Z</dcterms:modified>
  <cp:revision>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