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 DE INEXIGIBILIDADE DE LICITAÇÃ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.: Processo Administrativo de Inexigibilidade de Licitação nº. 34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>CARACTERIZAÇÃO DA SITUAÇÃO</w:t>
      </w:r>
      <w:r>
        <w:rPr>
          <w:sz w:val="24"/>
          <w:szCs w:val="24"/>
        </w:rPr>
        <w:t>: O Município de Irineópolis necessita contratar serviços de hora/maquina especialmente para locação de maquinas, equipamentos e veículos, para prestarem serviços no Município, principalmente destinados ao atendimento de programas municipais, em conformidade com o Decreto nº 2762/2015. A empresa MJ Cubas Transportes e Serviços Ltda, se compromete para os serviços ao qual se credenciou,</w:t>
      </w:r>
      <w:r>
        <w:rPr>
          <w:bCs/>
          <w:sz w:val="24"/>
          <w:szCs w:val="24"/>
        </w:rPr>
        <w:t xml:space="preserve"> incluir operador e/ou motorista, combustível e manutenções dos veículos, máquinas ou equipamentos. </w:t>
      </w:r>
      <w:r>
        <w:rPr>
          <w:color w:val="000000"/>
          <w:sz w:val="24"/>
          <w:szCs w:val="24"/>
        </w:rPr>
        <w:t>Os serviços prestados serão para a recuperação e manutenção das ruas e estradas deste município, onde se fizer necessário, de acordo com solicitação e autorizado pela Secretaria de Infra Estrutura ou Agricultura, e também junto ao Programa “Porteira Adentro”, conforme Lei Municipal nº. 1700/2013, aos agricultores cadastrados, conforme artigo 3º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Terraplanage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Abertura, conservação e revestimentos de estradas de acesso e dentro das propriedades rurai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Construção e reforma de silos, trincheiras, tanques de peixe e açudes para captação de águ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realização de drenage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Fornecimento de brita, lascão e cascalh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Transporte de cascalho e brit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Transporte de calcário e outros insumos, para fins de programa oficial de correção de sol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– Valetament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X – Construção de bueiros, abertura de fossas e sumidouros para tratamento de dejetos orgânicos e outros serviços que possam trazer melhorias para as propriedades rurais, dentro das possibilidades da Secretaria Municipal da Infraestrutura e obedecida os limites orçamentários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RAZÃO DA ESCOLHA: </w:t>
      </w:r>
      <w:r>
        <w:rPr>
          <w:rFonts w:cs="Times New Roman" w:ascii="Times New Roman" w:hAnsi="Times New Roman"/>
        </w:rPr>
        <w:t xml:space="preserve">A escolha pelo Processo Licitatório de Inexigibilidade de Licitação possui previsão na Lei Federal 8.666/93, em seu artigo 25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>, artigo 34, Paragrafo 1º e 2º, artigo 35 e artigo 37. O credenciamento ocorre nas situações em que a Administração não pretende contratar uma empresa/profissional ou um numero limitado delas(es), mas todas(os) as(os) que tiverem interesse. Nesse sentido, não há relação de exclusão, o que, por sua vez, inviabiliza a competição. A contratação por inexigibilidade de licitação, mediante sistema de credenciamento, cuja convocação é aberta a todos os profissionais interessados na prestação do serviço, implica a contratação daqueles que tiverem interesse e que satisfaçam as condições exigidas no edit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/>
      </w:pPr>
      <w:r>
        <w:rPr>
          <w:rFonts w:cs="Times New Roman" w:ascii="Times New Roman" w:hAnsi="Times New Roman"/>
          <w:b/>
        </w:rPr>
        <w:t>FUNDAMENTO LEGAL</w:t>
      </w:r>
      <w:r>
        <w:rPr>
          <w:rFonts w:cs="Times New Roman" w:ascii="Times New Roman" w:hAnsi="Times New Roman"/>
        </w:rPr>
        <w:t xml:space="preserve">: Amparado no artigo 25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, artigo 34, §§ 1º e 2º, artigo 35 e artigo 37, da Lei Federal nº 8.666/93, consolidada, justifica-se o presente certame através de inexigibilidade de licitação porquanto </w:t>
      </w:r>
      <w:r>
        <w:rPr>
          <w:rFonts w:cs="Times New Roman" w:ascii="Times New Roman" w:hAnsi="Times New Roman"/>
          <w:color w:val="000000"/>
        </w:rPr>
        <w:t>resta caracterizada a inviabilidade de competição na medida em que a Administração Pública pretende contratar todos os profissionais e pessoas jurídicas que satisfaçam os requisitos e que expressamente acatem as condições do poder públ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A contratação da empresa MJ Cubas Transportes e Serviços Ltda, dar-se-á pelo período de 12(doze) meses, podendo ser prorrogada, por sucessivos períodos, até o limite de 60 (sessenta) meses, se houver interesse das partes, tudo nos termos do que autoriza o art. 57, II da Lei 8666/93.</w:t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É a justificativa que submetemos à apreciação de Vossa Excel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rineópolis, 16 de junho de 20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sani Rodrigues da Silva Misch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CRETÁRI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dressa Bendli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R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tricia Fabiane Froncz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R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ssiana Lais Bran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R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inaldo Stasi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PACHO DO PREFEITO MUNICIP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41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.:</w:t>
        <w:tab/>
        <w:t>Processo Licitatório n.º 33/201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nexigibilidade de Licitação n.º 04/201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to: CONTRATAÇÃO DE SERVIÇOS DO TIPO HORA/MÁQUINA, DESTINADOS AO ATENDIMENTO DE PROGRAMAS MUNICIPAIS DENTRE OS QUAIS O PROGRAMA PORTEIRA ADENTRO, MANUTENÇÃO E RECUPERAÇÃO DE ESTRADAS MUNICIPAIS, CONFORME ESPECIFICAÇÕES DESCRITAS NO DECRETO Nº 2.762, DE 12 DE FEVEREIRO DE 2015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o a justificativa da Comissão Permanente de Licitações, constante do processo administrativo em epigrafe, para nos termos do artigo 25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a Lei nº. 8.666/93, declarar a Inexigibilidade de licitação para contratação da empresa MJ Cubas Transportes e Serviços Ltda para prestar serviços de hora maquina especialmente para locação de maquinas, equipamentos e veículos, para prestarem serviços no Município, principalmente destinados ao atendimento de programas municipais, em conformidade com o Decreto nº 2762/2015. A empresa se compromete para os serviços ao qual se credenciou</w:t>
      </w:r>
      <w:r>
        <w:rPr>
          <w:bCs/>
          <w:sz w:val="22"/>
          <w:szCs w:val="22"/>
        </w:rPr>
        <w:t xml:space="preserve"> incluir operador ou motorista, combustível e manutenções dos veículos, máquinas ou equipamentos. </w:t>
      </w:r>
      <w:r>
        <w:rPr>
          <w:color w:val="000000"/>
          <w:sz w:val="22"/>
          <w:szCs w:val="22"/>
        </w:rPr>
        <w:t>Os serviços prestados serão para a recuperação e manutenção das ruas e estradas deste município, onde se fizer necessário, de acordo com solicitação e autorizado pela Secretaria de Infra Estrutura ou Agricultura, e também junto ao Programa “Porteira Adentro”, conforme Lei Municipal nº. 1700/2013</w:t>
      </w:r>
      <w:r>
        <w:rPr>
          <w:sz w:val="22"/>
          <w:szCs w:val="22"/>
        </w:rPr>
        <w:t>. O processo em epígrafe encontra respaldo legal no artigo supra citado, sendo MJ Cubas Transportes e Serviços Ltda o terceiro a encaminhar os documentos necessários, de acordo com os solicitados no Processo Licitatório nº 33/2015 – Credenciamento nº 04/2015.</w:t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Conforme consta dos autos, o valor do contrato será conforme valores fixados no processo de credenciamento e de acordo com os itens no qual a empresa pediu o seu credenciamento. O valor a ser pago será conforme relatório enviado pela Secretaria da Infra Estrutura ou Agricultura, informando a quantidade de horas trabalhadas e os locais onde os serviços foram prestados.   </w:t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.</w:t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ineópolis, 16 de junho de 2015.</w:t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liano Pozzi Pereira</w:t>
      </w:r>
    </w:p>
    <w:p>
      <w:pPr>
        <w:pStyle w:val="BodyText31"/>
        <w:widowControl/>
        <w:tabs>
          <w:tab w:val="clear" w:pos="708"/>
        </w:tabs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Licitatório nº. 33/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exigibilidade de Licitação nº. 04/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Permanente de Licitaçõ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DE INEXIGIBILIDADE DE LICIT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refeitura Municipal de Irineópolis, através da presidente da Comissão Permanente de Licitações, declara que o Exmo. Sr. Prefeito Municipal, nos termos do </w:t>
      </w:r>
      <w:r>
        <w:rPr>
          <w:b/>
          <w:bCs/>
          <w:sz w:val="22"/>
          <w:szCs w:val="22"/>
        </w:rPr>
        <w:t>artigo 25, caput da Lei nº. 8.666/93</w:t>
      </w:r>
      <w:r>
        <w:rPr>
          <w:bCs/>
          <w:sz w:val="22"/>
          <w:szCs w:val="22"/>
        </w:rPr>
        <w:t xml:space="preserve">, e amparado no Decreto nº </w:t>
      </w:r>
      <w:r>
        <w:rPr>
          <w:sz w:val="22"/>
          <w:szCs w:val="22"/>
        </w:rPr>
        <w:t xml:space="preserve">2762/2015 </w:t>
      </w:r>
      <w:r>
        <w:rPr>
          <w:bCs/>
          <w:sz w:val="22"/>
          <w:szCs w:val="22"/>
        </w:rPr>
        <w:t xml:space="preserve">e a Lei Municipal nº. 1.700/2013, conforme consta do Processo de Licitação nº. 33/2015, declarou a </w:t>
      </w:r>
      <w:r>
        <w:rPr>
          <w:b/>
          <w:bCs/>
          <w:sz w:val="22"/>
          <w:szCs w:val="22"/>
        </w:rPr>
        <w:t>inexigibilidade de licitação</w:t>
      </w:r>
      <w:r>
        <w:rPr>
          <w:bCs/>
          <w:sz w:val="22"/>
          <w:szCs w:val="22"/>
        </w:rPr>
        <w:t xml:space="preserve">, para a contratação da empresa </w:t>
      </w:r>
      <w:r>
        <w:rPr>
          <w:sz w:val="22"/>
          <w:szCs w:val="22"/>
        </w:rPr>
        <w:t>MJ Cubas Transportes e Serviços Ltda</w:t>
      </w:r>
      <w:r>
        <w:rPr>
          <w:bCs/>
          <w:sz w:val="22"/>
          <w:szCs w:val="22"/>
        </w:rPr>
        <w:t xml:space="preserve"> conforme documentação constante dos autos, com o objetivo de</w:t>
      </w:r>
      <w:r>
        <w:rPr>
          <w:sz w:val="22"/>
          <w:szCs w:val="22"/>
        </w:rPr>
        <w:t xml:space="preserve"> prestar serviços de hora maquina, especialmente para locação de maquinas, equipamentos e veículos, para prestarem serviços no Município, principalmente destinados ao atendimento de programas municipais, em conformidade com o Decreto nº 2762/2015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resente declaração encontra-se plenamente fundamentada, consoante se denota da justificativa elaborada pela Comissão de Licitações, bem como em razão dos documentos que instruíram o process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s termos do art. 109, da Lei nº. 8.666/93, fica aberto o prazo de 05 (cinco) dias úteis para a apresentação de recurso, representação ou impugn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rineópolis (SC), 16 de junho 201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FABIANE FRONCZA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a Comissão Permanente de Licitaçõ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SO Nº 33/2015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EXIGIBILIDADE Nº 04/2015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INUTA DE CONTRATO DE CREDENCIAMENTO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ab/>
        <w:t xml:space="preserve">Pelo presente instrumento particular, de um lado a Prefeitura Municipal de Irineópolis, com sede à Rua Paraná, 200, na Cidade de Irineópolis, Estado de Santa Catarina - CEP 89440-000, CNPJ nº 83.102.558/00001-05,  neste ato representada pelo </w:t>
      </w:r>
      <w:r>
        <w:rPr>
          <w:color w:val="000000"/>
          <w:sz w:val="22"/>
          <w:szCs w:val="22"/>
        </w:rPr>
        <w:t xml:space="preserve">Senhor </w:t>
      </w:r>
      <w:r>
        <w:rPr>
          <w:sz w:val="22"/>
          <w:szCs w:val="22"/>
        </w:rPr>
        <w:t>Juliano Pozzi Pereira, casado, no exercício do Cargo de Prefeito, residente e domiciliado à rua Caetano Valões n.º 22, no centro do Município de Irineópolis - SC, inscrito no CPF sob o n.º 455.173.049-15 e portador da cédula de identidade n.º 827.405-</w:t>
      </w:r>
      <w:r>
        <w:rPr>
          <w:color w:val="000000"/>
          <w:sz w:val="22"/>
          <w:szCs w:val="22"/>
        </w:rPr>
        <w:t>SC</w:t>
      </w:r>
      <w:r>
        <w:rPr>
          <w:sz w:val="22"/>
          <w:szCs w:val="22"/>
        </w:rPr>
        <w:t>, doravante denominado simplesmente CONTRATANTE e, de outro lado, MJ Cubas Transportes e Serviços Ltda, o Sr(a)Matrícula nº ......., residente a rua....................., inscrito no CPF sob nº ..........................., RG nº ............................, CRM/PR nº ......................, doravante designado(a) simplesmente “CONTRATADO(A), têm justo e avençado o presente contrato de credenciamento para prestação de serviços de hora/maquina, tudo de acordo com a legislação e Lei Federal nº 8.666/93 suas alterações e legislação pertinente, assim como pelas condições do Processo de Licitação nº. 26/2015, modalidade Credenciamento n.º 02/2015, e Inexigibilidade nº 04/2015, pelas cláusulas a seguir expressas, definidoras dos direitos, obrigações e responsabilidades das par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PRIMEIRA:</w:t>
      </w:r>
      <w:r>
        <w:rPr>
          <w:sz w:val="22"/>
          <w:szCs w:val="22"/>
        </w:rPr>
        <w:t xml:space="preserve"> A CONTRATADA declara que aceita prestar os serviços, objeto deste contrato, com total observância do regime do CONTRATANTE, realizando os serviços de hora/maquina, conforme requerido por esta Prefeitura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Parágrafo Primeiro</w:t>
      </w:r>
      <w:r>
        <w:rPr>
          <w:sz w:val="22"/>
          <w:szCs w:val="22"/>
        </w:rPr>
        <w:t>: O objeto deste contrato será a CONTRATAÇÃO DE SERVIÇOS DO TIPO HORA/MÁQUINA, DESTINADOS AO ATENDIMENTO DE PROGRAMAS MUNICIPAIS DENTRE OS QUAIS O PROGRAMA PORTEIRA ADENTRO, MANUTENÇÃO E RECUPERAÇÃO DE ESTRADAS MUNICIPAIS, CONFORME ESPECIFICAÇÕES DESCRITAS NO DECRETO Nº 2.762, DE 12 DE FEVEREIRO DE 2015 promovido por esta Prefeitura Municip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: A empresa participante se credenciou para os seguintes itens, conforme tabela abaixo:  </w:t>
      </w:r>
    </w:p>
    <w:p>
      <w:pPr>
        <w:pStyle w:val="NormalWeb"/>
        <w:autoSpaceDE w:val="true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5"/>
        <w:gridCol w:w="811"/>
        <w:gridCol w:w="999"/>
        <w:gridCol w:w="3940"/>
        <w:gridCol w:w="1132"/>
        <w:gridCol w:w="12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t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an-tida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zo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ê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dad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escrição dos serviç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r da hora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r total máximo R$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escavadeira hidráulica com peso mínimo de 15 toneladas com operador e manutenção, sem limite de ano de fabricação (maquina 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.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escavadeira hidráulica com peso mínimo de 15 toneladas com operador e manutenção, sem limite de ano de fabricação (maquina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.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trator de esteira com peso mínimo de 05 toneladas com operador e manutenção, sem limite de ano de fabric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.6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caminhão basculante com peso para no mínimo de 15 toneladas com operador e manutenção, sem limite de ano de fabricação (caminhão 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84.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h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/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qui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ços de caminhão basculante com peso para no mínimo de 15 toneladas com operador e manutenção, sem limite de ano de fabricação (caminhão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84.000,00</w:t>
            </w:r>
          </w:p>
        </w:tc>
      </w:tr>
    </w:tbl>
    <w:p>
      <w:pPr>
        <w:pStyle w:val="NormalWeb"/>
        <w:autoSpaceDE w:val="true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autoSpaceDE w:val="true"/>
        <w:spacing w:before="0" w:after="0"/>
        <w:ind w:firstLine="708"/>
        <w:jc w:val="both"/>
        <w:rPr/>
      </w:pPr>
      <w:r>
        <w:rPr>
          <w:b/>
          <w:bCs/>
          <w:sz w:val="22"/>
          <w:szCs w:val="22"/>
        </w:rPr>
        <w:t>Parágrafo Terceiro</w:t>
      </w:r>
      <w:r>
        <w:rPr>
          <w:bCs/>
          <w:sz w:val="22"/>
          <w:szCs w:val="22"/>
        </w:rPr>
        <w:t>: Os serviços contratados incluem, por conta da contratada o operador e/ou motorista, combustível e manutenções dos veículos, maquinas ou equipamentos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Parágrafo Quarto</w:t>
      </w:r>
      <w:r>
        <w:rPr>
          <w:color w:val="000000"/>
          <w:sz w:val="22"/>
          <w:szCs w:val="22"/>
        </w:rPr>
        <w:t>: Os serviços prestados serão para a recuperação e manutenção das ruas e estradas deste município, onde se fizer necessário, de acordo com solicitação e autorização da Secretaria da Infra Estrutura. E também junto ao Programa “Porteira Adentro”, de acordo com Lei Municipal nº. 1700/2013, artigo 3º, aos agricultores cadastrados, conforme solicitação do proprietário e autorizado pela Secretaria de Infra Estrutura ou pela Secretaria da Agricultur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Terraplanagem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Abertura, conservação e revestimentos de estradas de acesso e dentro das propriedades rurai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Construção e reforma de silos, trincheiras, tanques de peixe e açudes para captação de águ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– realização de drenagem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 Fornecimento de brita, lascão e cascalh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– Transporte de cascalho e brit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– Transporte de calcário e outros insumos, para fins de programa oficial de correção de sol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– Valetamento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X – Construção de bueiros, abertura de fossas e sumidouros para tratamento de dejetos orgânicos e outros serviços que possam trazer melhorias para as propriedades rurais, dentro das possibilidades da Secretaria Municipal da Infraestrutura e da Agricultura e obedecida os limites orçamentários. </w:t>
      </w:r>
    </w:p>
    <w:p>
      <w:pPr>
        <w:pStyle w:val="NormalWeb"/>
        <w:autoSpaceDE w:val="true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SEGUNDA:</w:t>
      </w:r>
      <w:r>
        <w:rPr>
          <w:sz w:val="22"/>
          <w:szCs w:val="22"/>
        </w:rPr>
        <w:t xml:space="preserve"> Ao(Á) CONTRATADO(A) cabe o dever de segurança pelos serviços prestados na forma deste contrato aos usuários da assistência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ab/>
        <w:t>Parágrafo Único:</w:t>
      </w:r>
      <w:r>
        <w:rPr>
          <w:sz w:val="22"/>
          <w:szCs w:val="22"/>
        </w:rPr>
        <w:t xml:space="preserve"> O(A) CONTRATADO(A) será responsável pelas consequências administrativas, civis e penais decorrentes de culpa profissional individualmente e/ou em equip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TERCEIRA:</w:t>
      </w:r>
      <w:r>
        <w:rPr>
          <w:sz w:val="22"/>
          <w:szCs w:val="22"/>
        </w:rPr>
        <w:t xml:space="preserve"> Pela prestação dos serviços, a empresa receberá conforme a prestação dos serviços realizados, no qual se credenciou, conforme relatório comprovando a prestação dos serviços e autorizado pela Secretaria Municipal da Infra Estrutura ou da Secretaria da Agricultu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QUARTA:</w:t>
      </w:r>
      <w:r>
        <w:rPr>
          <w:sz w:val="22"/>
          <w:szCs w:val="22"/>
        </w:rPr>
        <w:t xml:space="preserve"> O CONTRATANTE poderá fiscalizar, como lhe aprouver e no seu exclusivo interesse, o exato cumprimento deste contrato. 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QUINTA:</w:t>
      </w:r>
      <w:r>
        <w:rPr>
          <w:sz w:val="22"/>
          <w:szCs w:val="22"/>
        </w:rPr>
        <w:t xml:space="preserve"> O(A) CONTRATADO(A) deverá manter em perfeita regularidade suas obrigações trabalhistas, sociais, previdenciárias, tributárias e/ou parafiscais, as condições de habilitação exigidas pelo Edital de Credenciamento n.º 02/2015 e Inexigibilidade nº 04/2015, devendo apresentar ao CONTRATANTE, sempre que se fizer necessário, as atualizações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SEXTA:</w:t>
      </w:r>
      <w:r>
        <w:rPr>
          <w:sz w:val="22"/>
          <w:szCs w:val="22"/>
        </w:rPr>
        <w:t xml:space="preserve"> A inobservância, pelo(a) CONTRATADO(A), de qualquer cláusula, condição ou obrigação constante deste ajuste, ou de dever originado de norma legal ou regulamentar pertinente, autorizará o CONTRATANTE a aplicar a seu critério, qualquer das seguintes sançõ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advertência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) “multa dia” de caráter pen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rescisão com multa de até 10% (dez por cento), sobre o valor dos arrematados, conforme a gravidade da inf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arágrafo Único: </w:t>
      </w:r>
      <w:r>
        <w:rPr>
          <w:sz w:val="22"/>
          <w:szCs w:val="22"/>
        </w:rPr>
        <w:t>A imposição de qualquer das sanções estipuladas nesta CLÁUSULA não elidirá o direito de o CONTRATANTE exigir o ressarcimento integral das perdas e danos que o fato gerador da sanção acarretar para si, terceiro ou meio ambie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SÉTIMA:</w:t>
      </w:r>
      <w:r>
        <w:rPr>
          <w:sz w:val="22"/>
          <w:szCs w:val="22"/>
        </w:rPr>
        <w:t xml:space="preserve"> Pela sua inexecução total ou parcial o presente contrato será rescindido em qualquer tempo, através de ato unilateral e escrito do contratante, nos casos enumerados nos incisos I a XII e XVII do art. 78 e observados os artigos 79 e 80, todos da Lei Federal nº 8.666/93, assegurado o contraditório e ampla defesa do(a) CONTRATADO(A)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>Mediante simples aviso extra-judicial, com antecedência mínima de 30 (trinta) dias poderá haver a rescisão amigável, por acordo entre as partes, reduzida a termo, precedida de autorização escrita e fundamentada do CONTRATANTE, desde que haja conveniência administrativa na forma estabelecida no inciso II e § 1º do art. 79 da Lei Federal n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OITAVA:</w:t>
      </w:r>
      <w:r>
        <w:rPr>
          <w:sz w:val="22"/>
          <w:szCs w:val="22"/>
        </w:rPr>
        <w:t xml:space="preserve"> O presente Contrato terá vigência por 12 (doze) meses a contar da data de sua assinatu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b/>
          <w:bCs/>
          <w:sz w:val="22"/>
          <w:szCs w:val="22"/>
        </w:rPr>
        <w:t>Parágraf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Único: </w:t>
      </w:r>
      <w:r>
        <w:rPr>
          <w:sz w:val="22"/>
          <w:szCs w:val="22"/>
        </w:rPr>
        <w:t>Mediante acordo entre as partes, o presente termo de contrato poderá ser prorrogado por sucessivos períodos, até o limite de 60 (sessenta) meses, conforme estabelecido no art. 57, inciso II, da Lei n.º 8.666/93 e suas alter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2"/>
          <w:szCs w:val="22"/>
        </w:rPr>
        <w:t>CLÁUSULA NON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troca eventual de documentos e cartas entre a CONTRATANTE e o(a) CONTRATADO(A), será feita através de protocolo. Nenhuma outra forma será considerada como prova de entrega de documentos ou cart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AUSULA DÉCIMA</w:t>
      </w:r>
      <w:r>
        <w:rPr>
          <w:sz w:val="22"/>
          <w:szCs w:val="22"/>
        </w:rPr>
        <w:t>: Não haverá reajuste, nem atualização de valores, exceto na ocorrência de fato que justifique a aplicação da alínea “d”, do inciso II, do artigo 65, da Lei n. 8.666, de 21 de junho de 1993, consolidad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AUSULA DÉCIMA PRIMEIRA</w:t>
      </w:r>
      <w:r>
        <w:rPr>
          <w:sz w:val="22"/>
          <w:szCs w:val="22"/>
        </w:rPr>
        <w:t xml:space="preserve"> - A contratada, por seus funcionários ou pessoal contratado, obriga-se  a realizar a prestação dos serviços em compatibilidade com o Contrato, bem como é de sua inteira responsabilidade as obrigações trabalhistas decorrentes da execução do presente Contrato, ficando o Contratante isento de qualquer vínculo empregatício com os mesmos, inclusas as sociais, bem como todas as obrigações tributárias e acessórias decorrentes do cumprimento do Contrato. </w:t>
      </w:r>
    </w:p>
    <w:p>
      <w:pPr>
        <w:pStyle w:val="SemEspaamen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emEspaamento"/>
        <w:rPr/>
      </w:pPr>
      <w:r>
        <w:rPr>
          <w:b/>
          <w:color w:val="000000"/>
          <w:sz w:val="22"/>
          <w:szCs w:val="22"/>
        </w:rPr>
        <w:t xml:space="preserve">CLÁUSULA </w:t>
      </w:r>
      <w:r>
        <w:rPr>
          <w:b/>
          <w:bCs/>
          <w:color w:val="000000"/>
          <w:sz w:val="22"/>
          <w:szCs w:val="22"/>
        </w:rPr>
        <w:t>DÉCIMA SEGUNDA</w:t>
      </w:r>
      <w:r>
        <w:rPr>
          <w:b/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As dotações a serem utilizadas para contabilização das respectivas despesas são:</w:t>
      </w:r>
    </w:p>
    <w:p>
      <w:pPr>
        <w:pStyle w:val="TextBody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3.3.90.00.00.00.00.00.0100  – Manutenção de Ações de Serviços Urbanos (100)-  Aplicações Diretas.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90.00.00.00.00.00.0255  – Manutenção de Ações de Serviços Urbanos (101)-  Aplicações Diretas.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3.3.90.00.00.00.00.00.0100  – Manutenção do Transporte Rodoviário (112) -  Aplicações Diretas. 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3.3.90.00.00.00.00.00.0255  – Manutenção do Transporte Rodoviário (113) -  Aplicações Diretas.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3.3.90.00.00.00.00.00.0256  – Manutenção do Transporte Rodoviário (114) -  Aplicações Diretas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 xml:space="preserve">3.3.90.00.00.00.00.00.0100  – Atendimento a Programas de Agricultura (73) -  Aplicações Diretas. 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3.3.90.00.00.00.00.00.0255  – Atendimento a Programas de Agricultura (74) -  Aplicações Diretas.</w:t>
      </w:r>
    </w:p>
    <w:p>
      <w:pPr>
        <w:pStyle w:val="TextBody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3.3.90.00.00.00.00.00.0256  – Atendimento a Programas de Agricultura (75) -  Aplicações Diretas.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3.3.90.00.00.00.00.00.0100  – Manutenção da Secretaria da Agricultura (81) -  Aplicações Diretas.</w:t>
      </w:r>
    </w:p>
    <w:p>
      <w:pPr>
        <w:pStyle w:val="TextBody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3.3.90.00.00.00.00.00.0255  – Manutenção da Secretaria da Agricultura (82) -  Aplicações Diretas.</w:t>
      </w:r>
    </w:p>
    <w:p>
      <w:pPr>
        <w:pStyle w:val="TextBody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3.3.90.00.00.00.00.00.0256  – Manutenção da Secretaria da Agricultura (83) -  Aplicações Diret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sz w:val="22"/>
          <w:szCs w:val="22"/>
        </w:rPr>
        <w:t>Os casos omissos serão resolvidos à luz da Lei n.º 8.666/93 e suas alterações, e dos princípios gerais de dire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CLÁUSULA DÉCIMA QUARTA:</w:t>
      </w:r>
      <w:r>
        <w:rPr>
          <w:sz w:val="22"/>
          <w:szCs w:val="22"/>
        </w:rPr>
        <w:t xml:space="preserve"> Fica eleito o foro da comarca de Porto União, em renúncia a qualquer outro, para dirimir questão direta ou indiretamente relacionada com 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 por assim haverem ajustados, firmam o presente instrumento em 04 (quatro) vias de igual teor, todas assinadas pelas partes juntamente com duas testemunhas abaix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22"/>
          <w:szCs w:val="22"/>
        </w:rPr>
        <w:t>Irineópolis (SC),..... de .............................. de 2015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IRINEÓPOLI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o Pozzi Pereir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nte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da/o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emunhas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1" w:leader="none"/>
      </w:tabs>
      <w:rPr/>
    </w:pPr>
    <w:r>
      <w:rPr>
        <w:rFonts w:cs="Cambria" w:ascii="Cambria" w:hAnsi="Cambria"/>
      </w:rPr>
      <w:t>INEXIGIBILIDADE 04/2015 –HORA MÁQUINA</w:t>
      <w:tab/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32"/>
        <w:szCs w:val="32"/>
        <w:lang w:val="en-US" w:eastAsia="en-US"/>
      </w:rPr>
    </w:pPr>
    <w:r>
      <w:rPr>
        <w:rFonts w:cs="Impact" w:ascii="Impact" w:hAnsi="Impact"/>
        <w:sz w:val="32"/>
        <w:szCs w:val="32"/>
        <w:lang w:val="en-US" w:eastAsia="en-US"/>
      </w:rPr>
      <w:object w:dxaOrig="4605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3.6pt;width:469.35pt;height:2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0779841" r:id="rId1"/>
      </w:object>
    </w:r>
  </w:p>
  <w:p>
    <w:pPr>
      <w:pStyle w:val="Header"/>
      <w:ind w:left="540" w:hanging="0"/>
      <w:jc w:val="center"/>
      <w:rPr>
        <w:rFonts w:ascii="Impact" w:hAnsi="Impact" w:cs="Impact"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95250</wp:posOffset>
          </wp:positionV>
          <wp:extent cx="1062355" cy="9499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32"/>
        <w:szCs w:val="32"/>
      </w:rPr>
      <w:t>Prefeitura Municipal de Irineópolis</w:t>
    </w:r>
  </w:p>
  <w:p>
    <w:pPr>
      <w:pStyle w:val="Header"/>
      <w:ind w:left="54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83.102.558/0001-05</w:t>
    </w:r>
  </w:p>
  <w:p>
    <w:pPr>
      <w:pStyle w:val="Header"/>
      <w:ind w:left="54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54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54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54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54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Paraná, 200. Centro. Cep 89440-000.</w:t>
    </w:r>
  </w:p>
  <w:p>
    <w:pPr>
      <w:pStyle w:val="Header"/>
      <w:ind w:left="540" w:hanging="0"/>
      <w:jc w:val="center"/>
      <w:rPr>
        <w:rFonts w:ascii="Arial" w:hAnsi="Arial" w:cs="Arial"/>
        <w:sz w:val="16"/>
        <w:szCs w:val="16"/>
      </w:rPr>
    </w:pPr>
    <w:r>
      <w:object w:dxaOrig="4589" w:dyaOrig="90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0pt;margin-top:8.4pt;width:468pt;height:23.8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821676671" r:id="rId4"/>
      </w:object>
    </w:r>
    <w:r>
      <w:rPr>
        <w:rFonts w:cs="Arial" w:ascii="Arial" w:hAnsi="Arial"/>
        <w:sz w:val="16"/>
        <w:szCs w:val="16"/>
      </w:rPr>
      <w:t xml:space="preserve">Fone/Fax (47) 625.1111 E-mail: </w:t>
    </w:r>
    <w:hyperlink r:id="rId6">
      <w:r>
        <w:rPr>
          <w:rStyle w:val="InternetLink"/>
          <w:rFonts w:cs="Arial" w:ascii="Arial" w:hAnsi="Arial"/>
          <w:sz w:val="16"/>
          <w:szCs w:val="16"/>
        </w:rPr>
        <w:t>prefeitura@ irineopolis.sc.gov.br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Century Gothic" w:hAnsi="Century Gothic" w:eastAsia="Times New Roman" w:cs="Century Gothic"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DDDDDD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DDDDDD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entury Gothic" w:hAnsi="Century Gothic" w:cs="Century Gothic"/>
      <w:sz w:val="28"/>
      <w:szCs w:val="28"/>
    </w:rPr>
  </w:style>
  <w:style w:type="paragraph" w:styleId="BodyText31">
    <w:name w:val="Body Text 3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true"/>
      <w:ind w:left="3969" w:right="284" w:hanging="0"/>
      <w:jc w:val="both"/>
    </w:pPr>
    <w:rPr>
      <w:rFonts w:ascii="Arial" w:hAnsi="Arial" w:cs="Arial"/>
      <w:b/>
      <w:bCs/>
      <w:sz w:val="23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mailto:prefeitura@ irineopolis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08:00Z</dcterms:created>
  <dc:creator>Pref Mun Irineopolis</dc:creator>
  <dc:description/>
  <cp:keywords/>
  <dc:language>en-US</dc:language>
  <cp:lastModifiedBy>Prefeitura</cp:lastModifiedBy>
  <cp:lastPrinted>2015-06-18T14:52:00Z</cp:lastPrinted>
  <dcterms:modified xsi:type="dcterms:W3CDTF">2015-06-18T1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