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USTIFICATIVA DE INEXIGIBILIDADE DE LICITAÇÃO</w:t>
      </w:r>
    </w:p>
    <w:p>
      <w:pPr>
        <w:pStyle w:val="SemEspaament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f.: Processo Administrativo de Inexigibilidade de Licitação nº 08/2015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sz w:val="18"/>
          <w:szCs w:val="18"/>
        </w:rPr>
        <w:t>CARACTERIZAÇÃO DA SITUAÇÃO</w:t>
      </w:r>
      <w:r>
        <w:rPr>
          <w:sz w:val="18"/>
          <w:szCs w:val="18"/>
        </w:rPr>
        <w:t xml:space="preserve">: O Município de Irineópolis necessita  </w:t>
      </w:r>
      <w:r>
        <w:rPr>
          <w:b/>
          <w:sz w:val="18"/>
          <w:szCs w:val="18"/>
        </w:rPr>
        <w:t>CREDENCIAR EMPRESAS PARA CONTRATAÇÃO DO TIPO CONSULTAS, NA ESPECIALIDADE DE OTORRINOLARINGOLOGIA, PARA ATENDIMENTO AOS USUÁRIOS DAS UNIDADES DE SAUDE DO MUNICIPIO.</w:t>
      </w:r>
    </w:p>
    <w:p>
      <w:pPr>
        <w:pStyle w:val="SemEspaamen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4"/>
        <w:gridCol w:w="1273"/>
        <w:gridCol w:w="1011"/>
        <w:gridCol w:w="3357"/>
        <w:gridCol w:w="1062"/>
        <w:gridCol w:w="12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Quantidade (mê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Quantidade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Ano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nidad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Descrição dos serviç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lor unitário R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lor total para 12 mes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Unidad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onsulta de otorrinolaring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</w:rPr>
              <w:t>51.000,00</w:t>
            </w:r>
          </w:p>
        </w:tc>
      </w:tr>
    </w:tbl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RAZÃO DA ESCOLHA: </w:t>
      </w:r>
      <w:r>
        <w:rPr>
          <w:sz w:val="18"/>
          <w:szCs w:val="18"/>
        </w:rPr>
        <w:t xml:space="preserve">A escolha pelo Processo Licitatório de Inexigibilidade de Licitação possui previsão na Lei Federal 8.666/93, em seu artigo 25, </w:t>
      </w:r>
      <w:r>
        <w:rPr>
          <w:i/>
          <w:sz w:val="18"/>
          <w:szCs w:val="18"/>
        </w:rPr>
        <w:t>caput</w:t>
      </w:r>
      <w:r>
        <w:rPr>
          <w:sz w:val="18"/>
          <w:szCs w:val="18"/>
        </w:rPr>
        <w:t>, artigo 34, Paragrafo 1º e 2º, artigo 35 e artigo 37. O credenciamento ocorre nas situações em que a Administração não pretende contratar uma empresa ou um número limitado delas(es), mas todas(os) as(os) que tiverem interesse. Nesse sentido, não há relação de exclusão, o que, por sua vez, inviabiliza a competição. A contratação por inexigibilidade de licitação, mediante sistema de credenciamento, cuja convocação é aberta a todos os profissionais interessados na prestação do serviço, implica a contratação daqueles que tiverem interesse e que satisfaçam as condições exigidas no edital.</w:t>
      </w:r>
    </w:p>
    <w:p>
      <w:pPr>
        <w:pStyle w:val="SemEspaamento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sz w:val="18"/>
          <w:szCs w:val="18"/>
        </w:rPr>
        <w:t>FUNDAMENTO LEGAL</w:t>
      </w:r>
      <w:r>
        <w:rPr>
          <w:sz w:val="18"/>
          <w:szCs w:val="18"/>
        </w:rPr>
        <w:t xml:space="preserve">: Amparado no artigo 25, </w:t>
      </w:r>
      <w:r>
        <w:rPr>
          <w:i/>
          <w:sz w:val="18"/>
          <w:szCs w:val="18"/>
        </w:rPr>
        <w:t>caput</w:t>
      </w:r>
      <w:r>
        <w:rPr>
          <w:sz w:val="18"/>
          <w:szCs w:val="18"/>
        </w:rPr>
        <w:t xml:space="preserve">, artigo 34, §§ 1º e 2º, artigo 35 e artigo 37, da Lei Federal nº 8.666/93, consolidada, justifica-se o presente certame através de inexigibilidade de licitação porquanto </w:t>
      </w:r>
      <w:r>
        <w:rPr>
          <w:color w:val="000000"/>
          <w:sz w:val="18"/>
          <w:szCs w:val="18"/>
        </w:rPr>
        <w:t>resta caracterizada a inviabilidade de competição na medida em que a Administração Pública pretende contratar todos os profissionais e pessoas jurídicas que satisfaçam os requisitos e que expressamente acatem as condições do poder público.</w:t>
      </w:r>
    </w:p>
    <w:p>
      <w:pPr>
        <w:pStyle w:val="SemEspaamento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SemEspaamento"/>
        <w:jc w:val="both"/>
        <w:rPr/>
      </w:pPr>
      <w:r>
        <w:rPr>
          <w:sz w:val="18"/>
          <w:szCs w:val="18"/>
        </w:rPr>
        <w:t xml:space="preserve">A contratação da empresa </w:t>
      </w:r>
      <w:r>
        <w:rPr>
          <w:b/>
          <w:sz w:val="18"/>
          <w:szCs w:val="18"/>
        </w:rPr>
        <w:t>Clínica Dr. Herzog – Otorrinolaringologia, Medicina do Trabalho e Psicologia Ltda - ME</w:t>
      </w:r>
      <w:r>
        <w:rPr>
          <w:sz w:val="18"/>
          <w:szCs w:val="18"/>
        </w:rPr>
        <w:t>, dar-se-á pelo período de 01(um) ano, podendo ser prorrogada, por sucessivos períodos, até o limite de 60 (sessenta) meses, se houver interesse das partes, tudo nos termos do que autoriza o art. 57, II da Lei 8666/93.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>É a justificativa que submetemos à apreciação de Vossa Excelência.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both"/>
        <w:rPr/>
      </w:pPr>
      <w:r>
        <w:rPr>
          <w:sz w:val="18"/>
          <w:szCs w:val="18"/>
        </w:rPr>
        <w:t>Irineópolis, 08 de julho de 2015.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texto21"/>
        <w:ind w:left="708" w:hanging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SANI RODRIGUES DA SILVA MISCH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omissão Permanente de Licit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taria 539/2014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Andressa Bend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ária da Comissão de Lici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_____________________________                                                                  ___________________________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Patricia Fabiane Fronczak                                                                             Reinaldo Stasiak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_____________________________                                                                   ___________________________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Cassiana Lais Brand Rodrigues                                                                          Marcia Maria Kerscher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     MEMBRO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PACHO DO PREFEITO MUNICIPAL</w:t>
      </w:r>
    </w:p>
    <w:p>
      <w:pPr>
        <w:pStyle w:val="SemEspaamento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.:</w:t>
        <w:tab/>
        <w:t>Processo Licitatório n.º 08/2015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nexigibilidade de Licitação n.º 01/2015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REDENCIAMENTO DE EMPRESAS PARA CONTRATAÇÃO DO TIPO CONSULTAS, NAS ESPECIALIDADES DE CARDIOLOGIA, OFTALMOLOGIA, OTORRINOLARINGOLOGIA E PEDIATRIA, DESTINADOS AO ATENDIMENTO NAS UNIDADES DE SAÚDE DO MUNICÍPIO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Aprovo a justificativa da Comissão Permanente de Licitações, constante do processo administrativo em epigrafe, para nos termos do artigo 25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a Lei nº. 8.666/93, declarar a Inexigibilidade de licitação para contratação da empresa,  </w:t>
      </w:r>
      <w:r>
        <w:rPr>
          <w:b/>
          <w:sz w:val="22"/>
          <w:szCs w:val="22"/>
        </w:rPr>
        <w:t>Clínica Dr. Herzog – Otorrinolaringologia, Medicina do Trabalho e Psicologia Ltda – ME</w:t>
      </w:r>
      <w:r>
        <w:rPr>
          <w:sz w:val="22"/>
          <w:szCs w:val="22"/>
        </w:rPr>
        <w:t xml:space="preserve">,   para </w:t>
      </w:r>
      <w:r>
        <w:rPr>
          <w:b/>
          <w:sz w:val="22"/>
          <w:szCs w:val="22"/>
        </w:rPr>
        <w:t>CREDENCIAMENTO DE EMPRESAS PARA CONTRATAÇÃO DO TIPO CONSULTAS, NA ESPECIALIDADE DE OTORRINOLARINGOLOGIA, PARA ATENDIMENTO AOS USUÁRIOS DAS UNIDADES DE SAUDE DO MUNICIPIO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A empresa se compromete em fornecer o serviço ao qual se credenciou, de acordo com o especificado no edital e Termo de Referência, de acordo com so</w:t>
      </w:r>
      <w:r>
        <w:rPr>
          <w:color w:val="000000"/>
          <w:sz w:val="22"/>
          <w:szCs w:val="22"/>
        </w:rPr>
        <w:t>licitação e autorizado pela Secretaria de Saúde</w:t>
      </w:r>
      <w:r>
        <w:rPr>
          <w:sz w:val="22"/>
          <w:szCs w:val="22"/>
        </w:rPr>
        <w:t xml:space="preserve">. O processo em epígrafe encontra respaldo legal no artigo supra citado, sendo  </w:t>
      </w:r>
      <w:r>
        <w:rPr>
          <w:b/>
          <w:sz w:val="22"/>
          <w:szCs w:val="22"/>
        </w:rPr>
        <w:t>Clínica Dr. Herzog – Otorrinolaringologia, Medicina do Trabalho e Psicologia Ltda - ME</w:t>
      </w:r>
      <w:r>
        <w:rPr>
          <w:sz w:val="22"/>
          <w:szCs w:val="22"/>
        </w:rPr>
        <w:t>, a primeira a encaminhar os documentos necessários, de acordo com os solicitados no Processo Licitatório 06/2015 – Credenciamento 01/2015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Conforme consta dos autos, o valor do contrato será conforme valores fixados no processo de credenciamento e de acordo com os itens no qual a empresa pediu o seu credenciamento. O valor a ser pago será conforme relatório enviado pela Secretaria da Saúde, informando a quantidade de  consultas efetuadas  durante o mês.  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Cumpra-se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Irineópolis, 08 de julho de 2015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ano Pozzi Pereira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Licitatorio nº. 08/2015</w:t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exigibilidade de Licitação nº. 01/2015</w:t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Permanente de Licitações</w:t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INEXIGIBILIDADE DE LICITAÇÃO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/>
      </w:pPr>
      <w:r>
        <w:rPr>
          <w:bCs/>
          <w:sz w:val="22"/>
          <w:szCs w:val="22"/>
        </w:rPr>
        <w:t xml:space="preserve">A Prefeitura Municipal de Irineópolis, através do presidente da Comissão Permanente de Licitações, declara que o Exmo. Sr. Prefeito Municipal, nos termos do </w:t>
      </w:r>
      <w:r>
        <w:rPr>
          <w:b/>
          <w:bCs/>
          <w:sz w:val="22"/>
          <w:szCs w:val="22"/>
        </w:rPr>
        <w:t>artigo 25, caput da Lei nº. 8.666/93</w:t>
      </w:r>
      <w:r>
        <w:rPr>
          <w:bCs/>
          <w:sz w:val="22"/>
          <w:szCs w:val="22"/>
        </w:rPr>
        <w:t xml:space="preserve">, conforme consta do Processo de Licitação nº. 14/2014, declarou a </w:t>
      </w:r>
      <w:r>
        <w:rPr>
          <w:b/>
          <w:bCs/>
          <w:sz w:val="22"/>
          <w:szCs w:val="22"/>
        </w:rPr>
        <w:t>inexigibilidade de licitação</w:t>
      </w:r>
      <w:r>
        <w:rPr>
          <w:bCs/>
          <w:sz w:val="22"/>
          <w:szCs w:val="22"/>
        </w:rPr>
        <w:t xml:space="preserve">, para a contratação da empresa </w:t>
      </w:r>
      <w:r>
        <w:rPr>
          <w:b/>
          <w:sz w:val="22"/>
          <w:szCs w:val="22"/>
        </w:rPr>
        <w:t>Clínica Dr. Herzog – Otorrinolaringologia, Medicina do Trabalho e Psicologia Ltda - ME</w:t>
      </w:r>
      <w:r>
        <w:rPr>
          <w:bCs/>
          <w:sz w:val="22"/>
          <w:szCs w:val="22"/>
        </w:rPr>
        <w:t>, conforme documentação constante dos autos, com o objetivo de</w:t>
      </w:r>
      <w:r>
        <w:rPr>
          <w:sz w:val="22"/>
          <w:szCs w:val="22"/>
        </w:rPr>
        <w:t xml:space="preserve"> prestar serviços de consultas médicas, de acordo com a autorização da Secretaria Municipal de Saúde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resente declaração encontra-se plenamente fundamentada, consoante se denota da justificativa elaborada pela Comissão de Licitações, bem como em razão dos documentos que instruíram o processo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s termos do art. 109, da Lei nº. 8.666/93, fica aberto o prazo de 05 (cinco) dias úteis para a apresentação de recurso, representação ou impugnação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both"/>
        <w:rPr/>
      </w:pPr>
      <w:r>
        <w:rPr>
          <w:bCs/>
          <w:sz w:val="22"/>
          <w:szCs w:val="22"/>
        </w:rPr>
        <w:t>Irineópolis (SC), 08 de julho de 2015.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1"/>
        <w:ind w:left="708" w:hanging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SANI RODRIGUES DA SILVA MISCH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omissão Permanente de Licit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taria 539/2014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Andressa Bend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ária da Comissão de Lici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_____________________________                                                                  ___________________________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Patricia Fabiane Fronczak                                                                             Reinaldo Stasiak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_____________________________                                                                   ___________________________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Cassiana Lais Brand Rodrigues                                                                          Marcia Maria Kerscher</w:t>
      </w:r>
    </w:p>
    <w:p>
      <w:pPr>
        <w:pStyle w:val="SemEspaamento"/>
        <w:jc w:val="both"/>
        <w:rPr/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     MEMBRO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SO LICITATÓRIO Nº 08/2015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EXIGIBILIDADE Nº 01/2015</w:t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NUTA DE CONTRATO DE INEXIGIBILIDADE PARA CONTRATAÇÃO</w:t>
      </w:r>
      <w:r>
        <w:rPr>
          <w:b/>
          <w:sz w:val="22"/>
          <w:szCs w:val="22"/>
        </w:rPr>
        <w:t xml:space="preserve"> DE EMPRESAS PARA CONTRATAÇÃO DO TIPO CONSULTAS, NA ESPECIALIDADE DE OTORRINOLARINGOLOGIA, PARA ATENDIMENTO AOS USUÁRIOS DAS UNIDADES DE SAUDE DO MUNICIPIO.</w:t>
      </w:r>
      <w:r>
        <w:rPr>
          <w:sz w:val="22"/>
          <w:szCs w:val="22"/>
        </w:rPr>
        <w:tab/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Pelo presente instrumento particular, de um lado a Prefeitura Municipal de Irineópolis, com sede à Rua Paraná, 200, na Cidade de Irineópolis, Estado de Santa Catarina - CEP 89440-000, CNPJ nº 83.102.558/00001-05,  neste ato representada pelo </w:t>
      </w:r>
      <w:r>
        <w:rPr>
          <w:rFonts w:cs="Times New Roman" w:ascii="Times New Roman" w:hAnsi="Times New Roman"/>
          <w:color w:val="000000"/>
        </w:rPr>
        <w:t>Senhor ......................</w:t>
      </w:r>
      <w:r>
        <w:rPr>
          <w:rFonts w:cs="Times New Roman" w:ascii="Times New Roman" w:hAnsi="Times New Roman"/>
        </w:rPr>
        <w:t>, no exercício de .................., residente e domiciliado à ......................, no centro do Município de Irineópolis - SC, inscrito no CPF sob o n.º .................. e portador da cédula de identidade n.º .................., doravante denominado simplesmente CONTRATANTE e, de outro lado, ...................................................., o Sr(a)Matrícula nº ......., residente a rua....................., inscrito no CPF sob nº ..........................., RG nº ............................, CRM/PR nº ......................, doravante designado(a) simplesmente “CONTRATADO(A), têm justo e avençado o presente contrato de credenciamento para prestação de serviços de hora/maquina, tudo de acordo com a legislação e Lei Federal nº 8.666/93 suas alterações e legislação pertinente, assim como pelas condições do Processo de Licitação nº. 06/2015, modalidade Credenciamento n.º 01/2015, pelas cláusulas a seguir expressas, definidoras dos direitos, obrigações e responsabilidades das par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ab/>
        <w:t>CLÁUSULA PRIMEIRA:</w:t>
      </w:r>
      <w:r>
        <w:rPr>
          <w:rFonts w:cs="Times New Roman" w:ascii="Times New Roman" w:hAnsi="Times New Roman"/>
        </w:rPr>
        <w:t xml:space="preserve"> A CONTRATADA declara que aceita prestar os serviços, objeto deste contrato, com total observância do regime do CONTRATANTE, realizando as consultas de acordo com a necessidade e no local e horário indicado pela Secretaria Municipal de Saúd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Parágrafo Primeiro</w:t>
      </w:r>
      <w:r>
        <w:rPr>
          <w:rFonts w:cs="Times New Roman" w:ascii="Times New Roman" w:hAnsi="Times New Roman"/>
        </w:rPr>
        <w:t>: O objeto deste contrato será a prestação de serviços do tipo consultas, nas especialidades de Cardiologia e Otorrinolaringologia, a serem prestados na Unidade de Saúde do Município, e na especialidade de Pediatria, a serem prestados na Unidade de Saúde do Município e nas Unidades de Saúde de diversas localidades, conforme cronograma da Unidade de Saúde Central, em conformidade com Decreto nº 2.806/2015, promovido por esta Prefeitura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b/>
        </w:rPr>
        <w:t>Parágrafo Segundo</w:t>
      </w:r>
      <w:r>
        <w:rPr/>
        <w:t xml:space="preserve">: A empresa participante se credenciou para os seguintes itens, conforme tabela abaixo: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5"/>
        <w:gridCol w:w="1274"/>
        <w:gridCol w:w="992"/>
        <w:gridCol w:w="3236"/>
        <w:gridCol w:w="1200"/>
        <w:gridCol w:w="12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antidade (mê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antidade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A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da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escrição dos serviç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unitário R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lor total para 12 mes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da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ulta de otorrinolaringol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000,00</w:t>
            </w:r>
          </w:p>
        </w:tc>
      </w:tr>
    </w:tbl>
    <w:p>
      <w:pPr>
        <w:pStyle w:val="NormalWeb"/>
        <w:autoSpaceDE w:val="true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autoSpaceDE w:val="true"/>
        <w:spacing w:before="0" w:after="0"/>
        <w:ind w:firstLine="708"/>
        <w:jc w:val="both"/>
        <w:rPr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arágrafo Terceiro:</w:t>
      </w:r>
      <w:r>
        <w:rPr>
          <w:bCs/>
        </w:rPr>
        <w:t xml:space="preserve"> Os serviços contratados incluem por conta da contratada todos os impostos gerados a presente prestação dos serviços.</w:t>
      </w:r>
    </w:p>
    <w:p>
      <w:pPr>
        <w:pStyle w:val="NormalWeb"/>
        <w:autoSpaceDE w:val="true"/>
        <w:spacing w:before="0" w:after="0"/>
        <w:ind w:firstLine="708"/>
        <w:jc w:val="both"/>
        <w:rPr>
          <w:bCs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Parágrafo Quarto:</w:t>
      </w:r>
      <w:r>
        <w:rPr>
          <w:color w:val="000000"/>
        </w:rPr>
        <w:t xml:space="preserve"> Para os atendimentos de cardiologia, o credenciado deverá interpretar os exames de eletrocardiograma, agendar e executar os exames de teste ergométrico. Fazer no mínimo 01 exame de ecocardiografia eletiva ao mês e também 05 holter eletivos ao mês. Todos estes atendimentos já estão incluídos no valor da consulta sugerida. Para os exames que serão realizados fora da unidade de saúde, a Secretaria de Saúde se responsabilizará pelo transporte do paciente.</w:t>
      </w:r>
    </w:p>
    <w:p>
      <w:pPr>
        <w:pStyle w:val="NormalWeb"/>
        <w:autoSpaceDE w:val="tru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autoSpaceDE w:val="true"/>
        <w:spacing w:before="0" w:after="0"/>
        <w:ind w:firstLine="708"/>
        <w:jc w:val="both"/>
        <w:rPr/>
      </w:pPr>
      <w:r>
        <w:rPr>
          <w:b/>
        </w:rPr>
        <w:t xml:space="preserve">                 </w:t>
      </w:r>
      <w:r>
        <w:rPr>
          <w:b/>
        </w:rPr>
        <w:t>Parágrafo Quinto</w:t>
      </w:r>
      <w:r>
        <w:rPr/>
        <w:t>: Para os atendimentos de otorrinolaringologia, o credenciado se responsabilizará pelos procedimentos ambulatoriais que se fizerem necessários e agendará uma cirurgia de videolaparoscopia eletiva, ao mês, sem custo adicional pela secretaria, pois o valor esta incluso no valor da consulta sugerido.</w:t>
      </w:r>
    </w:p>
    <w:p>
      <w:pPr>
        <w:pStyle w:val="NormalWeb"/>
        <w:autoSpaceDE w:val="true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CLÁUSULA SEGUNDA:</w:t>
      </w:r>
      <w:r>
        <w:rPr>
          <w:rFonts w:cs="Times New Roman" w:ascii="Times New Roman" w:hAnsi="Times New Roman"/>
        </w:rPr>
        <w:t xml:space="preserve"> Ao(Á) CONTRATADO(A) cabe o dever de segurança pelos serviços prestados na forma deste contrato aos usuários da assistência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Parágrafo Único:</w:t>
      </w:r>
      <w:r>
        <w:rPr>
          <w:rFonts w:cs="Times New Roman" w:ascii="Times New Roman" w:hAnsi="Times New Roman"/>
        </w:rPr>
        <w:t xml:space="preserve"> O(A) CONTRATADO(A) será responsável pelas conseqüências administrativas, civis e penais decorrentes de culpa profissional individualmente e/ou em equip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CLÁUSULA TERCEIRA:</w:t>
      </w:r>
      <w:r>
        <w:rPr>
          <w:rFonts w:cs="Times New Roman" w:ascii="Times New Roman" w:hAnsi="Times New Roman"/>
        </w:rPr>
        <w:t xml:space="preserve"> Pela prestação dos serviços, a empresa receberá conforme a prestação dos serviços realizados, no qual se credenciou, conforme relatório comprovando a prestação dos serviços e autorizado pela Secretaria Municipal da Saúd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LÁUSULA QUARTA:</w:t>
      </w:r>
      <w:r>
        <w:rPr>
          <w:rFonts w:cs="Times New Roman" w:ascii="Times New Roman" w:hAnsi="Times New Roman"/>
        </w:rPr>
        <w:t xml:space="preserve"> O CONTRATANTE poderá fiscalizar, como lhe aprouver e no seu exclusivo interesse, o exato cumprimento deste contrato.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CLÁUSULA QUINTA:</w:t>
      </w:r>
      <w:r>
        <w:rPr>
          <w:rFonts w:cs="Times New Roman" w:ascii="Times New Roman" w:hAnsi="Times New Roman"/>
        </w:rPr>
        <w:t xml:space="preserve"> O(A) CONTRATADO(A) deverá manter em perfeita regularidade suas obrigações trabalhistas, sociais, previdenciárias, tributárias e/ou parafiscais, as condições de habilitação exigidas pelo Edital de Credenciamento n.º 01/2015, devendo apresentar ao CONTRATANTE, sempre que se fizer necessário, as atualizações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LÁUSULA SEXTA:</w:t>
      </w:r>
      <w:r>
        <w:rPr>
          <w:rFonts w:cs="Times New Roman" w:ascii="Times New Roman" w:hAnsi="Times New Roman"/>
        </w:rPr>
        <w:t xml:space="preserve"> A inobservância, pelo(a) CONTRATADO(A), de qualquer cláusula, condição ou obrigação constante deste ajuste, ou de dever originado de norma legal ou regulamentar pertinente, autorizará o CONTRATANTE a aplicar a seu critério, qualquer das seguintes sançõ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advertência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“multa dia” de caráter pen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rescisão com multa de até 10% (dez por cento), sobre o valor dos arrematados, conforme a gravidade da inf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arágrafo Único: </w:t>
      </w:r>
      <w:r>
        <w:rPr>
          <w:rFonts w:cs="Times New Roman" w:ascii="Times New Roman" w:hAnsi="Times New Roman"/>
          <w:sz w:val="23"/>
          <w:szCs w:val="23"/>
        </w:rPr>
        <w:t>A imposição de qualquer das sanções estipuladas nesta CLÁUSULA não elidirá o direito de o CONTRATANTE exigir o ressarcimento integral das perdas e danos que o fato gerador da sanção acarretar para si, terceiro ou meio amb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CLÁUSULA SÉTIMA:</w:t>
      </w:r>
      <w:r>
        <w:rPr>
          <w:rFonts w:cs="Times New Roman" w:ascii="Times New Roman" w:hAnsi="Times New Roman"/>
          <w:sz w:val="23"/>
          <w:szCs w:val="23"/>
        </w:rPr>
        <w:t xml:space="preserve"> Pela sua inexecução total ou parcial o presente contrato será rescindido em qualquer tempo, através de ato unilateral e escrito do contratante, nos casos enumerados nos incisos I a XII e XVII do art. 78 e observados os artigos 79 e 80, todos da Lei Federal nº 8.666/93, assegurado o contraditório e ampla defesa do(a) CONTRATADO(A)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Parágrafo Único: </w:t>
      </w:r>
      <w:r>
        <w:rPr>
          <w:rFonts w:cs="Times New Roman" w:ascii="Times New Roman" w:hAnsi="Times New Roman"/>
          <w:sz w:val="23"/>
          <w:szCs w:val="23"/>
        </w:rPr>
        <w:t>Mediante simples aviso extrajudicial, com antecedência mínima de 30 (trinta) dias poderá haver a rescisão amigável, por acordo entre as partes, reduzida a termo, precedida de autorização escrita e fundamentada do CONTRATANTE, desde que haja conveniência administrativa na forma estabelecida no inciso II e § 1º do art. 79 da Lei Federal n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CLÁUSULA OITAVA:</w:t>
      </w:r>
      <w:r>
        <w:rPr>
          <w:rFonts w:cs="Times New Roman" w:ascii="Times New Roman" w:hAnsi="Times New Roman"/>
          <w:sz w:val="23"/>
          <w:szCs w:val="23"/>
        </w:rPr>
        <w:t xml:space="preserve"> O presente Contrato terá vigência por 01 (um) ano a contar da data de sua assinatu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Parágraf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Único: </w:t>
      </w:r>
      <w:r>
        <w:rPr>
          <w:rFonts w:cs="Times New Roman" w:ascii="Times New Roman" w:hAnsi="Times New Roman"/>
          <w:sz w:val="23"/>
          <w:szCs w:val="23"/>
        </w:rPr>
        <w:t>Mediante acordo entre as partes, o presente termo de contrato poderá ser prorrogado por sucessivos períodos, até o limite de 60 (sessenta) meses, conforme estabelecido no art. 57, inciso II, da Lei n.º 8.666/93 e suas alter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CLÁUSULA NONA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troca eventual de documentos e cartas entre a CONTRATANTE e o(a) CONTRATADO(A), será feita através de protocolo. Nenhuma outra forma será considerada como prova de entrega de documentos ou carta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CLAUSULA DÉCIMA</w:t>
      </w:r>
      <w:r>
        <w:rPr>
          <w:rFonts w:cs="Times New Roman" w:ascii="Times New Roman" w:hAnsi="Times New Roman"/>
          <w:sz w:val="23"/>
          <w:szCs w:val="23"/>
        </w:rPr>
        <w:t>: Não haverá reajuste, nem atualização de valores, exceto na ocorrência de fato que justifique a aplicação da alínea “d”, do inciso II, do artigo 65, da Lei n. 8.666, de 21 de junho de 1993, consolidad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CLAUSULA DÉCIMA PRIMEIRA</w:t>
      </w:r>
      <w:r>
        <w:rPr>
          <w:rFonts w:cs="Times New Roman" w:ascii="Times New Roman" w:hAnsi="Times New Roman"/>
          <w:sz w:val="23"/>
          <w:szCs w:val="23"/>
        </w:rPr>
        <w:t xml:space="preserve"> - A contratada, por seus funcionários ou pessoal contratado, obriga-se  a realizar a prestação dos serviços em compatibilidade com o Contrato, bem como é de sua inteira responsabilidade as obrigações trabalhistas decorrentes da execução do presente Contrato, ficando o Contratante isento de qualquer vínculo empregatício com os mesmos, inclusas as sociais, bem como todas as obrigações tributárias e acessórias decorrentes do cumprimento do Contrato. </w:t>
      </w:r>
    </w:p>
    <w:p>
      <w:pPr>
        <w:pStyle w:val="SemEspaamento"/>
        <w:ind w:firstLine="360"/>
        <w:jc w:val="both"/>
        <w:rPr/>
      </w:pPr>
      <w:r>
        <w:rPr>
          <w:b/>
          <w:color w:val="000000"/>
          <w:sz w:val="23"/>
          <w:szCs w:val="23"/>
        </w:rPr>
        <w:t xml:space="preserve">                      </w:t>
      </w:r>
      <w:r>
        <w:rPr>
          <w:b/>
          <w:color w:val="000000"/>
          <w:sz w:val="23"/>
          <w:szCs w:val="23"/>
        </w:rPr>
        <w:t xml:space="preserve">CLÁUSULA </w:t>
      </w:r>
      <w:r>
        <w:rPr>
          <w:b/>
          <w:bCs/>
          <w:color w:val="000000"/>
          <w:sz w:val="23"/>
          <w:szCs w:val="23"/>
        </w:rPr>
        <w:t>DÉCIMA SEGUNDA</w:t>
      </w:r>
      <w:r>
        <w:rPr>
          <w:b/>
          <w:color w:val="000000"/>
          <w:sz w:val="23"/>
          <w:szCs w:val="23"/>
        </w:rPr>
        <w:t xml:space="preserve"> - </w:t>
      </w:r>
      <w:r>
        <w:rPr>
          <w:sz w:val="23"/>
          <w:szCs w:val="23"/>
        </w:rPr>
        <w:t>A dotação a ser utilizada para contabilização das respectivas despesas é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lang w:val="pt-BR"/>
        </w:rPr>
        <w:t>3</w:t>
      </w:r>
      <w:r>
        <w:rPr>
          <w:rFonts w:cs="Times New Roman" w:ascii="Times New Roman" w:hAnsi="Times New Roman"/>
          <w:sz w:val="23"/>
          <w:szCs w:val="23"/>
        </w:rPr>
        <w:t>.90.</w:t>
      </w:r>
      <w:r>
        <w:rPr>
          <w:rFonts w:cs="Times New Roman" w:ascii="Times New Roman" w:hAnsi="Times New Roman"/>
          <w:sz w:val="23"/>
          <w:szCs w:val="23"/>
          <w:lang w:val="pt-BR"/>
        </w:rPr>
        <w:t>00.00.00.00.00.00.01</w:t>
      </w:r>
      <w:r>
        <w:rPr>
          <w:rFonts w:cs="Times New Roman" w:ascii="Times New Roman" w:hAnsi="Times New Roman"/>
          <w:sz w:val="23"/>
          <w:szCs w:val="23"/>
        </w:rPr>
        <w:t xml:space="preserve">.0251– Manutenção de Ações de Serviços </w:t>
      </w:r>
      <w:r>
        <w:rPr>
          <w:rFonts w:cs="Times New Roman" w:ascii="Times New Roman" w:hAnsi="Times New Roman"/>
          <w:sz w:val="23"/>
          <w:szCs w:val="23"/>
          <w:lang w:val="pt-BR"/>
        </w:rPr>
        <w:t>Públicos em</w:t>
      </w:r>
      <w:r>
        <w:rPr>
          <w:rFonts w:cs="Times New Roman" w:ascii="Times New Roman" w:hAnsi="Times New Roman"/>
          <w:sz w:val="23"/>
          <w:szCs w:val="23"/>
        </w:rPr>
        <w:t xml:space="preserve"> Saúde -  Aplicações Diretas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CLÁUSULA DÉCIMA TERCEIRA: </w:t>
      </w:r>
      <w:r>
        <w:rPr>
          <w:rFonts w:cs="Times New Roman" w:ascii="Times New Roman" w:hAnsi="Times New Roman"/>
        </w:rPr>
        <w:t>Os casos omissos serão resolvidos à luz da Lei n.º 8.666/93 e suas alterações, e dos princípios gerais de direi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CLÁUSULA DÉCIMA QUARTA:</w:t>
      </w:r>
      <w:r>
        <w:rPr>
          <w:rFonts w:cs="Times New Roman" w:ascii="Times New Roman" w:hAnsi="Times New Roman"/>
        </w:rPr>
        <w:t xml:space="preserve"> Fica eleito o foro da comarca de Porto União, em renúncia a qualquer outro, para dirimir questão direta ou indiretamente relacionada com 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 por assim haverem ajustados, firmam o presente instrumento em 04 (quatro) vias de igual teor, todas assinadas pelas partes juntamente com duas testemunhas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neópolis (SC),..... de .............................. de 2014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O MUNICIPAL DE SAÚDE DE IRINEÓPOL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da/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emunhas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/>
      </w:pPr>
      <w:r>
        <w:rPr/>
      </w:r>
    </w:p>
    <w:p>
      <w:pPr>
        <w:pStyle w:val="SemEspaamento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1" w:leader="none"/>
      </w:tabs>
      <w:rPr>
        <w:rFonts w:ascii="Cambria" w:hAnsi="Cambria" w:cs="Cambria"/>
      </w:rPr>
    </w:pPr>
    <w:r>
      <w:rPr>
        <w:rFonts w:cs="Cambria" w:ascii="Cambria" w:hAnsi="Cambria"/>
      </w:rPr>
      <w:t>PROCESSO DE INEXIGILIDADE Nº 01/2015 – CLINICA DR. HERZOG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6"/>
      <w:gridCol w:w="6699"/>
      <w:gridCol w:w="1531"/>
    </w:tblGrid>
    <w:tr>
      <w:trPr>
        <w:trHeight w:val="112" w:hRule="atLeast"/>
      </w:trPr>
      <w:tc>
        <w:tcPr>
          <w:tcW w:w="9836" w:type="dxa"/>
          <w:gridSpan w:val="3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1299539238" r:id="rId1"/>
            </w:object>
          </w:r>
        </w:p>
      </w:tc>
    </w:tr>
    <w:tr>
      <w:trPr>
        <w:trHeight w:val="664" w:hRule="atLeast"/>
        <w:cantSplit w:val="true"/>
      </w:trPr>
      <w:tc>
        <w:tcPr>
          <w:tcW w:w="1606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125571840" r:id="rId3"/>
            </w:object>
          </w:r>
        </w:p>
      </w:tc>
      <w:tc>
        <w:tcPr>
          <w:tcW w:w="6699" w:type="dxa"/>
          <w:tcBorders/>
        </w:tcPr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bCs w:val="false"/>
              <w:sz w:val="36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36"/>
              <w:lang w:val="pt-BR"/>
            </w:rPr>
            <w:t>Prefeitura Municipal de Irineópoli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 83.102.558/0001-05</w:t>
          </w:r>
        </w:p>
        <w:p>
          <w:pPr>
            <w:pStyle w:val="Normal"/>
            <w:spacing w:before="0" w:after="3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jc w:val="center"/>
            <w:rPr/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www.irineopolis.sc.gov.br</w:t>
            </w:r>
          </w:hyperlink>
          <w:r>
            <w:rPr>
              <w:rFonts w:cs="Arial" w:ascii="Arial" w:hAnsi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IRINEÓPOLIS – SANTA CATARINA</w:t>
          </w:r>
        </w:p>
      </w:tc>
      <w:tc>
        <w:tcPr>
          <w:tcW w:w="1531" w:type="dxa"/>
          <w:tcBorders/>
          <w:vAlign w:val="center"/>
        </w:tcPr>
        <w:p>
          <w:pPr>
            <w:pStyle w:val="Normal"/>
            <w:spacing w:before="0" w:after="30"/>
            <w:ind w:right="828" w:hanging="0"/>
            <w:jc w:val="center"/>
            <w:rPr/>
          </w:pPr>
          <w:r>
            <w:rPr/>
            <w:drawing>
              <wp:inline distT="0" distB="0" distL="0" distR="0">
                <wp:extent cx="75247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4" w:hRule="atLeast"/>
      </w:trPr>
      <w:tc>
        <w:tcPr>
          <w:tcW w:w="9836" w:type="dxa"/>
          <w:gridSpan w:val="3"/>
          <w:tcBorders/>
        </w:tcPr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4589" w:dyaOrig="884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448.1pt;height:14.2pt" filled="f" o:ole="">
                <v:imagedata r:id="rId8" o:title=""/>
              </v:shape>
              <o:OLEObject Type="Embed" ProgID="" ShapeID="ole_rId7" DrawAspect="Content" ObjectID="_904586458" r:id="rId7"/>
            </w:object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CabealhoChar">
    <w:name w:val="Cabeçalho Char"/>
    <w:qFormat/>
    <w:rPr>
      <w:rFonts w:ascii="Calibri" w:hAnsi="Calibri" w:eastAsia="Times New Roman" w:cs="Calibri"/>
    </w:rPr>
  </w:style>
  <w:style w:type="character" w:styleId="CorpodetextoChar">
    <w:name w:val="Corpo de texto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eastAsia="Times New Roman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1701" w:hanging="993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1:00Z</dcterms:created>
  <dc:creator>Prefeitura</dc:creator>
  <dc:description/>
  <cp:keywords/>
  <dc:language>en-US</dc:language>
  <cp:lastModifiedBy>Saude</cp:lastModifiedBy>
  <cp:lastPrinted>2015-07-09T15:01:00Z</cp:lastPrinted>
  <dcterms:modified xsi:type="dcterms:W3CDTF">2015-07-09T18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