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ROCESSO LICITATÓRIO N.º </w:t>
      </w:r>
      <w:r>
        <w:rPr>
          <w:rFonts w:cs="Times New Roman" w:ascii="Times New Roman" w:hAnsi="Times New Roman"/>
          <w:b/>
          <w:bCs/>
          <w:sz w:val="22"/>
          <w:szCs w:val="22"/>
          <w:lang w:val="pt-BR"/>
        </w:rPr>
        <w:t>38</w:t>
      </w:r>
      <w:r>
        <w:rPr>
          <w:rFonts w:cs="Times New Roman" w:ascii="Times New Roman" w:hAnsi="Times New Roman"/>
          <w:b/>
          <w:bCs/>
          <w:sz w:val="22"/>
          <w:szCs w:val="22"/>
        </w:rPr>
        <w:t>/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3</w:t>
      </w:r>
      <w:r>
        <w:rPr>
          <w:rFonts w:cs="Times New Roman" w:ascii="Times New Roman" w:hAnsi="Times New Roman"/>
          <w:b/>
          <w:bCs/>
          <w:sz w:val="22"/>
          <w:szCs w:val="22"/>
        </w:rPr>
        <w:t>/2015–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color w:val="000000"/>
          <w:sz w:val="22"/>
          <w:szCs w:val="22"/>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w:t>
      </w:r>
      <w:r>
        <w:rPr>
          <w:sz w:val="22"/>
          <w:szCs w:val="22"/>
        </w:rPr>
        <w:t>Portaria 540/2014, comunica aos interessados que está promovendo o Processo Licitatório de n.º 38/2015, na</w:t>
      </w:r>
      <w:r>
        <w:rPr>
          <w:color w:val="000000"/>
          <w:sz w:val="22"/>
          <w:szCs w:val="22"/>
        </w:rPr>
        <w:t xml:space="preserve"> Modalidade Pregão, com adjudicação por Item,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20 de agosto de 2015</w:t>
      </w:r>
      <w:r>
        <w:rPr>
          <w:sz w:val="22"/>
          <w:szCs w:val="22"/>
        </w:rPr>
        <w:t>,</w:t>
      </w:r>
      <w:r>
        <w:rPr>
          <w:color w:val="000000"/>
          <w:sz w:val="22"/>
          <w:szCs w:val="22"/>
        </w:rPr>
        <w:t xml:space="preserve"> iniciando-se a Sessão Pública mesmo horário e local.                                                           </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color w:val="000000"/>
          <w:sz w:val="22"/>
          <w:szCs w:val="22"/>
        </w:rPr>
        <w:t xml:space="preserve">2.1. Constitui objeto do presente edital o </w:t>
      </w:r>
      <w:r>
        <w:rPr>
          <w:b/>
          <w:color w:val="000000"/>
          <w:sz w:val="22"/>
          <w:szCs w:val="22"/>
        </w:rPr>
        <w:t>Registro de Preços</w:t>
      </w:r>
      <w:r>
        <w:rPr>
          <w:color w:val="000000"/>
          <w:sz w:val="22"/>
          <w:szCs w:val="22"/>
        </w:rPr>
        <w:t xml:space="preserve"> objetivando a </w:t>
      </w:r>
      <w:r>
        <w:rPr>
          <w:b/>
          <w:i/>
          <w:sz w:val="22"/>
          <w:szCs w:val="22"/>
        </w:rPr>
        <w:t xml:space="preserve">AQUISIÇÃO DE MATERIAIS DIDÁTICOS PARA AS ESCOLAS DA REDE MUNICIPAL PARA O ENSINO FUNDAMENTAL E ENSINO INFANTIL, </w:t>
      </w:r>
      <w:r>
        <w:rPr>
          <w:bCs/>
          <w:i/>
          <w:iCs/>
          <w:color w:val="000000"/>
          <w:sz w:val="22"/>
          <w:szCs w:val="22"/>
        </w:rPr>
        <w:t>conforme abaixo relacionado:</w:t>
      </w:r>
    </w:p>
    <w:p>
      <w:pPr>
        <w:pStyle w:val="Normal"/>
        <w:ind w:firstLine="720"/>
        <w:jc w:val="both"/>
        <w:rPr>
          <w:b/>
          <w:b/>
          <w:bCs/>
          <w:i/>
          <w:i/>
          <w:iCs/>
          <w:color w:val="000000"/>
          <w:sz w:val="22"/>
          <w:szCs w:val="22"/>
        </w:rPr>
      </w:pPr>
      <w:r>
        <w:rPr>
          <w:b/>
          <w:bCs/>
          <w:i/>
          <w:iCs/>
          <w:color w:val="000000"/>
          <w:sz w:val="22"/>
          <w:szCs w:val="22"/>
        </w:rPr>
      </w:r>
    </w:p>
    <w:tbl>
      <w:tblPr>
        <w:tblW w:w="9781" w:type="dxa"/>
        <w:jc w:val="left"/>
        <w:tblInd w:w="0" w:type="dxa"/>
        <w:tblLayout w:type="fixed"/>
        <w:tblCellMar>
          <w:top w:w="0" w:type="dxa"/>
          <w:left w:w="0" w:type="dxa"/>
          <w:bottom w:w="0" w:type="dxa"/>
          <w:right w:w="0" w:type="dxa"/>
        </w:tblCellMar>
      </w:tblPr>
      <w:tblGrid>
        <w:gridCol w:w="563"/>
        <w:gridCol w:w="713"/>
        <w:gridCol w:w="992"/>
        <w:gridCol w:w="751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3"/>
                <w:szCs w:val="23"/>
              </w:rPr>
            </w:pPr>
            <w:r>
              <w:rPr>
                <w:b/>
                <w:sz w:val="23"/>
                <w:szCs w:val="23"/>
              </w:rPr>
              <w:t>Ite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3"/>
                <w:szCs w:val="23"/>
              </w:rPr>
            </w:pPr>
            <w:r>
              <w:rPr>
                <w:b/>
                <w:sz w:val="23"/>
                <w:szCs w:val="23"/>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3"/>
                <w:szCs w:val="23"/>
              </w:rPr>
            </w:pPr>
            <w:r>
              <w:rPr>
                <w:b/>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3"/>
                <w:szCs w:val="23"/>
              </w:rPr>
            </w:pPr>
            <w:r>
              <w:rPr>
                <w:b/>
                <w:sz w:val="23"/>
                <w:szCs w:val="23"/>
              </w:rPr>
              <w:t>Descriçã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Caix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Alfinete colorido com cabeça, caixa com no mínimo 50 unidad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Almofada para carimbo nº 03 pret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Apagador com reservatório para gi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Apagador para quadro branc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Apontador para lápis com reservatóri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Bastão de cola quente fina (7,2mm x 30 cm) - Unidad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co autoadesivo 76mm x 102 mm cor amarelo com 100 folh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Bobina térmica para fa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Borracha branca pequena nº 6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derno brochurão 96 folhas capa fin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derno de linguagem com 48 folhas capa fin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Caderno de linguagem com 60 folhas capa fin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ixa para arquivo morto de papelã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ixa para arquivo morto de plástic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Caneta esferográfica azul ponta média esfera de tungestêni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Caneta esferográfica preta ponta média esfera de tungestêni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Caneta esferográfica vermelha ponta média esfera de tungestêni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eta marca texto amarel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Caneta para E.V.A. nas cores preto, vermelho e azu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Cartolina colorida tamanho mínimo 65 x 50 c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Cartolina branca tamanho mínimo 65 x 50 c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Cartoplex branco  tamanho mínimo 66 x 50 c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Cartoplex colorido  tamanho mínimo 66 x 50 c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Estoj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D R com 100 unidad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Caix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ps para papel nº 0 – caixa com 500 gram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Caix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ps para papel nº 3 – caixa com 500 gram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Caix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ps para papel nº 6 com 500 gram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Caix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ps para papel nº 8 com 500 gram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Fras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Cola branca líquida lavável  embalagem com 1 litr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Fras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a branca líquida lavável frasco com 90 gram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Tubo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Cola para E.V.A com 25 grama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Estoj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VD R com 100 unidad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Envelope cor branca tamanho 34 cm x 24 c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Envelope cor branca tamanho 25 cm x 18,5 c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Envelope cor branca tipo ofíci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E.V.A. diversas cores tamanho mínimo 45 x 60c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Extrator de grampo galvanizado tipo espátul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Fita Adesiva transparente 12mm com no mínimo 40 metro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Fita Adesiva transparente 48mm com no mínimo 45 metro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Fita crepe branca 19mm x 50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ta dupla face estreita 12mm x 30 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Caixa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Giz Branco antialérgico caixa com no mínimo 55 unidade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Caixa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Giz Colorido antialérgico caixa com no mínimo 55 unidade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Caixa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Giz de Cera grande atóxico - caixa com 12 core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Grampeador médio reforçado para grampo 26/6 – para 50 folhas no mínim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Caixa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Grampo galvanizado para grampeador 26/6 com 5000 unidades – </w:t>
            </w:r>
            <w:r>
              <w:rPr>
                <w:b/>
                <w:i/>
                <w:u w:val="single"/>
              </w:rPr>
              <w:t>prat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Caix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mpo Trilho de metal com 50 jogo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Caix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mpo Trilho de plástico com 50 jogo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Livro Ponto com 100 folha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Lápis borrach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Lápis Preto Nº 2  de madeira de boa qualidad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Caixa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Lápis de Cor com 12 unidades tamanho grand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Massinha de Modelar  base  amido – pote de 150 gramas cada, não tóxica. Composição: água, carboidrato de cereais, glúten, cloreto de sódio, propil parabeno, aroma, aditivos e pigmentos, cores: azul, amarelo, rosa, branco, verde e vermelh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lha dedo com 12 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Caix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pel carbono com 100 unidad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pel Contact colorido auto adesivo 25 metros x 450m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Rolo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Papel Contact transparente auto adesivo 25 metros x 450m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pel crepom cores  amarelo, verde bandeira e vermelh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Caixa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Papel fotográfico A4 180 gr com 50 folha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Resma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Papel Sulfite A4 branco 210 x 297mm - Resma com 500 folha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Resma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Papel Sulfite A4 colorido 210 x 297 mm - Resma com 500 folha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Folha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Papel Seda em diversas cores exceto preto, branco e marrom - 48 x 60c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ac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pel Vergê pacote com 50 folhas colorido – cor salmã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ta arquivo em plástico transparente com canaleta tamanho A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ta arquivo em plástico transparente com grampo trilho tamanho A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ta catálogo com 100 envelopes plástic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ta catálogo com 50 envelopes plástic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ta com grampo trilho em papelão colorido tamanho A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Pasta plástica transparente com elástico para documentos A4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Pasta plástica 40mm cores variad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Pasta sanfonada A4 plástica com 12 divisóri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Pasta Suspensa em papelão resistente para arquivo com gramp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Caixa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Percevejo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 Drive 8 G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Perfurador médio reforçado – para 50 folhas no mínim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Pincel Atômico cores diversa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incel nº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incel nº 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incel nº 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Pincel para quadro branc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t>Pistola cola quente pequena com tomada grande reforçada e cabo/fio com no mínimo 0,80 c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Plástico transparente reforçado com 04 furos para pastas de arquivo tamanho A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Prancheta de madeira tamanho A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Régua Plástica com 30 c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Unidad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Tesoura Grande em aço inox resistent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Tesoura pequena escolar em aço inox sem ponta resistent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inta Guache pote com 250 ml cor azul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Tinta Guache pote com 250 ml cor amarel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Tinta Guache pote com 250 ml cor verd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Tinta Guache pote com 250 ml cor pret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Tinta Guache pote com 250 ml cor branc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Tinta Guache pote com 250 ml cor marro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Tinta Guache pote com 250 ml cor ros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Tinta Guache pote com 250 ml cor laranj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Tinta Guache pote com 250 ml cor crem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P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Tinta Guache pote com 250 ml cor vermelh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NT com 50 metros na cor branc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NT com 50 metros na cor vermelh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NT com 50 metros na cor verd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NT com 50 metros na cor amarel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NT com 50 metros na cor azu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NT com 50 metros na cor marro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NT com 50 metros na cor pret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NT com 50 metros na cor laranj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NT com 50 metros na cor ros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NT com 50 metros na cor lilá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o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NT com 50 metros na cor verde clar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Fras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ta preta para carimbo automático 30 ml</w:t>
            </w:r>
          </w:p>
        </w:tc>
      </w:tr>
    </w:tbl>
    <w:p>
      <w:pPr>
        <w:pStyle w:val="Normal"/>
        <w:ind w:firstLine="720"/>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Web"/>
        <w:autoSpaceDE w:val="true"/>
        <w:spacing w:before="0" w:after="0"/>
        <w:jc w:val="both"/>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2"/>
          <w:szCs w:val="22"/>
        </w:rPr>
        <w:t xml:space="preserve">Carta de credenciament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ORIO </w:t>
      </w:r>
      <w:r>
        <w:rPr>
          <w:rFonts w:cs="Times New Roman" w:ascii="Times New Roman" w:hAnsi="Times New Roman"/>
          <w:b/>
          <w:bCs/>
          <w:sz w:val="22"/>
          <w:szCs w:val="22"/>
        </w:rPr>
        <w:t>Nº 38/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23/2015</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ORIO Nº </w:t>
      </w:r>
      <w:r>
        <w:rPr>
          <w:rFonts w:cs="Times New Roman" w:ascii="Times New Roman" w:hAnsi="Times New Roman"/>
          <w:b/>
          <w:bCs/>
          <w:sz w:val="22"/>
          <w:szCs w:val="22"/>
        </w:rPr>
        <w:t>38/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23/2015</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r>
      <w:r>
        <w:rPr>
          <w:sz w:val="22"/>
          <w:szCs w:val="22"/>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 </w:t>
      </w:r>
      <w:r>
        <w:rPr>
          <w:sz w:val="22"/>
          <w:szCs w:val="22"/>
          <w:u w:val="single"/>
        </w:rPr>
        <w:t>Gravada exclusivamente em PEN DRIVE ou CD</w:t>
      </w:r>
      <w:r>
        <w:rPr>
          <w:sz w:val="22"/>
          <w:szCs w:val="22"/>
        </w:rPr>
        <w:t xml:space="preserve">, elaborada usando o sistema Betha Autocotação, à disposição dos interessados no site da Prefeitura Municipal, </w:t>
      </w:r>
      <w:hyperlink r:id="rId2">
        <w:r>
          <w:rPr>
            <w:rStyle w:val="InternetLink"/>
            <w:sz w:val="22"/>
            <w:szCs w:val="22"/>
          </w:rPr>
          <w:t>www.irineopolis.sc.gov.br</w:t>
        </w:r>
      </w:hyperlink>
      <w:r>
        <w:rPr>
          <w:sz w:val="22"/>
          <w:szCs w:val="22"/>
        </w:rPr>
        <w:t xml:space="preserve">, para download. </w:t>
      </w: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5.2. No preço deverão estar incluídas todas as despesas necessárias para a entrega, instalação ou montagem do objeto deste certame. O objeto ora licitado deverá ser entregue pela empresa vencedora do presente certame, de forma parcelada, nas dependências do Centro de Educação Infantil Nossa Senhora Aparecida – Centro, bem como nas Dependências da Secretaria de Educação, sendo conforme solicitação. A entrega do objeto deverá ocorrer no prazo máximo de 15 (quinze) dias úteis para cada quantidade solicitada. A entrega do objeto ocorrerá de forma parcelada, de acordo com as necessidades da Secretaria de Educação, durante o período de 12 meses.</w:t>
      </w:r>
    </w:p>
    <w:p>
      <w:pPr>
        <w:pStyle w:val="Recuodecorpodetexto2"/>
        <w:suppressAutoHyphens w:val="true"/>
        <w:ind w:left="360" w:hanging="0"/>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hanging="0"/>
        <w:rPr>
          <w:color w:val="000000"/>
          <w:sz w:val="22"/>
          <w:szCs w:val="22"/>
        </w:rPr>
      </w:pPr>
      <w:r>
        <w:rPr>
          <w:color w:val="000000"/>
          <w:sz w:val="22"/>
          <w:szCs w:val="22"/>
        </w:rPr>
        <w:t>5.3. Os preços, válidos na data de abertura da licitação, deverão ser cotados em Real, não se admitindo cotação em moeda estrangeira.</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 xml:space="preserve">Parágrafo único — Preferencialmente, e exclusivamente para facilitar o julgamento por parte do Pregoeiro, solicita-se às empresas que apresentem suas propostas conforme o modelo constante do </w:t>
      </w:r>
      <w:r>
        <w:rPr>
          <w:i/>
          <w:iCs/>
          <w:color w:val="000000"/>
          <w:sz w:val="22"/>
          <w:szCs w:val="22"/>
        </w:rPr>
        <w:t>Anexo IV do</w:t>
      </w:r>
      <w:r>
        <w:rPr>
          <w:color w:val="000000"/>
          <w:sz w:val="22"/>
          <w:szCs w:val="22"/>
        </w:rPr>
        <w:t xml:space="preserve"> Edital.</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validade de 12 meses, contados a partir da data de su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Prova de regularidade para com a Fazenda Estadual;</w:t>
      </w:r>
    </w:p>
    <w:p>
      <w:pPr>
        <w:pStyle w:val="Normal"/>
        <w:numPr>
          <w:ilvl w:val="0"/>
          <w:numId w:val="9"/>
        </w:numPr>
        <w:jc w:val="both"/>
        <w:rPr/>
      </w:pPr>
      <w:r>
        <w:rPr>
          <w:color w:val="000000"/>
          <w:sz w:val="22"/>
          <w:szCs w:val="22"/>
        </w:rPr>
        <w:t>Prova de regularidade para com a Fazenda Municipal da sede do proponente, ou outra equivalente, na forma da Lei;</w:t>
      </w:r>
    </w:p>
    <w:p>
      <w:pPr>
        <w:pStyle w:val="Normal"/>
        <w:numPr>
          <w:ilvl w:val="0"/>
          <w:numId w:val="9"/>
        </w:numPr>
        <w:jc w:val="both"/>
        <w:rPr/>
      </w:pPr>
      <w:r>
        <w:rPr>
          <w:color w:val="000000"/>
          <w:sz w:val="22"/>
          <w:szCs w:val="22"/>
        </w:rPr>
        <w:t xml:space="preserve">Certificado de Regularidade de Situação (CRF) perante o Fundo de Garantia por Tempo de Serviço (FGT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numPr>
          <w:ilvl w:val="0"/>
          <w:numId w:val="3"/>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1"/>
          <w:szCs w:val="21"/>
        </w:rPr>
      </w:pPr>
      <w:r>
        <w:rPr>
          <w:color w:val="000000"/>
          <w:sz w:val="21"/>
          <w:szCs w:val="21"/>
        </w:rPr>
      </w:r>
    </w:p>
    <w:p>
      <w:pPr>
        <w:pStyle w:val="Normal"/>
        <w:ind w:left="360" w:hanging="0"/>
        <w:jc w:val="both"/>
        <w:rPr>
          <w:sz w:val="22"/>
          <w:szCs w:val="22"/>
        </w:rPr>
      </w:pPr>
      <w:r>
        <w:rPr>
          <w:color w:val="000000"/>
          <w:sz w:val="21"/>
          <w:szCs w:val="21"/>
        </w:rPr>
        <w:t>Obs. As empresas abertas no exercício financeiro corrente, deverão estar com o Balanço de abertura publicados em jornal ou autenticação na Junta Comercial da sede ou domicilio do proponente.</w:t>
      </w:r>
    </w:p>
    <w:p>
      <w:pPr>
        <w:pStyle w:val="Normal"/>
        <w:ind w:left="360" w:hanging="0"/>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Web"/>
        <w:jc w:val="both"/>
        <w:rPr>
          <w:color w:val="000000"/>
          <w:sz w:val="22"/>
          <w:szCs w:val="22"/>
        </w:rPr>
      </w:pPr>
      <w:r>
        <w:rPr>
          <w:b/>
          <w:bCs/>
          <w:color w:val="000000"/>
          <w:sz w:val="22"/>
          <w:szCs w:val="22"/>
        </w:rPr>
        <w:t>7.5</w:t>
      </w:r>
      <w:r>
        <w:rPr>
          <w:bCs/>
          <w:color w:val="000000"/>
          <w:sz w:val="22"/>
          <w:szCs w:val="22"/>
        </w:rPr>
        <w:t>.</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1. </w:t>
      </w:r>
      <w:r>
        <w:rPr>
          <w:rFonts w:cs="Times New Roman" w:ascii="Times New Roman" w:hAnsi="Times New Roman"/>
          <w:color w:val="000000"/>
          <w:sz w:val="22"/>
          <w:szCs w:val="22"/>
        </w:rPr>
        <w:t>O objeto ora licitado deverá ser entregue pela empresa vencedora do presente certame, de forma parcelada, nas dependências do Centro de Educação Infantil Nossa Senhora Aparecida – Centro, bem como nas Dependências da Secretaria de Educação, sendo conforme solicitação. A entrega do objeto deverá ocorrer no prazo máximo de 15 (quinze) dias úteis para cada quantidade solicitada. A entrega do objeto ocorrerá de forma parcelada, de acordo com as necessidades da Secretaria de Educação, durante o período de 12 mes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 xml:space="preserve">11.3. Juntamente com a Nota Fiscal, a contratada deverá apresentar o Certificado de Regularidade do FGTS e </w:t>
      </w:r>
      <w:r>
        <w:rPr>
          <w:rFonts w:cs="Times New Roman" w:ascii="Times New Roman" w:hAnsi="Times New Roman"/>
          <w:sz w:val="22"/>
          <w:szCs w:val="22"/>
        </w:rPr>
        <w:t>Certidão Conjunta de Débitos relativos à Tributos Federais e Dívida Ativa da União</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rPr>
      </w:pPr>
      <w:r>
        <w:rPr>
          <w:color w:val="000000"/>
          <w:sz w:val="22"/>
          <w:szCs w:val="22"/>
        </w:rPr>
        <w:t>12.1 - As despesas decorrentes na execução da Ata de Registro de Preços relativo ao presente Edital correrão por conta das dotações:</w:t>
      </w:r>
    </w:p>
    <w:p>
      <w:pPr>
        <w:pStyle w:val="Recuodecorpodetexto2"/>
        <w:ind w:firstLine="708"/>
        <w:rPr>
          <w:color w:val="000000"/>
          <w:sz w:val="22"/>
          <w:szCs w:val="22"/>
        </w:rPr>
      </w:pPr>
      <w:r>
        <w:rPr>
          <w:color w:val="000000"/>
          <w:sz w:val="22"/>
          <w:szCs w:val="22"/>
        </w:rPr>
      </w:r>
    </w:p>
    <w:p>
      <w:pPr>
        <w:pStyle w:val="TextBody"/>
        <w:ind w:firstLine="708"/>
        <w:rPr/>
      </w:pPr>
      <w:r>
        <w:rPr>
          <w:rFonts w:cs="Times New Roman" w:ascii="Times New Roman" w:hAnsi="Times New Roman"/>
          <w:sz w:val="22"/>
          <w:szCs w:val="22"/>
        </w:rPr>
        <w:t>Projeto Atividade 2.00</w:t>
      </w:r>
      <w:r>
        <w:rPr>
          <w:rFonts w:cs="Times New Roman" w:ascii="Times New Roman" w:hAnsi="Times New Roman"/>
          <w:sz w:val="22"/>
          <w:szCs w:val="22"/>
          <w:lang w:val="pt-BR"/>
        </w:rPr>
        <w:t>6</w:t>
      </w:r>
      <w:r>
        <w:rPr>
          <w:rFonts w:cs="Times New Roman" w:ascii="Times New Roman" w:hAnsi="Times New Roman"/>
          <w:sz w:val="22"/>
          <w:szCs w:val="22"/>
        </w:rPr>
        <w:t>: 3.3.90.00.00.00.00.00.01</w:t>
      </w:r>
      <w:r>
        <w:rPr>
          <w:rFonts w:cs="Times New Roman" w:ascii="Times New Roman" w:hAnsi="Times New Roman"/>
          <w:sz w:val="22"/>
          <w:szCs w:val="22"/>
          <w:lang w:val="pt-BR"/>
        </w:rPr>
        <w:t>94</w:t>
      </w:r>
      <w:r>
        <w:rPr>
          <w:rFonts w:cs="Times New Roman" w:ascii="Times New Roman" w:hAnsi="Times New Roman"/>
          <w:sz w:val="22"/>
          <w:szCs w:val="22"/>
        </w:rPr>
        <w:t xml:space="preserve"> – Aplicações Diretas (</w:t>
      </w:r>
      <w:r>
        <w:rPr>
          <w:rFonts w:cs="Times New Roman" w:ascii="Times New Roman" w:hAnsi="Times New Roman"/>
          <w:sz w:val="22"/>
          <w:szCs w:val="22"/>
          <w:lang w:val="pt-BR"/>
        </w:rPr>
        <w:t>Manutenção do Ensino Fundamental</w:t>
      </w:r>
      <w:r>
        <w:rPr>
          <w:rFonts w:cs="Times New Roman" w:ascii="Times New Roman" w:hAnsi="Times New Roman"/>
          <w:sz w:val="22"/>
          <w:szCs w:val="22"/>
        </w:rPr>
        <w:t>);</w:t>
      </w:r>
    </w:p>
    <w:p>
      <w:pPr>
        <w:pStyle w:val="TextBody"/>
        <w:ind w:firstLine="708"/>
        <w:rPr/>
      </w:pPr>
      <w:r>
        <w:rPr>
          <w:rFonts w:cs="Times New Roman" w:ascii="Times New Roman" w:hAnsi="Times New Roman"/>
          <w:sz w:val="22"/>
          <w:szCs w:val="22"/>
        </w:rPr>
        <w:t>Projeto Atividade 2.00</w:t>
      </w:r>
      <w:r>
        <w:rPr>
          <w:rFonts w:cs="Times New Roman" w:ascii="Times New Roman" w:hAnsi="Times New Roman"/>
          <w:sz w:val="22"/>
          <w:szCs w:val="22"/>
          <w:lang w:val="pt-BR"/>
        </w:rPr>
        <w:t>6</w:t>
      </w:r>
      <w:r>
        <w:rPr>
          <w:rFonts w:cs="Times New Roman" w:ascii="Times New Roman" w:hAnsi="Times New Roman"/>
          <w:sz w:val="22"/>
          <w:szCs w:val="22"/>
        </w:rPr>
        <w:t>: 3.3.90.00.00.00.00.00.0</w:t>
      </w:r>
      <w:r>
        <w:rPr>
          <w:rFonts w:cs="Times New Roman" w:ascii="Times New Roman" w:hAnsi="Times New Roman"/>
          <w:sz w:val="22"/>
          <w:szCs w:val="22"/>
          <w:lang w:val="pt-BR"/>
        </w:rPr>
        <w:t>257</w:t>
      </w:r>
      <w:r>
        <w:rPr>
          <w:rFonts w:cs="Times New Roman" w:ascii="Times New Roman" w:hAnsi="Times New Roman"/>
          <w:sz w:val="22"/>
          <w:szCs w:val="22"/>
        </w:rPr>
        <w:t xml:space="preserve"> – Aplicações Diretas (</w:t>
      </w:r>
      <w:r>
        <w:rPr>
          <w:rFonts w:cs="Times New Roman" w:ascii="Times New Roman" w:hAnsi="Times New Roman"/>
          <w:sz w:val="22"/>
          <w:szCs w:val="22"/>
          <w:lang w:val="pt-BR"/>
        </w:rPr>
        <w:t>Manutenção do Ensino Fundamental</w:t>
      </w:r>
      <w:r>
        <w:rPr>
          <w:rFonts w:cs="Times New Roman" w:ascii="Times New Roman" w:hAnsi="Times New Roman"/>
          <w:sz w:val="22"/>
          <w:szCs w:val="22"/>
        </w:rPr>
        <w:t>);</w:t>
      </w:r>
    </w:p>
    <w:p>
      <w:pPr>
        <w:pStyle w:val="TextBody"/>
        <w:ind w:firstLine="708"/>
        <w:rPr/>
      </w:pPr>
      <w:r>
        <w:rPr>
          <w:rFonts w:cs="Times New Roman" w:ascii="Times New Roman" w:hAnsi="Times New Roman"/>
          <w:sz w:val="22"/>
          <w:szCs w:val="22"/>
        </w:rPr>
        <w:t>Projeto Atividade 2.0</w:t>
      </w:r>
      <w:r>
        <w:rPr>
          <w:rFonts w:cs="Times New Roman" w:ascii="Times New Roman" w:hAnsi="Times New Roman"/>
          <w:sz w:val="22"/>
          <w:szCs w:val="22"/>
          <w:lang w:val="pt-BR"/>
        </w:rPr>
        <w:t>11</w:t>
      </w:r>
      <w:r>
        <w:rPr>
          <w:rFonts w:cs="Times New Roman" w:ascii="Times New Roman" w:hAnsi="Times New Roman"/>
          <w:sz w:val="22"/>
          <w:szCs w:val="22"/>
        </w:rPr>
        <w:t>: 3.3.90.00.00.00.00.00.0</w:t>
      </w:r>
      <w:r>
        <w:rPr>
          <w:rFonts w:cs="Times New Roman" w:ascii="Times New Roman" w:hAnsi="Times New Roman"/>
          <w:sz w:val="22"/>
          <w:szCs w:val="22"/>
          <w:lang w:val="pt-BR"/>
        </w:rPr>
        <w:t>257</w:t>
      </w:r>
      <w:r>
        <w:rPr>
          <w:rFonts w:cs="Times New Roman" w:ascii="Times New Roman" w:hAnsi="Times New Roman"/>
          <w:sz w:val="22"/>
          <w:szCs w:val="22"/>
        </w:rPr>
        <w:t xml:space="preserve"> – Aplicações Diretas (</w:t>
      </w:r>
      <w:r>
        <w:rPr>
          <w:rFonts w:cs="Times New Roman" w:ascii="Times New Roman" w:hAnsi="Times New Roman"/>
          <w:sz w:val="22"/>
          <w:szCs w:val="22"/>
          <w:lang w:val="pt-BR"/>
        </w:rPr>
        <w:t>Manutenção do Ensino Infantil</w:t>
      </w:r>
      <w:r>
        <w:rPr>
          <w:rFonts w:cs="Times New Roman" w:ascii="Times New Roman" w:hAnsi="Times New Roman"/>
          <w:sz w:val="22"/>
          <w:szCs w:val="22"/>
        </w:rPr>
        <w:t>);</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8.5 – Esclarecimentos em relação a eventuais dúvidas de interpretação do presente edital poderão ser obtidos junto ao Departamento de Licitações pelo telefone – 47-3625-1111; 47-3625-1112, no horário comercial, ou ainda pelo e-mail: licitacao@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 – Modelo de Declar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e no Diário do Planalto – Jornal de Circulação Regional</w:t>
      </w:r>
      <w:r>
        <w:rPr>
          <w:color w:val="000000"/>
          <w:sz w:val="22"/>
          <w:szCs w:val="22"/>
        </w:rPr>
        <w:t xml:space="preserve">, </w:t>
      </w:r>
      <w:r>
        <w:rPr>
          <w:b/>
          <w:bCs/>
          <w:sz w:val="22"/>
          <w:szCs w:val="22"/>
        </w:rPr>
        <w:t>DOU – Diario oficial da União</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rPr>
        <w:t xml:space="preserve">Irineópolis(SC), 17 de julho de 20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EÇO MÁXIMO ADMITIDO POR ITEM</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sz w:val="22"/>
          <w:szCs w:val="22"/>
          <w:lang w:val="pt-BR"/>
        </w:rPr>
        <w:t>38</w:t>
      </w:r>
      <w:r>
        <w:rPr>
          <w:rFonts w:cs="Times New Roman" w:ascii="Times New Roman" w:hAnsi="Times New Roman"/>
          <w:b/>
          <w:bCs/>
          <w:sz w:val="22"/>
          <w:szCs w:val="22"/>
        </w:rPr>
        <w:t>/2015</w:t>
      </w:r>
    </w:p>
    <w:p>
      <w:pPr>
        <w:pStyle w:val="TextosemFormatao"/>
        <w:jc w:val="cente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23</w:t>
      </w:r>
      <w:r>
        <w:rPr>
          <w:rFonts w:cs="Times New Roman" w:ascii="Times New Roman" w:hAnsi="Times New Roman"/>
          <w:sz w:val="22"/>
          <w:szCs w:val="22"/>
        </w:rPr>
        <w:t>/2015 – Registro de Preços</w:t>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79" w:type="dxa"/>
        <w:jc w:val="left"/>
        <w:tblInd w:w="-456" w:type="dxa"/>
        <w:tblLayout w:type="fixed"/>
        <w:tblCellMar>
          <w:top w:w="0" w:type="dxa"/>
          <w:left w:w="0" w:type="dxa"/>
          <w:bottom w:w="0" w:type="dxa"/>
          <w:right w:w="0" w:type="dxa"/>
        </w:tblCellMar>
      </w:tblPr>
      <w:tblGrid>
        <w:gridCol w:w="782"/>
        <w:gridCol w:w="737"/>
        <w:gridCol w:w="1117"/>
        <w:gridCol w:w="4732"/>
        <w:gridCol w:w="1381"/>
        <w:gridCol w:w="1330"/>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2"/>
                <w:szCs w:val="22"/>
              </w:rPr>
            </w:pPr>
            <w:r>
              <w:rPr>
                <w:b/>
                <w:color w:val="000000"/>
                <w:sz w:val="22"/>
                <w:szCs w:val="22"/>
              </w:rPr>
              <w:t>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2"/>
                <w:szCs w:val="22"/>
              </w:rPr>
            </w:pPr>
            <w:r>
              <w:rPr>
                <w:b/>
                <w:color w:val="000000"/>
                <w:sz w:val="22"/>
                <w:szCs w:val="22"/>
              </w:rPr>
              <w:t>Qt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color w:val="000000"/>
                <w:sz w:val="22"/>
                <w:szCs w:val="22"/>
              </w:rPr>
              <w:t>Valor Máximo Unitário 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Valor</w:t>
            </w:r>
          </w:p>
          <w:p>
            <w:pPr>
              <w:pStyle w:val="Normal"/>
              <w:jc w:val="center"/>
              <w:rPr>
                <w:b/>
                <w:b/>
                <w:color w:val="000000"/>
                <w:sz w:val="22"/>
                <w:szCs w:val="22"/>
              </w:rPr>
            </w:pPr>
            <w:r>
              <w:rPr>
                <w:b/>
                <w:color w:val="000000"/>
                <w:sz w:val="22"/>
                <w:szCs w:val="22"/>
              </w:rPr>
              <w:t>Máximo Total R$</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Alfinete colorido com cabeça, caixa com no mínimo 50 unidad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7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90,63</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Almofada para carimbo nº 03 pre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2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0,24</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Apagador com reservatório para giz</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2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1,25</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Apagador para quadro branc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7,6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8,85</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Apontador para lápis com reservatóri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0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80,88</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Bastão de cola quente fina (7,2mm x 30 cm) - Unida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7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27,5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Bloco autoadesivo 76mm x 102 mm cor amarelo com 100 folh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3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85,85</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Bobina térmica para fax</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8,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8,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Borracha branca pequena nº 6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4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12,8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derno brochurão 96 folhas capa fin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8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61,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derno de linguagem com 48 folhas capa fin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4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94,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derno de linguagem com 60 folhas capa fin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1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15,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ixa para arquivo morto de papel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5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38,24</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ixa para arquivo morto de plásti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6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94,32</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neta esferográfica azul ponta média esfera de tungestêni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0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92,9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neta esferográfica preta ponta média esfera de tungestêni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0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61,6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neta esferográfica vermelha ponta média esfera de tungestêni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0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61,6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neta marca texto amarel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8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18,8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neta para E.V.A. nas cores preto, vermelho e azu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9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 xml:space="preserve">405,60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lina colorida tamanho mínimo 65 x 50 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6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46,5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lina branca tamanho mínimo 65 x 50 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6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96,1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plex branco  tamanho mínimo 66 x 50 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9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68,6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plex colorido  tamanho mínimo 66 x 50 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9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43,2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Estoj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D R com 100 unidad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42,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712,5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0 – caixa com 50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9,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6,8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3 – caixa com 50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9,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6,8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6 com 50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9,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 xml:space="preserve">36,80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8 com 50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9,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6,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rasc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ola branca líquida lavável  embalagem com 1 litr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1,2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787,5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rasc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ola branca líquida lavável frasco com 9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5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99,2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Tubo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ola para E.V.A com 25 gram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96,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Estoj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DVD R com 100 unidad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5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750,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Envelope cor branca tamanho 34 cm x 24 c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8,8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Envelope cor branca tamanho 25 cm x 18,5 c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3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0,4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Envelope cor branca tipo ofíci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1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5,2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E.V.A. diversas cores tamanho mínimo 45 x 60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2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 xml:space="preserve">1.816,00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Extrator de grampo galvanizado tipo espátul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7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6,55</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Fita Adesiva transparente 12mm com no mínimo 40 metro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72,5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Fita Adesiva transparente 48mm com no mínimo 45 metro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3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18,84</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Fita crepe branca 19mm x 50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3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85,07</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ita dupla face estreita 12mm x 30 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5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92,74</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iz Branco antialérgico caixa com no mínimo 55 unidad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73,75</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iz Colorido antialérgico caixa com no mínimo 55 unidad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8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96,25</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iz de Cera grande atóxico - caixa com 12 cor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68,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Grampeador médio reforçado para grampo 26/6 – para 50 folhas no mínim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7,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150,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rampo galvanizado para grampeador 26/6 com 5000 unidades – </w:t>
            </w:r>
            <w:r>
              <w:rPr>
                <w:b/>
                <w:color w:val="000000"/>
                <w:sz w:val="22"/>
                <w:szCs w:val="22"/>
                <w:u w:val="single"/>
              </w:rPr>
              <w:t>pra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8,5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Grampo Trilho de metal com 50 jog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4,6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73,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Grampo Trilho de plástico com 50 jog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3,2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32,3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Livro Ponto com 100 folh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5,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1,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Lápis borrach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2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7,5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3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Lápis Preto Nº 2  de madeira de boa qualidad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6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14,5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Lápis de Cor com 12 unidades tamanho grand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9,1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155,42</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Massinha de Modelar  base  amido – pote de 150 gramas cada, não tóxica. Composição: água, carboidrato de cereais, glúten, cloreto de sódio, propil parabeno, aroma, aditivos e pigmentos, cores: azul, amarelo, rosa, branco, verde e vermelh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444,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Molha dedo com 12 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5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8,4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pel carbono com 100 unidad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1,3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1,33</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pel Contact colorido auto adesivo 25 metros x 450m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8,8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44,2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Rolo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Contact transparente auto adesivo 25 metros x 450m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70,6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059,45</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pel crepom cores  amarelo, verde bandeira e vermelh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9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40,4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fotográfico A4 180 gr com 50 folh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20,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Resma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Sulfite A4 branco 210 x 297mm - Resma com 500 folh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7,7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 xml:space="preserve">4.703,75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Resma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Sulfite A4 colorido 210 x 297 mm - Resma com 500 folh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6,2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260,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Folha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Seda em diversas cores exceto preto, branco e marrom - 48 x 60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2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9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c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pel Vergê pacote com 50 folhas colorido – cor salm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4,4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72,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arquivo em plástico transparente com canaleta tamanho A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3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01,6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arquivo em plástico transparente com grampo trilho tamanho A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3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34,6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sta catálogo com 100 envelopes plásti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5,8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29,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sta catálogo com 50 envelopes plásti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9,3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96,5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sta com grampo trilho em papelão colorido tamanho A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9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00,55</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sta plástica transparente com elástico para documentos A4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4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56,7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plástica 40mm cores variad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5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17,92</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sanfonada A4 plástica com 12 divisóri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2,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5,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Suspensa em papelão resistente para arquivo com gramp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2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5,2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ercevejo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3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75,9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en Drive 8 GB</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7,4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74,9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erfurador médio reforçado – para 50 folhas no mínim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9,1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53,04</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8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incel Atômico cores divers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9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53,15</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ncel nº 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0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3,3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ncel nº 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1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07,9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ncel nº 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6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46,9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incel para quadro branc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70,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stola cola quente pequena com tomada grande reforçada e cabo/fio com no mínimo 0,80 c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 xml:space="preserve">22,0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16,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lástico transparente reforçado com 04 furos para pastas de arquivo tamanho A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3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38,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rancheta de madeira tamanho A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1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3,04</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Régua Plástica com 30 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0,5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59,85</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Tesoura Grande em aço inox resistent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3,1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63,4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esoura pequena escolar em aço inox sem ponta resistent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2,7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65,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Tinta Guache pote com 250 ml cor azul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4,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108,1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amarel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4,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108,1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ver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4,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108,1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pre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4,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108,1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bran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4,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108,1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marro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4,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108,1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ros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4,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108,1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laranj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4,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108,1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crem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4,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108,1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vermelh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4,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108,1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bran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9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61,68</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vermelh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9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271,2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ver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9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361,68</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amarel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9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271,2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azu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9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361,68</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marro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9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271,2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pre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9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271,2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laranj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9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271,2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ros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9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361,68</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lilá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9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361,68</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verde clar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color w:val="000000"/>
                <w:sz w:val="22"/>
                <w:szCs w:val="22"/>
              </w:rPr>
              <w:t>90,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2"/>
                <w:szCs w:val="22"/>
              </w:rPr>
            </w:pPr>
            <w:r>
              <w:rPr>
                <w:b/>
                <w:color w:val="000000"/>
                <w:sz w:val="22"/>
                <w:szCs w:val="22"/>
              </w:rPr>
              <w:t>361,68</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rasc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preta para carimbo automático 30 m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7,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60,00</w:t>
            </w:r>
          </w:p>
        </w:tc>
      </w:tr>
      <w:tr>
        <w:trPr/>
        <w:tc>
          <w:tcPr>
            <w:tcW w:w="87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VALOR TOTAL 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35.036,64</w:t>
            </w:r>
          </w:p>
        </w:tc>
      </w:tr>
    </w:tbl>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38</w:t>
      </w:r>
      <w:r>
        <w:rPr>
          <w:rFonts w:cs="Times New Roman" w:ascii="Times New Roman" w:hAnsi="Times New Roman"/>
          <w:b/>
          <w:bCs/>
          <w:color w:val="000000"/>
          <w:sz w:val="22"/>
          <w:szCs w:val="22"/>
        </w:rPr>
        <w:t>/2015</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23</w:t>
      </w:r>
      <w:r>
        <w:rPr>
          <w:rFonts w:cs="Times New Roman" w:ascii="Times New Roman" w:hAnsi="Times New Roman"/>
          <w:b/>
          <w:bCs/>
          <w:color w:val="000000"/>
          <w:sz w:val="22"/>
          <w:szCs w:val="22"/>
        </w:rPr>
        <w:t>/2015</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38</w:t>
      </w:r>
      <w:r>
        <w:rPr>
          <w:rFonts w:cs="Times New Roman" w:ascii="Times New Roman" w:hAnsi="Times New Roman"/>
          <w:b/>
          <w:bCs/>
          <w:color w:val="000000"/>
          <w:sz w:val="22"/>
          <w:szCs w:val="22"/>
        </w:rPr>
        <w:t>/2015</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23</w:t>
      </w:r>
      <w:r>
        <w:rPr>
          <w:rFonts w:cs="Times New Roman" w:ascii="Times New Roman" w:hAnsi="Times New Roman"/>
          <w:b/>
          <w:bCs/>
          <w:color w:val="000000"/>
          <w:sz w:val="22"/>
          <w:szCs w:val="22"/>
        </w:rPr>
        <w:t>/2015</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38</w:t>
      </w:r>
      <w:r>
        <w:rPr>
          <w:rFonts w:cs="Times New Roman" w:ascii="Times New Roman" w:hAnsi="Times New Roman"/>
          <w:b/>
          <w:bCs/>
          <w:color w:val="000000"/>
          <w:sz w:val="22"/>
          <w:szCs w:val="22"/>
        </w:rPr>
        <w:t xml:space="preserve">/2015  </w:t>
      </w:r>
    </w:p>
    <w:p>
      <w:pPr>
        <w:pStyle w:val="TextosemFormatao"/>
        <w:jc w:val="center"/>
        <w:rPr/>
      </w:pPr>
      <w:r>
        <w:rPr>
          <w:rFonts w:cs="Times New Roman" w:ascii="Times New Roman" w:hAnsi="Times New Roman"/>
          <w:b/>
          <w:bCs/>
          <w:color w:val="000000"/>
          <w:sz w:val="22"/>
          <w:szCs w:val="22"/>
        </w:rPr>
        <w:t>PREGÃO PRESENCIAL N</w:t>
      </w:r>
      <w:r>
        <w:rPr>
          <w:rFonts w:cs="Times New Roman" w:ascii="Times New Roman" w:hAnsi="Times New Roman"/>
          <w:b/>
          <w:bCs/>
          <w:color w:val="000000"/>
          <w:sz w:val="22"/>
          <w:szCs w:val="22"/>
          <w:u w:val="single"/>
          <w:vertAlign w:val="superscript"/>
        </w:rPr>
        <w:t>o</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pt-BR"/>
        </w:rPr>
        <w:t>23</w:t>
      </w:r>
      <w:r>
        <w:rPr>
          <w:rFonts w:cs="Times New Roman" w:ascii="Times New Roman" w:hAnsi="Times New Roman"/>
          <w:b/>
          <w:bCs/>
          <w:color w:val="000000"/>
          <w:sz w:val="22"/>
          <w:szCs w:val="22"/>
        </w:rPr>
        <w:t xml:space="preserve">/2015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tbl>
      <w:tblPr>
        <w:tblW w:w="10079" w:type="dxa"/>
        <w:jc w:val="left"/>
        <w:tblInd w:w="-456" w:type="dxa"/>
        <w:tblLayout w:type="fixed"/>
        <w:tblCellMar>
          <w:top w:w="0" w:type="dxa"/>
          <w:left w:w="0" w:type="dxa"/>
          <w:bottom w:w="0" w:type="dxa"/>
          <w:right w:w="0" w:type="dxa"/>
        </w:tblCellMar>
      </w:tblPr>
      <w:tblGrid>
        <w:gridCol w:w="767"/>
        <w:gridCol w:w="344"/>
        <w:gridCol w:w="377"/>
        <w:gridCol w:w="1024"/>
        <w:gridCol w:w="4380"/>
        <w:gridCol w:w="1083"/>
        <w:gridCol w:w="1120"/>
        <w:gridCol w:w="984"/>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2"/>
                <w:szCs w:val="22"/>
              </w:rPr>
            </w:pPr>
            <w:r>
              <w:rPr>
                <w:b/>
                <w:color w:val="000000"/>
                <w:sz w:val="22"/>
                <w:szCs w:val="22"/>
              </w:rPr>
              <w:t>Item</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2"/>
                <w:szCs w:val="22"/>
              </w:rPr>
            </w:pPr>
            <w:r>
              <w:rPr>
                <w:b/>
                <w:color w:val="000000"/>
                <w:sz w:val="22"/>
                <w:szCs w:val="22"/>
              </w:rPr>
              <w:t>Qt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2"/>
                <w:szCs w:val="22"/>
              </w:rPr>
            </w:pPr>
            <w:r>
              <w:rPr>
                <w:b/>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2"/>
                <w:szCs w:val="22"/>
              </w:rPr>
            </w:pPr>
            <w:r>
              <w:rPr>
                <w:b/>
                <w:color w:val="000000"/>
                <w:sz w:val="22"/>
                <w:szCs w:val="22"/>
              </w:rPr>
              <w:t>Descriçã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2"/>
                <w:szCs w:val="22"/>
              </w:rPr>
            </w:pPr>
            <w:r>
              <w:rPr>
                <w:b/>
                <w:color w:val="000000"/>
                <w:sz w:val="22"/>
                <w:szCs w:val="22"/>
              </w:rPr>
              <w:t>Marc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color w:val="000000"/>
                <w:sz w:val="22"/>
                <w:szCs w:val="22"/>
              </w:rPr>
              <w:t>Valor Máximo Unitário R$</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Valor</w:t>
            </w:r>
          </w:p>
          <w:p>
            <w:pPr>
              <w:pStyle w:val="Normal"/>
              <w:jc w:val="center"/>
              <w:rPr>
                <w:b/>
                <w:b/>
                <w:color w:val="000000"/>
                <w:sz w:val="22"/>
                <w:szCs w:val="22"/>
              </w:rPr>
            </w:pPr>
            <w:r>
              <w:rPr>
                <w:b/>
                <w:color w:val="000000"/>
                <w:sz w:val="22"/>
                <w:szCs w:val="22"/>
              </w:rPr>
              <w:t>Máximo Total R$</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1</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Alfinete colorido com cabeça, caixa com no mínimo 50 unidad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2</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Almofada para carimbo nº 03 pre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3</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Apagador com reservatório para giz</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Apagador para quadro branco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5</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Apontador para lápis com reservatóri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Bastão de cola quente fina (7,2mm x 30 cm) - Unidad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7</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Bloco autoadesivo 76mm x 102 mm cor amarelo com 100 folha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Bobina térmica para fa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9</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Borracha branca pequena nº 6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derno brochurão 96 folhas capa fi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1</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derno de linguagem com 48 folhas capa fi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derno de linguagem com 60 folhas capa fi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3</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ixa para arquivo morto de papelã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ixa para arquivo morto de plástic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5</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neta esferográfica azul ponta média esfera de tungestênio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neta esferográfica preta ponta média esfera de tungestênio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7</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neta esferográfica vermelha ponta média esfera de tungestênio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neta marca texto amarel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9</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neta para E.V.A. nas cores preto, vermelho e azul</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0</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lina colorida tamanho mínimo 65 x 50 cm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1</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lina branca tamanho mínimo 65 x 50 cm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plex branco  tamanho mínimo 66 x 50 cm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3</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plex colorido  tamanho mínimo 66 x 50 cm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Estoj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D R com 100 unidad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5</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0 – caixa com 500 grama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3 – caixa com 500 grama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7</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6 com 500 grama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8 com 500 grama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9</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rasc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ola branca líquida lavável  embalagem com 1 litr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0</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rasc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ola branca líquida lavável frasco com 90 grama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1</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Tubo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ola para E.V.A com 25 grama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2</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Estoj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DVD R com 100 unidad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3</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Envelope cor branca tamanho 34 cm x 24 c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Envelope cor branca tamanho 25 cm x 18,5 c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5</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Envelope cor branca tipo ofício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E.V.A. diversas cores tamanho mínimo 45 x 60cm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7</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Extrator de grampo galvanizado tipo espátul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Fita Adesiva transparente 12mm com no mínimo 40 metro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9</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Fita Adesiva transparente 48mm com no mínimo 45 metro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0</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Fita crepe branca 19mm x 50m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1</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ita dupla face estreita 12mm x 30 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2</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iz Branco antialérgico caixa com no mínimo 55 unidade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3</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iz Colorido antialérgico caixa com no mínimo 55 unidade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iz de Cera grande atóxico - caixa com 12 core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5</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Grampeador médio reforçado para grampo 26/6 – para 50 folhas no mínim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rampo galvanizado para grampeador 26/6 com 5000 unidades – </w:t>
            </w:r>
            <w:r>
              <w:rPr>
                <w:b/>
                <w:color w:val="000000"/>
                <w:sz w:val="22"/>
                <w:szCs w:val="22"/>
                <w:u w:val="single"/>
              </w:rPr>
              <w:t>pra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7</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Grampo Trilho de metal com 50 jogo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Grampo Trilho de plástico com 50 jogo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9</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Livro Ponto com 100 folha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0</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Lápis borrach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1</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Lápis Preto Nº 2  de madeira de boa qualidad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2</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Lápis de Cor com 12 unidades tamanho grand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3</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Massinha de Modelar  base  amido – pote de 150 gramas cada, não tóxica. Composição: água, carboidrato de cereais, glúten, cloreto de sódio, propil parabeno, aroma, aditivos e pigmentos, cores: azul, amarelo, rosa, branco, verde e vermelh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Molha dedo com 12 g</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5</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pel carbono com 100 unidad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pel Contact colorido auto adesivo 25 metros x 450m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7</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Rolo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Contact transparente auto adesivo 25 metros x 450mm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pel crepom cores  amarelo, verde bandeira e vermelh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9</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fotográfico A4 180 gr com 50 folha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0</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Resm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Sulfite A4 branco 210 x 297mm - Resma com 500 folha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1</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Resm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Sulfite A4 colorido 210 x 297 mm - Resma com 500 folha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2</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Folha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Seda em diversas cores exceto preto, branco e marrom - 48 x 60cm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3</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c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pel Vergê pacote com 50 folhas colorido – cor salmã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arquivo em plástico transparente com canaleta tamanho A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5</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arquivo em plástico transparente com grampo trilho tamanho A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sta catálogo com 100 envelopes plástic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7</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sta catálogo com 50 envelopes plástic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sta com grampo trilho em papelão colorido tamanho A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9</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sta plástica transparente com elástico para documentos A4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0</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plástica 40mm cores variada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1</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sanfonada A4 plástica com 12 divisória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2</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Suspensa em papelão resistente para arquivo com gramp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3</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ercevejo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en Drive 8 GB</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5</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erfurador médio reforçado – para 50 folhas no mínim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incel Atômico cores diversas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7</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ncel nº 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ncel nº 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9</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ncel nº 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0</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incel para quadro branco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1</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stola cola quente pequena com tomada grande reforçada e cabo/fio com no mínimo 0,80 c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2</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lástico transparente reforçado com 04 furos para pastas de arquivo tamanho A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3</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rancheta de madeira tamanho A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Régua Plástica com 30 cm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5</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Tesoura Grande em aço inox resistent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esoura pequena escolar em aço inox sem ponta resistent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7</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Tinta Guache pote com 250 ml cor azul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amarel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9</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verd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0</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pret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1</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branc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2</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marro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3</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ros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laranj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5</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crem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vermelh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7</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branc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vermelh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9</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verd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0</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amarel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1</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azul</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2</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marro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3</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pret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laranj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5</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ros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lilá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7</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verde clar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2"/>
                <w:szCs w:val="22"/>
              </w:rPr>
            </w:pPr>
            <w:r>
              <w:rPr>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rasco</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preta para carimbo automático 30 ml</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b/>
                <w:b/>
                <w:color w:val="000000"/>
                <w:sz w:val="22"/>
                <w:szCs w:val="22"/>
              </w:rPr>
            </w:pPr>
            <w:r>
              <w:rPr>
                <w:b/>
                <w:color w:val="000000"/>
                <w:sz w:val="22"/>
                <w:szCs w:val="22"/>
              </w:rPr>
            </w:r>
          </w:p>
        </w:tc>
        <w:tc>
          <w:tcPr>
            <w:tcW w:w="7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VALOR TOTAL R$</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bl>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r>
        <mc:AlternateContent>
          <mc:Choice Requires="wps">
            <w:drawing>
              <wp:anchor behindDoc="0" distT="0" distB="0" distL="114935" distR="114935" simplePos="0" locked="0" layoutInCell="0" allowOverlap="1" relativeHeight="119">
                <wp:simplePos x="0" y="0"/>
                <wp:positionH relativeFrom="column">
                  <wp:posOffset>4758690</wp:posOffset>
                </wp:positionH>
                <wp:positionV relativeFrom="paragraph">
                  <wp:posOffset>5524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35pt;mso-position-vertical-relative:text;margin-left:374.7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pPr>
      <w:r>
        <w:rPr>
          <w:b/>
          <w:bCs/>
          <w:color w:val="000000"/>
          <w:sz w:val="22"/>
          <w:szCs w:val="22"/>
        </w:rPr>
        <w:t>Data</w:t>
      </w:r>
      <w:r>
        <w:rPr>
          <w:color w:val="000000"/>
          <w:sz w:val="22"/>
          <w:szCs w:val="22"/>
        </w:rPr>
        <w:t>:</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2"/>
          <w:szCs w:val="22"/>
        </w:rPr>
        <w:t xml:space="preserve">ASSINATURA DO </w:t>
      </w:r>
      <w:r>
        <w:rPr>
          <w:color w:val="000000"/>
          <w:sz w:val="22"/>
          <w:szCs w:val="22"/>
        </w:rPr>
        <w:t>REPRESENTANTE  DA EMPRESA</w:t>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38</w:t>
      </w:r>
      <w:r>
        <w:rPr>
          <w:rFonts w:cs="Times New Roman" w:ascii="Times New Roman" w:hAnsi="Times New Roman"/>
          <w:b/>
          <w:bCs/>
          <w:color w:val="000000"/>
          <w:sz w:val="22"/>
          <w:szCs w:val="22"/>
        </w:rPr>
        <w:t xml:space="preserve">/2015 </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23</w:t>
      </w:r>
      <w:r>
        <w:rPr>
          <w:rFonts w:cs="Times New Roman" w:ascii="Times New Roman" w:hAnsi="Times New Roman"/>
          <w:b/>
          <w:bCs/>
          <w:color w:val="000000"/>
          <w:sz w:val="22"/>
          <w:szCs w:val="22"/>
        </w:rPr>
        <w:t>/2015</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lang w:val="pt-BR"/>
        </w:rPr>
      </w:pPr>
      <w:r>
        <w:rPr>
          <w:b/>
          <w:bCs/>
          <w:color w:val="000000"/>
          <w:sz w:val="22"/>
          <w:szCs w:val="22"/>
        </w:rPr>
        <w:t>ANEXO VI</w:t>
      </w:r>
    </w:p>
    <w:p>
      <w:pPr>
        <w:pStyle w:val="Footer"/>
        <w:jc w:val="center"/>
        <w:rPr>
          <w:b/>
          <w:b/>
          <w:bCs/>
          <w:color w:val="000000"/>
          <w:sz w:val="22"/>
          <w:szCs w:val="22"/>
          <w:lang w:val="pt-BR"/>
        </w:rPr>
      </w:pPr>
      <w:r>
        <w:rPr>
          <w:b/>
          <w:bCs/>
          <w:color w:val="000000"/>
          <w:sz w:val="22"/>
          <w:szCs w:val="22"/>
          <w:lang w:val="pt-BR"/>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38</w:t>
      </w:r>
      <w:r>
        <w:rPr>
          <w:rFonts w:cs="Times New Roman" w:ascii="Times New Roman" w:hAnsi="Times New Roman"/>
          <w:color w:val="000000"/>
          <w:sz w:val="22"/>
          <w:szCs w:val="22"/>
        </w:rPr>
        <w:t>/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23</w:t>
      </w:r>
      <w:r>
        <w:rPr>
          <w:rFonts w:cs="Times New Roman" w:ascii="Times New Roman" w:hAnsi="Times New Roman"/>
          <w:color w:val="000000"/>
          <w:sz w:val="22"/>
          <w:szCs w:val="22"/>
          <w:u w:val="none"/>
        </w:rPr>
        <w:t>/2015</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MODELO DE DECLARAÇÃO (ITEM 6.2, SUB ITEM 6.2.4 DO EDITAL)</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38</w:t>
      </w:r>
      <w:r>
        <w:rPr>
          <w:rFonts w:cs="Times New Roman" w:ascii="Times New Roman" w:hAnsi="Times New Roman"/>
          <w:color w:val="000000"/>
          <w:sz w:val="22"/>
          <w:szCs w:val="22"/>
        </w:rPr>
        <w:t>/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23</w:t>
      </w:r>
      <w:r>
        <w:rPr>
          <w:rFonts w:cs="Times New Roman" w:ascii="Times New Roman" w:hAnsi="Times New Roman"/>
          <w:color w:val="000000"/>
          <w:sz w:val="22"/>
          <w:szCs w:val="22"/>
          <w:u w:val="none"/>
        </w:rPr>
        <w:t>/2015</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23/2015</w:t>
      </w:r>
    </w:p>
    <w:p>
      <w:pPr>
        <w:pStyle w:val="Normal"/>
        <w:jc w:val="center"/>
        <w:rPr>
          <w:color w:val="000000"/>
          <w:sz w:val="22"/>
          <w:szCs w:val="22"/>
        </w:rPr>
      </w:pPr>
      <w:r>
        <w:rPr>
          <w:color w:val="000000"/>
          <w:sz w:val="22"/>
          <w:szCs w:val="22"/>
        </w:rPr>
        <w:t>ATA DE REGISTRO DE PREÇOS Nº ...../2015</w:t>
      </w:r>
    </w:p>
    <w:p>
      <w:pPr>
        <w:pStyle w:val="Normal"/>
        <w:jc w:val="center"/>
        <w:rPr>
          <w:color w:val="000000"/>
          <w:sz w:val="22"/>
          <w:szCs w:val="22"/>
        </w:rPr>
      </w:pPr>
      <w:r>
        <w:rPr>
          <w:color w:val="000000"/>
          <w:sz w:val="22"/>
          <w:szCs w:val="22"/>
        </w:rPr>
        <w:t>PROCESSO N° 38/2015</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23/2015, para </w:t>
      </w:r>
      <w:r>
        <w:rPr>
          <w:b/>
          <w:color w:val="000000"/>
          <w:sz w:val="22"/>
          <w:szCs w:val="22"/>
        </w:rPr>
        <w:t>REGISTRO DE PREÇOS</w:t>
      </w:r>
      <w:r>
        <w:rPr>
          <w:color w:val="000000"/>
          <w:sz w:val="22"/>
          <w:szCs w:val="22"/>
        </w:rPr>
        <w:t>, conforme consta do Processo Licitatório nº  38/2015,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ind w:firstLine="720"/>
        <w:jc w:val="both"/>
        <w:rPr>
          <w:b/>
          <w:b/>
          <w:bCs/>
          <w:i/>
          <w:i/>
          <w:iCs/>
          <w:color w:val="000000"/>
          <w:sz w:val="22"/>
          <w:szCs w:val="22"/>
        </w:rPr>
      </w:pPr>
      <w:r>
        <w:rPr>
          <w:color w:val="000000"/>
          <w:sz w:val="22"/>
          <w:szCs w:val="22"/>
        </w:rPr>
        <w:t xml:space="preserve">1.1 – Através da presente ata ficam registrados os seguintes preços, abaixo especificados para a </w:t>
      </w:r>
      <w:r>
        <w:rPr>
          <w:b/>
          <w:i/>
          <w:sz w:val="22"/>
          <w:szCs w:val="22"/>
        </w:rPr>
        <w:t>AQUISIÇÃO DE MATERIAIS DIDÁTICOS PARA AS ESCOLAS DA REDE MUNICIPAL PARA O ENSINO FUNDAMENTAL E ENSINO INFANTIL</w:t>
      </w:r>
      <w:r>
        <w:rPr>
          <w:b/>
          <w:color w:val="000000"/>
          <w:sz w:val="22"/>
          <w:szCs w:val="22"/>
        </w:rPr>
        <w:t>, conforme abaixo relacionado:</w:t>
      </w:r>
    </w:p>
    <w:p>
      <w:pPr>
        <w:pStyle w:val="Normal"/>
        <w:ind w:firstLine="720"/>
        <w:jc w:val="both"/>
        <w:rPr>
          <w:b/>
          <w:b/>
          <w:bCs/>
          <w:i/>
          <w:i/>
          <w:iCs/>
          <w:color w:val="000000"/>
          <w:sz w:val="22"/>
          <w:szCs w:val="22"/>
        </w:rPr>
      </w:pPr>
      <w:r>
        <w:rPr>
          <w:b/>
          <w:bCs/>
          <w:i/>
          <w:iCs/>
          <w:color w:val="000000"/>
          <w:sz w:val="22"/>
          <w:szCs w:val="22"/>
        </w:rPr>
      </w:r>
    </w:p>
    <w:tbl>
      <w:tblPr>
        <w:tblW w:w="10079" w:type="dxa"/>
        <w:jc w:val="left"/>
        <w:tblInd w:w="-456" w:type="dxa"/>
        <w:tblLayout w:type="fixed"/>
        <w:tblCellMar>
          <w:top w:w="0" w:type="dxa"/>
          <w:left w:w="0" w:type="dxa"/>
          <w:bottom w:w="0" w:type="dxa"/>
          <w:right w:w="0" w:type="dxa"/>
        </w:tblCellMar>
      </w:tblPr>
      <w:tblGrid>
        <w:gridCol w:w="782"/>
        <w:gridCol w:w="737"/>
        <w:gridCol w:w="1117"/>
        <w:gridCol w:w="4732"/>
        <w:gridCol w:w="1381"/>
        <w:gridCol w:w="1330"/>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2"/>
                <w:szCs w:val="22"/>
              </w:rPr>
            </w:pPr>
            <w:r>
              <w:rPr>
                <w:b/>
                <w:color w:val="000000"/>
                <w:sz w:val="22"/>
                <w:szCs w:val="22"/>
              </w:rPr>
              <w:t>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22"/>
                <w:szCs w:val="22"/>
              </w:rPr>
            </w:pPr>
            <w:r>
              <w:rPr>
                <w:b/>
                <w:color w:val="000000"/>
                <w:sz w:val="22"/>
                <w:szCs w:val="22"/>
              </w:rPr>
              <w:t>Qt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2"/>
                <w:szCs w:val="22"/>
              </w:rPr>
            </w:pPr>
            <w:r>
              <w:rPr>
                <w:b/>
                <w:color w:val="000000"/>
                <w:sz w:val="22"/>
                <w:szCs w:val="22"/>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color w:val="000000"/>
                <w:sz w:val="22"/>
                <w:szCs w:val="22"/>
              </w:rPr>
              <w:t>Valor Máximo Unitário 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Valor</w:t>
            </w:r>
          </w:p>
          <w:p>
            <w:pPr>
              <w:pStyle w:val="Normal"/>
              <w:jc w:val="center"/>
              <w:rPr>
                <w:b/>
                <w:b/>
                <w:color w:val="000000"/>
                <w:sz w:val="22"/>
                <w:szCs w:val="22"/>
              </w:rPr>
            </w:pPr>
            <w:r>
              <w:rPr>
                <w:b/>
                <w:color w:val="000000"/>
                <w:sz w:val="22"/>
                <w:szCs w:val="22"/>
              </w:rPr>
              <w:t>Máximo Total R$</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Alfinete colorido com cabeça, caixa com no mínimo 50 unidad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Almofada para carimbo nº 03 pre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Apagador com reservatório para giz</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Apagador para quadro branc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Apontador para lápis com reservatóri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Bastão de cola quente fina (7,2mm x 30 cm) - Unida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Bloco autoadesivo 76mm x 102 mm cor amarelo com 100 folh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Bobina térmica para fax</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Borracha branca pequena nº 6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derno brochurão 96 folhas capa fin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derno de linguagem com 48 folhas capa fin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derno de linguagem com 60 folhas capa fin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ixa para arquivo morto de papel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ixa para arquivo morto de plásti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neta esferográfica azul ponta média esfera de tungestêni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neta esferográfica preta ponta média esfera de tungestêni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neta esferográfica vermelha ponta média esfera de tungestêni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neta marca texto amarel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Caneta para E.V.A. nas cores preto, vermelho e azu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lina colorida tamanho mínimo 65 x 50 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lina branca tamanho mínimo 65 x 50 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plex branco  tamanho mínimo 66 x 50 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artoplex colorido  tamanho mínimo 66 x 50 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Estoj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D R com 100 unidad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0 – caixa com 50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3 – caixa com 50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6 com 50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lips para papel nº 8 com 50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rasc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ola branca líquida lavável  embalagem com 1 litr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rasc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ola branca líquida lavável frasco com 90 gram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Tubo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Cola para E.V.A com 25 gram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Estoj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DVD R com 100 unidad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Envelope cor branca tamanho 34 cm x 24 c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Envelope cor branca tamanho 25 cm x 18,5 c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Envelope cor branca tipo ofíci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E.V.A. diversas cores tamanho mínimo 45 x 60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Extrator de grampo galvanizado tipo espátul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Fita Adesiva transparente 12mm com no mínimo 40 metro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Fita Adesiva transparente 48mm com no mínimo 45 metro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Fita crepe branca 19mm x 50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ita dupla face estreita 12mm x 30 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iz Branco antialérgico caixa com no mínimo 55 unidad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iz Colorido antialérgico caixa com no mínimo 55 unidad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iz de Cera grande atóxico - caixa com 12 core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Grampeador médio reforçado para grampo 26/6 – para 50 folhas no mínim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Grampo galvanizado para grampeador 26/6 com 5000 unidades – </w:t>
            </w:r>
            <w:r>
              <w:rPr>
                <w:b/>
                <w:color w:val="000000"/>
                <w:sz w:val="22"/>
                <w:szCs w:val="22"/>
                <w:u w:val="single"/>
              </w:rPr>
              <w:t>pra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Grampo Trilho de metal com 50 jog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Grampo Trilho de plástico com 50 jog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Livro Ponto com 100 folh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Lápis borrach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3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Lápis Preto Nº 2  de madeira de boa qualidad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Lápis de Cor com 12 unidades tamanho grand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Massinha de Modelar  base  amido – pote de 150 gramas cada, não tóxica. Composição: água, carboidrato de cereais, glúten, cloreto de sódio, propil parabeno, aroma, aditivos e pigmentos, cores: azul, amarelo, rosa, branco, verde e vermelh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Molha dedo com 12 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Caixa</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pel carbono com 100 unidad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pel Contact colorido auto adesivo 25 metros x 450m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Rolo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Contact transparente auto adesivo 25 metros x 450m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pel crepom cores  amarelo, verde bandeira e vermelh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fotográfico A4 180 gr com 50 folh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Resma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Sulfite A4 branco 210 x 297mm - Resma com 500 folh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Resma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Sulfite A4 colorido 210 x 297 mm - Resma com 500 folh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Folha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pel Seda em diversas cores exceto preto, branco e marrom - 48 x 60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c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pel Vergê pacote com 50 folhas colorido – cor salm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arquivo em plástico transparente com canaleta tamanho A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arquivo em plástico transparente com grampo trilho tamanho A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sta catálogo com 100 envelopes plásti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sta catálogo com 50 envelopes plásti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asta com grampo trilho em papelão colorido tamanho A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asta plástica transparente com elástico para documentos A4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plástica 40mm cores variad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sanfonada A4 plástica com 12 divisóri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asta Suspensa em papelão resistente para arquivo com gramp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Caixas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ercevejo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en Drive 8 GB</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erfurador médio reforçado – para 50 folhas no mínim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8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incel Atômico cores diversa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ncel nº 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ncel nº 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7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ncel nº 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Pincel para quadro branco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istola cola quente pequena com tomada grande reforçada e cabo/fio com no mínimo 0,80 c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lástico transparente reforçado com 04 furos para pastas de arquivo tamanho A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Prancheta de madeira tamanho A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Régua Plástica com 30 c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Unidade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 xml:space="preserve">Tesoura Grande em aço inox resistent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Unidad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esoura pequena escolar em aço inox sem ponta resistent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 xml:space="preserve">Tinta Guache pote com 250 ml cor azul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amarel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ver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pre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bran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marro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ros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laranj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crem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Pot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Guache pote com 250 ml cor vermelh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bran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vermelh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9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ver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amarel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azu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marro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pre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laranj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ros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lilá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Rol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NT com 50 metros na cor verde clar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2"/>
                <w:szCs w:val="22"/>
              </w:rPr>
            </w:pPr>
            <w:r>
              <w:rPr>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22"/>
                <w:szCs w:val="22"/>
              </w:rPr>
            </w:pPr>
            <w:r>
              <w:rPr>
                <w:b/>
                <w:color w:val="000000"/>
                <w:sz w:val="22"/>
                <w:szCs w:val="22"/>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Frasc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color w:val="000000"/>
                <w:sz w:val="22"/>
                <w:szCs w:val="22"/>
              </w:rPr>
              <w:t>Tinta preta para carimbo automático 30 m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r>
        <w:trPr/>
        <w:tc>
          <w:tcPr>
            <w:tcW w:w="87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color w:val="000000"/>
                <w:sz w:val="22"/>
                <w:szCs w:val="22"/>
              </w:rPr>
            </w:pPr>
            <w:r>
              <w:rPr>
                <w:b/>
                <w:color w:val="000000"/>
                <w:sz w:val="22"/>
                <w:szCs w:val="22"/>
              </w:rPr>
              <w:t>VALOR TOTAL 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22"/>
                <w:szCs w:val="22"/>
              </w:rPr>
            </w:pPr>
            <w:r>
              <w:rPr>
                <w:b/>
                <w:color w:val="000000"/>
                <w:sz w:val="22"/>
                <w:szCs w:val="22"/>
              </w:rPr>
            </w:r>
          </w:p>
        </w:tc>
      </w:tr>
    </w:tbl>
    <w:p>
      <w:pPr>
        <w:pStyle w:val="Normal"/>
        <w:ind w:firstLine="720"/>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01 (um) ano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23/2015,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do INS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sz w:val="22"/>
          <w:szCs w:val="22"/>
        </w:rPr>
        <w:t>04.1. O objeto ora licitado deverá ser entregue nas dependências da Prefeitura Municipal, de acordo com solicitação feita pela Administração Municipal, no prazo máximo de 03 (tr</w:t>
      </w:r>
      <w:r>
        <w:rPr>
          <w:sz w:val="22"/>
          <w:szCs w:val="22"/>
          <w:lang w:val="pt-BR"/>
        </w:rPr>
        <w:t>ê</w:t>
      </w:r>
      <w:r>
        <w:rPr>
          <w:sz w:val="22"/>
          <w:szCs w:val="22"/>
        </w:rPr>
        <w:t>s)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aquisição decorrente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3/2015,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23/2015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5.</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4"/>
        <w:szCs w:val="14"/>
      </w:rPr>
    </w:pPr>
    <w:r>
      <w:rPr>
        <w:sz w:val="14"/>
        <w:szCs w:val="14"/>
      </w:rPr>
      <w:t xml:space="preserve">PROCESSO LICITATÓRIO Nº </w:t>
    </w:r>
    <w:r>
      <w:rPr>
        <w:sz w:val="14"/>
        <w:szCs w:val="14"/>
        <w:lang w:val="pt-BR"/>
      </w:rPr>
      <w:t>38</w:t>
    </w:r>
    <w:r>
      <w:rPr>
        <w:sz w:val="14"/>
        <w:szCs w:val="14"/>
      </w:rPr>
      <w:t xml:space="preserve">/2015 – PREGÃO PRESENCIAL Nº </w:t>
    </w:r>
    <w:r>
      <w:rPr>
        <w:sz w:val="14"/>
        <w:szCs w:val="14"/>
        <w:lang w:val="pt-BR"/>
      </w:rPr>
      <w:t>23</w:t>
    </w:r>
    <w:r>
      <w:rPr>
        <w:sz w:val="14"/>
        <w:szCs w:val="14"/>
      </w:rPr>
      <w:t xml:space="preserve">/2015 – AQUISIÇÃO DE MATERIAIS </w:t>
    </w:r>
    <w:r>
      <w:rPr>
        <w:sz w:val="14"/>
        <w:szCs w:val="14"/>
        <w:lang w:val="pt-BR"/>
      </w:rPr>
      <w:t>DIDÁTICOS</w:t>
    </w:r>
    <w:r>
      <w:rPr>
        <w:sz w:val="14"/>
        <w:szCs w:val="14"/>
      </w:rPr>
      <w:tab/>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9</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9</w:t>
    </w:r>
    <w:r>
      <w:rPr>
        <w:sz w:val="16"/>
        <w:b/>
        <w:szCs w:val="16"/>
        <w:bCs/>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639980240"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715848522"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11:00Z</dcterms:created>
  <dc:creator>Pref. Mun. de Iriniopolis</dc:creator>
  <dc:description/>
  <cp:keywords/>
  <dc:language>en-US</dc:language>
  <cp:lastModifiedBy>Saude</cp:lastModifiedBy>
  <cp:lastPrinted>2015-07-20T16:08:00Z</cp:lastPrinted>
  <dcterms:modified xsi:type="dcterms:W3CDTF">2015-07-20T19:42:00Z</dcterms:modified>
  <cp:revision>4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