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lang w:val="pt-BR"/>
        </w:rPr>
        <w:t>6</w:t>
      </w:r>
      <w:r>
        <w:rPr>
          <w:rFonts w:cs="Times New Roman" w:ascii="Times New Roman" w:hAnsi="Times New Roman"/>
          <w:b/>
          <w:bCs/>
          <w:sz w:val="22"/>
          <w:szCs w:val="22"/>
        </w:rPr>
        <w:t>1/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34</w:t>
      </w:r>
      <w:r>
        <w:rPr>
          <w:rFonts w:cs="Times New Roman" w:ascii="Times New Roman" w:hAnsi="Times New Roman"/>
          <w:b/>
          <w:bCs/>
          <w:sz w:val="22"/>
          <w:szCs w:val="22"/>
        </w:rPr>
        <w:t>/2015–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01/2016, comunica aos interessados que está promovendo o Processo Licitatório de n.º 61/2015, na</w:t>
      </w:r>
      <w:r>
        <w:rPr>
          <w:color w:val="000000"/>
          <w:sz w:val="22"/>
          <w:szCs w:val="22"/>
        </w:rPr>
        <w:t xml:space="preserve"> Modalidade Pregão, com adjudicação por Item,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03 de fevereiro de 2016</w:t>
      </w:r>
      <w:r>
        <w:rPr>
          <w:sz w:val="22"/>
          <w:szCs w:val="22"/>
        </w:rPr>
        <w:t>,</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Cs/>
          <w:i/>
          <w:iCs/>
          <w:color w:val="000000"/>
          <w:sz w:val="22"/>
          <w:szCs w:val="22"/>
        </w:rPr>
        <w:t xml:space="preserve">2.1. Constitui objeto do presente edital o </w:t>
      </w:r>
      <w:r>
        <w:rPr>
          <w:b/>
          <w:bCs/>
          <w:i/>
          <w:iCs/>
          <w:color w:val="000000"/>
          <w:sz w:val="22"/>
          <w:szCs w:val="22"/>
        </w:rPr>
        <w:t>Registro de Preços</w:t>
      </w:r>
      <w:r>
        <w:rPr>
          <w:bCs/>
          <w:i/>
          <w:iCs/>
          <w:color w:val="000000"/>
          <w:sz w:val="22"/>
          <w:szCs w:val="22"/>
        </w:rPr>
        <w:t xml:space="preserve"> objetivando a </w:t>
      </w:r>
      <w:r>
        <w:rPr>
          <w:b/>
          <w:bCs/>
          <w:i/>
          <w:iCs/>
          <w:color w:val="000000"/>
          <w:sz w:val="22"/>
          <w:szCs w:val="22"/>
        </w:rPr>
        <w:t xml:space="preserve">AQUISIÇÃO DE MATERIAIS DE EXPEDIENTE, DE ESCRITÓRIO EM GERAL, IMPRESSOS E MATERIAL PERMANENTE, PARA USO E MANUTENÇÃO DAS ATIVIDADES DESENVOLVIDAS NAS SECRETARIAS DA ADMINISTRAÇÃO, AGRICULTURA, DESENVOLVIMENTO COMUNITÁRIO, FAZENDA, INFRAESTRUTURA, GABINETE DO PREFEITO, FUNDO MUNICIPAL DE SAÚDE E FUNDO MUNICIPAL DE ASSISTÊNCIA SOCIAL PARA O PERÍODO DE 12 MESES, COM ENTREGA PARCELADA, </w:t>
      </w:r>
      <w:r>
        <w:rPr>
          <w:bCs/>
          <w:i/>
          <w:iCs/>
          <w:color w:val="000000"/>
          <w:sz w:val="22"/>
          <w:szCs w:val="22"/>
        </w:rPr>
        <w:t>conforme abaixo relacionado</w:t>
      </w:r>
      <w:r>
        <w:rPr/>
        <w:t>:</w:t>
      </w:r>
    </w:p>
    <w:tbl>
      <w:tblPr>
        <w:tblW w:w="9665" w:type="dxa"/>
        <w:jc w:val="left"/>
        <w:tblInd w:w="-5" w:type="dxa"/>
        <w:tblLayout w:type="fixed"/>
        <w:tblCellMar>
          <w:top w:w="0" w:type="dxa"/>
          <w:left w:w="70" w:type="dxa"/>
          <w:bottom w:w="0" w:type="dxa"/>
          <w:right w:w="70" w:type="dxa"/>
        </w:tblCellMar>
      </w:tblPr>
      <w:tblGrid>
        <w:gridCol w:w="434"/>
        <w:gridCol w:w="580"/>
        <w:gridCol w:w="745"/>
        <w:gridCol w:w="790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Telefonica em espira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com reservatóri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inete colorido, com  cabeça, para mapas, com no mínimo 5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carimbo nº 03, sem co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máquina de calcular modelo procalc LP 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gross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04 blocos de 50 fls colorid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de anotaçõ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ina para calculadora PDV 57 mm, caixa com 3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branca de látex 38x26x8m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48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protocol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regraváve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CD/R com 10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lástic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não de bolso) 08 digit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1.0mm trilux Azul – ponta média, ponteira metálic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Esferográfica 0,7mm Azul - ponta fina, com ponteira metáli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reta ponta méd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vermelha -  ponta méd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amarel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ver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dor permanente CD/DVD, 1.0mm, pret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udo para armazenar mapas com no mínimo 1,10 x 0,23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colo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4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5 colo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colo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0 com 500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1 com 500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2 com 500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3 com 500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8 com 500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em bastão, atóxica, com glicerina, 08 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liquida lavável, não tóxica 90 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ivo liquido a base de águ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ástico nº 18, com no mínimo 20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s para C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cla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escur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escu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cla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vermelh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marel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escu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cla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marro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laranj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 cor lilás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bran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tor de grampo galvanizado tipo espátul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ofício timbrado 11,5x23 cm cor bran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3x32 cm cor amarela ou branca menos na cor par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6x36 cm cor amarela ou branca menos na cor par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 grande – 18x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larga transparen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orretiva de secagem rápi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larg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adesiva goma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6/6 caixa com 5.000 unidades – prat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tor de impressões digitai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trilho de metal com 5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ponto com 50 pagin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as</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2b. 0,5 mm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borrach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preto, nº 2 com madeira de boa qualida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nº 2 sextavad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iseira 0,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100 paginas – numerad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de registro de empregados com 50 pagin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p>
            <w:pPr>
              <w:pStyle w:val="Normal"/>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de páginas transparente com adesivo flags c/ 10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dor de escritório vertical cor cristal ou fumê</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Branco - Resma com 50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ntact transparente com 25 metros- 450m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uchê colorido (azul claro/verde) resm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fotográfico A4 com 5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tão colorido com 10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arquivo em plástico transparente com canalet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elástic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lorida com grampo trilho (verde, vermelha, preta e amarel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grampo trilh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Z</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uspensa em papelão resistente para arquivo com gramp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Pen drive com 4gb</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8gb</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vejo com 10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 embalagem com 04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 embalagem com 04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alcalina recarregável com 04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alcalina recarregável com 04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azu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melh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para encapar pastas -cores diversas – rolo com 25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ancheta de madeir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plástica transparente 30 cm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30 cm em alumínio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2612 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para impressora  Brother TN 339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78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85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bran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rosa cla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de escu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melh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marel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zul cla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aranj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ilás</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bloco de produtor rural folha triplex 250 G/M² 1x1 cores tamanho 23x21 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a fiscal de Produtor rural em 4 vias formulário contínuo carbonad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n drive 16 GB de memór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ão de memória 16Gb</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DVD/R com 5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8 colo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7 pre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s impressora Epson FX8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para controle de MF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de coleta de lei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Apagador para quadro branc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lão colorido pacote com 5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3V CR 203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alcalina 9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botão FX-LR41 1.5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loco auto adesivo p/recados 51X38mm c/04 blocos de 100 fls colorid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loco auto adesivo p/recados 76X76mm c/04 blocos de 100 fls colorid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bina térmica 57X30 com 3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bina térmica para fax</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rracha de vinil com capa protetora, atóxica, dimensões 56X33X11m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derno espiral grande capa dura 96 fl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ixa de correspondência tripla acríli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netinha com 12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olina colorida tamanho mínimo 65X50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22 original 6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57 original 18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60 original 6,5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21 original 7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56 original 19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60 4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E.V.A. diversas cores tamanho mínimo 45X60 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Estilete 9mm com refi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ichário em acrílico para fichas padronizadas 6X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Giz de cera com 12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Grampeador médio em material resistente para grampo 26/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Índice A/Z marmorizado para fichário 6X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ápis de cor com 12 unidades gran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ivro ata numerado com 20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ivro ata numerado com 5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rcador permanente para cd com 02 pontas cores divers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rcador permanente para cd cores divers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ssa de modelar com 12 cor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olha dedos 12 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pel carbono com 100 unidad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cot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pel vergê cores variadas com 5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atálogo com 100 envelop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atálogo com 50 envelop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om elástico em papelã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plástica 40mm cores variad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sanfonada A4 plástica com 12 divisóri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suspensa em papelão resistente, para arquivo, com gramp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erfurador médio em material resistente com capacidade para 5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incel para quadro branc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istola de cola quente gran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lástico transparente reforçado para pastas de arquiv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orta canetas e clips em plástico resisten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rotocolo de correspondências 100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2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5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5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0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1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2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3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0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1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2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3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5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6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78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85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1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5S/D105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toner impressora laser Samsung SCX-D5530B</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Suporte para fita adesiva gran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esoura grande em aço inox resisten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esoura pequena em aço resisten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ixa</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inta guache com 06 pot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rasco</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inta preta para carimbo automático 30 ml</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0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1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2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3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0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1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2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3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ubo</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Cola para Madeir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E.V.A Aveludado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E.V.A com Gliter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 diversas cores – tamanho mínimo 45x60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V.A Estampado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Caderno 60 folhas – simpl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grande 48 folh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ta adesiva transparente – peque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ta Dupla Face grande 30mx12m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de presente em met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la Universal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70 mm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25 mm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00 mm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olo</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repon – diversas core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seda  - varias cores a escolhe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amurça 40x60 cm – varias cores a escolhe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lores Artificiais – variad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Fitas variadas – diversas cores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ubo</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a para E.V.A 25G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N.T diversas cores – metr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a Branca liquida lavável, não toxica 1000gr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ermolina Leitos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istola Cola Quente Pequen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inta Primer p/ metais 100 ml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soura inox tamanho médi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soura pequena escolar, em aço inox, sem ponta, resisten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stão para cola quente fin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olina branca 65x50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olina colorida 65x50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artoplex – cores variad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pequeno amarelo ou branco – não pode ser pard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médio 18x25cm (amarelo ou branco, menos na cor par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grande 22x32cm (amarelo ou branco, menos na cor pard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ot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litter em pó – embalagem com no mínimo 200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pintar  e marcar tecid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E.V.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nta para tecido com no mínimo 37ml – cores variad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ã – folh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égua plástica – 15 c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ontador para lápis sem reservatóri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retroprojetor</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grand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méd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peque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ela de adesivos variad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rampeador grande, resistente para grampo no mínimo 10m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culadora eletrônica – com 08 digitos – pequena</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
        <w:jc w:val="both"/>
        <w:rPr>
          <w:sz w:val="22"/>
          <w:szCs w:val="22"/>
        </w:rPr>
      </w:pPr>
      <w:r>
        <w:rPr>
          <w:sz w:val="22"/>
          <w:szCs w:val="22"/>
        </w:rPr>
      </w:r>
    </w:p>
    <w:p>
      <w:pPr>
        <w:pStyle w:val="Normal"/>
        <w:jc w:val="both"/>
        <w:rPr/>
      </w:pPr>
      <w:r>
        <w:rPr>
          <w:sz w:val="22"/>
          <w:szCs w:val="22"/>
        </w:rPr>
        <w:t>2.3. Para os itens “</w:t>
      </w:r>
      <w:r>
        <w:rPr>
          <w:b/>
          <w:sz w:val="22"/>
          <w:szCs w:val="22"/>
          <w:u w:val="single"/>
        </w:rPr>
        <w:t>toner original</w:t>
      </w:r>
      <w:r>
        <w:rPr>
          <w:sz w:val="22"/>
          <w:szCs w:val="22"/>
        </w:rPr>
        <w:t>” e “</w:t>
      </w:r>
      <w:r>
        <w:rPr>
          <w:b/>
          <w:sz w:val="22"/>
          <w:szCs w:val="22"/>
          <w:u w:val="single"/>
        </w:rPr>
        <w:t>cartucho original</w:t>
      </w:r>
      <w:r>
        <w:rPr>
          <w:sz w:val="22"/>
          <w:szCs w:val="22"/>
        </w:rPr>
        <w:t xml:space="preserve">”, estes cartuchos deverão ter em sua caixa, o </w:t>
      </w:r>
      <w:r>
        <w:rPr>
          <w:b/>
          <w:sz w:val="22"/>
          <w:szCs w:val="22"/>
          <w:u w:val="single"/>
        </w:rPr>
        <w:t>selo</w:t>
      </w:r>
      <w:r>
        <w:rPr>
          <w:sz w:val="22"/>
          <w:szCs w:val="22"/>
        </w:rPr>
        <w:t xml:space="preserve"> de original, para a devida comprovação, caso contrario serão </w:t>
      </w:r>
      <w:r>
        <w:rPr>
          <w:b/>
          <w:sz w:val="22"/>
          <w:szCs w:val="22"/>
          <w:u w:val="single"/>
        </w:rPr>
        <w:t>devolvidos</w:t>
      </w:r>
      <w:r>
        <w:rPr>
          <w:sz w:val="22"/>
          <w:szCs w:val="22"/>
        </w:rPr>
        <w:t>.</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w:t>
      </w:r>
      <w:r>
        <w:rPr>
          <w:rFonts w:cs="Times New Roman" w:ascii="Times New Roman" w:hAnsi="Times New Roman"/>
          <w:b/>
          <w:bCs/>
          <w:sz w:val="22"/>
          <w:szCs w:val="22"/>
        </w:rPr>
        <w:t>Nº 61/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34/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61/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34/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exclusivamente em PEN DRIVE ou CD, elaborada usando o sistema Betha Autocotação, à disposição dos interessados no site da Prefeitura Municipal, </w:t>
      </w:r>
      <w:hyperlink r:id="rId2">
        <w:r>
          <w:rPr>
            <w:rStyle w:val="InternetLink"/>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Prefeitura Municipal de Irineópolis. A entrega do objeto deverá ocorrer de no prazo máximo de 05 (cinco) dias úteis para cada quantidade solicitada. A entrega do objeto ocorrerá de forma parcelada, de acordo com as necessidades da Municipalidade, durante o período de 01 ano.</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rPr>
        <w:t xml:space="preserve">  </w:t>
      </w:r>
      <w:r>
        <w:rPr>
          <w:sz w:val="22"/>
          <w:szCs w:val="22"/>
        </w:rPr>
        <w:t>10.1. O objeto ora licitado deverá ser entregue nas dependências da Prefeitura Municipal, de acordo com solicitação feita pela Administração Municipal, no prazo máximo de 03 (três) dias consecutivo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FF0000"/>
          <w:sz w:val="22"/>
          <w:szCs w:val="22"/>
        </w:rPr>
      </w:pPr>
      <w:r>
        <w:rPr>
          <w:color w:val="FF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1: 3.3.90.00.00.00.00.00.0100 – Aplicações Diretas (Gabinete do Prefeit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2: 3.3.90.00.00.00.00.00.0100 – Aplicações Diretas (Secretaria da Administr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4: 3.3.90.00.00.00.00.00.0100 – Aplicações Diretas (Secretaria da Fazend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1.00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6: 3.3.90.00.00.00.00.00.0100 – Aplicações Diretas (Serviços Urbanos);</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8: 3.3.90.00.00.00.00.00.0100 – Aplicações Diretas (Transporte Rodoviá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9: 3.3.90.00.00.00.00.00.0100 – Aplicações Diretas (Conselho Tutelar);</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20: 3.3.90.00.00.00.00.00.0100– Aplicações Diretas (Programas de Assistência Social);</w:t>
      </w:r>
    </w:p>
    <w:p>
      <w:pPr>
        <w:pStyle w:val="TextBody"/>
        <w:autoSpaceDE w:val="true"/>
        <w:ind w:firstLine="720"/>
        <w:rPr>
          <w:rFonts w:ascii="Times New Roman" w:hAnsi="Times New Roman" w:cs="Times New Roman"/>
          <w:sz w:val="22"/>
          <w:szCs w:val="22"/>
          <w:lang w:val="pt-BR"/>
        </w:rPr>
      </w:pPr>
      <w:r>
        <w:rPr>
          <w:rFonts w:cs="Times New Roman" w:ascii="Times New Roman" w:hAnsi="Times New Roman"/>
          <w:sz w:val="22"/>
          <w:szCs w:val="22"/>
        </w:rPr>
        <w:t xml:space="preserve">Projeto Atividade 2031– Manutenção de Ações e Serviços Públicos em Saúde </w:t>
      </w:r>
      <w:r>
        <w:rPr>
          <w:rFonts w:cs="Times New Roman" w:ascii="Times New Roman" w:hAnsi="Times New Roman"/>
          <w:sz w:val="22"/>
          <w:szCs w:val="22"/>
          <w:lang w:val="pt-BR"/>
        </w:rPr>
        <w:t>-</w:t>
      </w:r>
      <w:r>
        <w:rPr>
          <w:rFonts w:cs="Times New Roman" w:ascii="Times New Roman" w:hAnsi="Times New Roman"/>
          <w:sz w:val="22"/>
          <w:szCs w:val="22"/>
        </w:rPr>
        <w:t>3.3.90.00.00.00.00.00.00.01.0251 – Aplicações Diretas;</w:t>
      </w:r>
    </w:p>
    <w:p>
      <w:pPr>
        <w:pStyle w:val="TextBody"/>
        <w:autoSpaceDE w:val="true"/>
        <w:ind w:firstLine="720"/>
        <w:rPr>
          <w:rFonts w:ascii="Times New Roman" w:hAnsi="Times New Roman" w:cs="Times New Roman"/>
          <w:sz w:val="22"/>
          <w:szCs w:val="22"/>
          <w:lang w:val="pt-BR"/>
        </w:rPr>
      </w:pPr>
      <w:r>
        <w:rPr>
          <w:rFonts w:cs="Times New Roman" w:ascii="Times New Roman" w:hAnsi="Times New Roman"/>
          <w:sz w:val="22"/>
          <w:szCs w:val="22"/>
        </w:rPr>
        <w:t>Projeto Atividade 2032– Atendimento Através do Piso de Atenção Básica –– 3.3.90.00.00.00.00.00.00.01.0214 – Aplicações Diretas;</w:t>
      </w:r>
    </w:p>
    <w:p>
      <w:pPr>
        <w:pStyle w:val="TextBody"/>
        <w:autoSpaceDE w:val="true"/>
        <w:ind w:firstLine="720"/>
        <w:rPr>
          <w:rFonts w:ascii="Times New Roman" w:hAnsi="Times New Roman" w:cs="Times New Roman"/>
          <w:sz w:val="22"/>
          <w:szCs w:val="22"/>
          <w:lang w:val="pt-BR"/>
        </w:rPr>
      </w:pPr>
      <w:r>
        <w:rPr>
          <w:rFonts w:cs="Times New Roman" w:ascii="Times New Roman" w:hAnsi="Times New Roman"/>
          <w:sz w:val="22"/>
          <w:szCs w:val="22"/>
        </w:rPr>
        <w:t>Projeto Atividade 2037– Manutenção do Serviço de Atendimento Móvel de Urgência - Samu – 3.3.90.00.00.00.00.00.00.01.0251 – Aplicações Diretas;</w:t>
      </w:r>
    </w:p>
    <w:p>
      <w:pPr>
        <w:pStyle w:val="TextBody"/>
        <w:autoSpaceDE w:val="true"/>
        <w:ind w:firstLine="720"/>
        <w:rPr>
          <w:rFonts w:ascii="Times New Roman" w:hAnsi="Times New Roman" w:cs="Times New Roman"/>
          <w:sz w:val="22"/>
          <w:szCs w:val="22"/>
          <w:lang w:val="pt-BR"/>
        </w:rPr>
      </w:pPr>
      <w:r>
        <w:rPr>
          <w:rFonts w:cs="Times New Roman" w:ascii="Times New Roman" w:hAnsi="Times New Roman"/>
          <w:sz w:val="22"/>
          <w:szCs w:val="22"/>
        </w:rPr>
        <w:t>Projeto Atividade 2038 – Compensação de Especificidades Regionais – 3.3.90.00.00.00.00.00.00.01.0255 – Aplicações Diretas;</w:t>
      </w:r>
    </w:p>
    <w:p>
      <w:pPr>
        <w:pStyle w:val="TextBody"/>
        <w:autoSpaceDE w:val="true"/>
        <w:ind w:firstLine="720"/>
        <w:rPr>
          <w:rFonts w:ascii="Times New Roman" w:hAnsi="Times New Roman" w:cs="Times New Roman"/>
          <w:sz w:val="22"/>
          <w:szCs w:val="22"/>
          <w:lang w:val="pt-BR"/>
        </w:rPr>
      </w:pPr>
      <w:r>
        <w:rPr>
          <w:rFonts w:cs="Times New Roman" w:ascii="Times New Roman" w:hAnsi="Times New Roman"/>
          <w:sz w:val="22"/>
          <w:szCs w:val="22"/>
        </w:rPr>
        <w:t>Projeto Atividade 2039– Manutenção do Programa Vigilância Sanitária – 3.3.90.00.00.00.00.00.00.01.0218 – Aplicações Diretas;</w:t>
      </w:r>
    </w:p>
    <w:p>
      <w:pPr>
        <w:pStyle w:val="TextBody"/>
        <w:autoSpaceDE w:val="true"/>
        <w:ind w:firstLine="720"/>
        <w:rPr>
          <w:rFonts w:ascii="Times New Roman" w:hAnsi="Times New Roman" w:cs="Times New Roman"/>
          <w:sz w:val="22"/>
          <w:szCs w:val="22"/>
        </w:rPr>
      </w:pPr>
      <w:r>
        <w:rPr>
          <w:rFonts w:cs="Times New Roman" w:ascii="Times New Roman" w:hAnsi="Times New Roman"/>
          <w:sz w:val="22"/>
          <w:szCs w:val="22"/>
        </w:rPr>
        <w:t>Projeto Atividade 2040– Manutenção Vigilância Epidemiológica Ambienta em Saúde – 3.3.90.00.00.00.00.00.00.01.0217 – Aplicações Diretas.</w:t>
      </w:r>
    </w:p>
    <w:p>
      <w:pPr>
        <w:pStyle w:val="TextBody"/>
        <w:ind w:firstLine="720"/>
        <w:rPr>
          <w:rFonts w:ascii="Times New Roman" w:hAnsi="Times New Roman" w:cs="Times New Roman"/>
          <w:sz w:val="22"/>
          <w:szCs w:val="22"/>
          <w:lang w:val="pt-BR"/>
        </w:rPr>
      </w:pPr>
      <w:r>
        <w:rPr>
          <w:rFonts w:cs="Times New Roman" w:ascii="Times New Roman" w:hAnsi="Times New Roman"/>
          <w:sz w:val="22"/>
          <w:szCs w:val="22"/>
          <w:lang w:val="pt-BR"/>
        </w:rPr>
        <w:t>Projeto Atividade 2.042 – Manutenção do Programa de atenção Integral a Familia – PAIF – 3.3.90.00.00.00.00.00.0250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 e-mail: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EXO VII – Modelo de Declaração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e no Diário do Planalto – Jornal de Circulação Regional</w:t>
      </w:r>
      <w:r>
        <w:rPr>
          <w:color w:val="000000"/>
          <w:sz w:val="22"/>
          <w:szCs w:val="22"/>
        </w:rPr>
        <w:t xml:space="preserve">, </w:t>
      </w:r>
      <w:r>
        <w:rPr>
          <w:b/>
          <w:bCs/>
          <w:sz w:val="22"/>
          <w:szCs w:val="22"/>
        </w:rPr>
        <w:t>DOU – Diario oficial da União</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 xml:space="preserve">Irineópolis(SC), 15 de dezembro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lang w:val="pt-BR"/>
        </w:rPr>
        <w:t>6</w:t>
      </w:r>
      <w:r>
        <w:rPr>
          <w:rFonts w:cs="Times New Roman" w:ascii="Times New Roman" w:hAnsi="Times New Roman"/>
          <w:b/>
          <w:bCs/>
          <w:sz w:val="22"/>
          <w:szCs w:val="22"/>
        </w:rPr>
        <w:t>1/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4</w:t>
      </w:r>
      <w:r>
        <w:rPr>
          <w:rFonts w:cs="Times New Roman" w:ascii="Times New Roman" w:hAnsi="Times New Roman"/>
          <w:sz w:val="22"/>
          <w:szCs w:val="22"/>
        </w:rPr>
        <w:t>/2015 – Registro de Preços</w:t>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92" w:type="dxa"/>
        <w:jc w:val="left"/>
        <w:tblInd w:w="-289" w:type="dxa"/>
        <w:tblLayout w:type="fixed"/>
        <w:tblCellMar>
          <w:top w:w="0" w:type="dxa"/>
          <w:left w:w="70" w:type="dxa"/>
          <w:bottom w:w="0" w:type="dxa"/>
          <w:right w:w="70" w:type="dxa"/>
        </w:tblCellMar>
      </w:tblPr>
      <w:tblGrid>
        <w:gridCol w:w="434"/>
        <w:gridCol w:w="580"/>
        <w:gridCol w:w="745"/>
        <w:gridCol w:w="5124"/>
        <w:gridCol w:w="1572"/>
        <w:gridCol w:w="153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alor Unitário Total 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máximo total R$</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Telefonica em espir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3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com reservatór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inete colorido, com  cabeça, para mapas, com no mínimo 5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carimbo nº 03, sem c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máquina de calcular modelo procalc LP 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gross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04 blocos de 50 fls colori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de anotaçõ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ina para calculadora PDV 57 mm, caixa com 3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branca de látex 38x26x8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48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protocol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regraváve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CD/R com 10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lásti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não de bolso) 08 digit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1.0mm trilux Azul – ponta média, ponteira metálic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Esferográfica 0,7mm Azul - ponta fina, com ponteira metáli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reta ponta méd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vermelha -  ponta méd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amarel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ver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dor permanente CD/DVD, 1.0mm, pre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udo para armazenar mapas com no mínimo 1,10 x 0,23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co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6,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1,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4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5 co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14,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co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8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0 com 500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1 com 500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2 com 500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3 com 500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8 com 500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em bastão, atóxica, com glicerina, 08 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liquida lavável, não tóxica 90 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ivo liquido a base de águ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lástico nº 18, com no mínimo 20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s para 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cla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escu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escur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clar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vermelh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marel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escur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clar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pre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marro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laranj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 cor lilá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branc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tor de grampo galvanizado tipo espátul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ofício timbrado 11,5x23 cm cor bran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3x32 cm cor amarela ou branca menos na cor par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6x36 cm cor amarela ou branca menos na cor par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 grande – 18x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larga transpar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orretiva de secagem rápi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larg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adesiva goma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6/6 caixa com 5.000 unidades – pra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tor de impressões digita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trilho de metal com 5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ponto com 50 pagin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a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2b. 0,5 mm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borrach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preto, nº 2 com madeira de boa qualida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nº 2 sextav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iseira 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100 paginas – numer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7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de registro de empregados com 50 pagin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p>
            <w:pPr>
              <w:pStyle w:val="Normal"/>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de páginas transparente com adesivo flags c/ 10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dor de escritório vertical cor cristal ou fum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3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Branco - Resma com 50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3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ntact transparente com 25 metros- 450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6,1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uchê colorido (azul claro/verde) resm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fotográfico A4 com 5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tão colorido com 10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arquivo em plástico transparente com canale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elásti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2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_tradnl"/>
              </w:rPr>
              <w:t xml:space="preserve">Pasta arquivo colorida com grampo trilho (verde, vermelha, preta e amarel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8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grampo trilh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9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586,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uspensa em papelão resistente para arquivo com gramp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96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Pen drive com 4g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5,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78,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8g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vejo com 10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 embalagem com 04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8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 embalagem com 04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alcalina recarregável com 04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7,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7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alcalina recarregável com 04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azu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melh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3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para encapar pastas -cores diversas – rolo com 25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1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ancheta de madei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S_tradnl"/>
              </w:rPr>
            </w:pPr>
            <w:r>
              <w:rPr>
                <w:sz w:val="16"/>
                <w:szCs w:val="16"/>
                <w:lang w:val="es-ES_tradnl"/>
              </w:rPr>
              <w:t>43,8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plástica transparente 30 c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30 cm em alumíni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4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8</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2612 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para impressora  Brother TN 33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78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85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bran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rosa cla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de escu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melh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marel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zul cla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aran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ilá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5</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bloco de produtor rural folha triplex 250 G/M² 1x1 cores tamanho 23x21 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a fiscal de Produtor rural em 4 vias formulário contínuo carbonad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9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n drive 16 GB de memór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ão de memória 16G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DVD/R com 5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8 col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7 pre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s impressora Epson FX8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para controle de MF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de coleta de lei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Apagador para quadro bran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lão colorido pacote com 5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3V CR 20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alcalina 9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botão FX-LR41 1.5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loco auto adesivo p/recados 51X38mm c/04 blocos de 100 fls colori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loco auto adesivo p/recados 76X76mm c/04 blocos de 100 fls colori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bina térmica 57X30 com 3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bina térmica para f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rracha de vinil com capa protetora, atóxica, dimensões 56X33X11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derno espiral grande capa dura 96 fl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ixa de correspondência tripla acríli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netinha com 12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olina colorida tamanho mínimo 65X50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22 original 6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57 original 18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60 original 6,5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21 original 7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56 original 19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60 4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E.V.A. diversas cores tamanho mínimo 45X60 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Estilete 9mm com ref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ichário em acrílico para fichas padronizadas 6X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Giz de cera com 12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Grampeador médio em material resistente para grampo 2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7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Índice A/Z marmorizado para fichário 6X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ápis de cor com 12 unidades gran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ivro ata numerado com 20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ivro ata numerado com 5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rcador permanente para cd com 02 pontas cores divers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rcador permanente para cd cores divers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ssa de modelar com 12 co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olha dedos 12 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pel carbono com 100 unidad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cot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pel vergê cores variadas com 5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atálogo com 100 envelop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atálogo com 50 envelop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om elástico em papelã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plástica 40mm cores vari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sanfonada A4 plástica com 12 divisóri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suspensa em papelão resistente, para arquivo, com gramp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erfurador médio em material resistente com capacidade para 5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incel para quadro bran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istola de cola quente gran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lástico transparente reforçado para pastas de arquiv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orta canetas e clips em plástico resist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rotocolo de correspondências 100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0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1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2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3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0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1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2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3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5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6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78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85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1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5S/D105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toner impressora laser Samsung SCX-D5530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Suporte para fita adesiva gran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esoura grande em aço inox resist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esoura pequena em aço resist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ixa</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inta guache com 06 pot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rasco</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inta preta para carimbo automático 30 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0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1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2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3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0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1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2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3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ubo</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16"/>
                <w:szCs w:val="16"/>
              </w:rPr>
              <w:t xml:space="preserve">Cola para Madeir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E.V.A Aveludad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E.V.A com Gliter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 diversas cores – tamanho mínimo 45x60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V.A Estampad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Caderno 60 folhas – simpl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grande 48 folh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8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ta adesiva transparente – peque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ta Dupla Face grande 30mx12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de presente em met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la Universal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70 m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25 m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00 m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olo</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repon – diversas co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seda  - varias cores a escol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amurça 40x60 cm – varias cores a escolh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lores Artificiais – vari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Fitas variadas – diversas cor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ubo</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a para E.V.A 25G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N.T diversas cores – met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a Branca liquida lavável, não toxica 1000g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8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ermolina Leitos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istola Cola Quente Pequen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inta Primer p/ metais 100 ml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soura inox tamanho méd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soura pequena escolar, em aço inox, sem ponta, resist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stão para cola quente fi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olina branca 65x50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olina colorida 65x50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artoplex – cores vari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pequeno amarelo ou branco – não pode ser par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médio 18x25cm (amarelo ou branco, menos na cor par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grande 22x32cm (amarelo ou branco, menos na cor par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ot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litter em pó – embalagem com no mínimo 200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9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pintar  e marcar teci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E.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nta para tecido com no mínimo 37ml – cores varia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ã – folh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égua plástica – 15 c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ontador para lápis sem reservatór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retroproje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gran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méd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peque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ela de adesivos variad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rampeador grande, resistente para grampo no mínimo 10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45"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culadora eletrônica – com 08 digitos – peque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w:t>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8.105,20</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1</w:t>
      </w:r>
      <w:r>
        <w:rPr>
          <w:rFonts w:cs="Times New Roman" w:ascii="Times New Roman" w:hAnsi="Times New Roman"/>
          <w:b/>
          <w:bCs/>
          <w:color w:val="000000"/>
          <w:sz w:val="22"/>
          <w:szCs w:val="22"/>
        </w:rPr>
        <w:t>/2015</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34</w:t>
      </w:r>
      <w:r>
        <w:rPr>
          <w:rFonts w:cs="Times New Roman" w:ascii="Times New Roman" w:hAnsi="Times New Roman"/>
          <w:b/>
          <w:bCs/>
          <w:color w:val="000000"/>
          <w:sz w:val="22"/>
          <w:szCs w:val="22"/>
        </w:rPr>
        <w:t>/2015</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w:t>
      </w:r>
      <w:r>
        <w:rPr>
          <w:rFonts w:cs="Times New Roman" w:ascii="Times New Roman" w:hAnsi="Times New Roman"/>
          <w:b/>
          <w:bCs/>
          <w:color w:val="000000"/>
          <w:sz w:val="22"/>
          <w:szCs w:val="22"/>
        </w:rPr>
        <w:t>1/2015</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34</w:t>
      </w:r>
      <w:r>
        <w:rPr>
          <w:rFonts w:cs="Times New Roman" w:ascii="Times New Roman" w:hAnsi="Times New Roman"/>
          <w:b/>
          <w:bCs/>
          <w:color w:val="000000"/>
          <w:sz w:val="22"/>
          <w:szCs w:val="22"/>
        </w:rPr>
        <w:t>/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w:t>
      </w:r>
      <w:r>
        <w:rPr>
          <w:rFonts w:cs="Times New Roman" w:ascii="Times New Roman" w:hAnsi="Times New Roman"/>
          <w:b/>
          <w:bCs/>
          <w:color w:val="000000"/>
          <w:sz w:val="22"/>
          <w:szCs w:val="22"/>
        </w:rPr>
        <w:t xml:space="preserve">1/2015  </w:t>
      </w:r>
    </w:p>
    <w:p>
      <w:pPr>
        <w:pStyle w:val="TextosemFormatao"/>
        <w:jc w:val="center"/>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pt-BR"/>
        </w:rPr>
        <w:t>34</w:t>
      </w:r>
      <w:r>
        <w:rPr>
          <w:rFonts w:cs="Times New Roman" w:ascii="Times New Roman" w:hAnsi="Times New Roman"/>
          <w:b/>
          <w:bCs/>
          <w:color w:val="000000"/>
          <w:sz w:val="22"/>
          <w:szCs w:val="22"/>
        </w:rPr>
        <w:t xml:space="preserve">/2015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10349" w:type="dxa"/>
        <w:jc w:val="left"/>
        <w:tblInd w:w="-289" w:type="dxa"/>
        <w:tblLayout w:type="fixed"/>
        <w:tblCellMar>
          <w:top w:w="0" w:type="dxa"/>
          <w:left w:w="70" w:type="dxa"/>
          <w:bottom w:w="0" w:type="dxa"/>
          <w:right w:w="70" w:type="dxa"/>
        </w:tblCellMar>
      </w:tblPr>
      <w:tblGrid>
        <w:gridCol w:w="634"/>
        <w:gridCol w:w="500"/>
        <w:gridCol w:w="196"/>
        <w:gridCol w:w="900"/>
        <w:gridCol w:w="4717"/>
        <w:gridCol w:w="1134"/>
        <w:gridCol w:w="1134"/>
        <w:gridCol w:w="11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alor Unitári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Telefonica em espi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ntador para lápis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inete colorido, com  cabeça, para mapas, com no mínimo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carimbo nº 03, sem c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mofada para máquina de calcular modelo procalc LP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tão de cola quente gros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auto adesivo p/recados 51X38mm c/04 blocos de 50 fls colo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o de ano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ina para calculadora PDV 57 mm, caixa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racha branca de látex 38x26x8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espiral capa dura 48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rno protoc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regrav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CD/R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para arquivo morto em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dora eletrônica média a pilha (não de bolso) 08 digi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eta Esferográfica 1.0mm trilux Azul – ponta média, ponteira metál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Esferográfica 0,7mm Azul - ponta fina, com ponteira metá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Preta ponta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vermelha -  ponta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 text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eta marcador permanente CD/DVD, 1.0mm,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udo para armazenar mapas com no mínimo 1,10 x 0,23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122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4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95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662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0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1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2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3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ps nº 8 com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em bastão, atóxica, com glicerina, 08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liquida lavável, não tóxica 9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tivo liquido a base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ástico nº 18, com no mínimo 2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s para 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rosa esc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esc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verde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mare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esc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azul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mar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A cor lilá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tor de grampo galvanizado tipo espát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ofício timbrado 11,5x23 cm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3x32 cm cor amarela ou branca menos na cor par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lope timbrado 26x36 cm cor amarela ou branca menos na cor par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unidade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 grande – 18x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adesiva larga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orretiva de secagem ráp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lar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ha adesiva g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para grampeador nº 26/6 caixa com 5.000 unidades – pr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tor de impressões digit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po trilho de metal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ponto com 50 pag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as</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ite 2b. 0,5 mm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borra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preto, nº 2 com madeira de bo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ápis nº 2 sexta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iseira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ata com 100 paginas – nume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ro de registro de empregados com 50 pag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p>
            <w:pPr>
              <w:pStyle w:val="Normal"/>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ador de páginas transparente com adesivo flags c/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dor de escritório vertical cor cristal ou fum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A4 Branco - Resma com 5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ntact transparente com 25 metros- 45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ouchê colorido (azul claro/verde) re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fotográfico A4 com 5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m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l cartão colorido com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a arquivo em plástico transparente com canal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e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Pasta arquivo colorida com grampo trilho (verde, vermelha, preta e amare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rquivo em plástico transparente com grampo tri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sta suspensa em papelão resistente para arquivo com gram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Pen drive com 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drive com 8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vejo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 embalagem com 0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 embalagem com 0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 alcalina recarregável com 0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lha AAA alcalina recarregável com 0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az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9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incel atômic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lástico para encapar pastas -cores diversas – rolo com 2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ancheta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ES_tradnl"/>
              </w:rPr>
            </w:pPr>
            <w:r>
              <w:rPr>
                <w:sz w:val="16"/>
                <w:szCs w:val="16"/>
                <w:lang w:val="es-ES_trad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plástica transparente 30 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gua 30 cm em alumín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carim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2612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para impressora  Brother TN 3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78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er original HP 85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rosa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de esc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mare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azul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NT com 50 metros na cor lil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bloco de produtor rural folha triplex 250 G/M² 1x1 cores tamanho 23x21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a fiscal de Produtor rural em 4 vias formulário contínuo carbon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n drive 16 GB de memó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ão de memória 16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DVD/R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8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ucho original HP 27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s impressora Epson FX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para controle de M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chas de coleta de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Apagador para quadro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lão colorido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3V CR 2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alcalina 9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ateria botão FX-LR41 1.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loco auto adesivo p/recados 51X38mm c/04 blocos de 100 fls colo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loco auto adesivo p/recados 76X76mm c/04 blocos de 100 fls color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bina térmica 57X30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bina térmica para f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Borracha de vinil com capa protetora, atóxica, dimensões 56X33X11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derno espiral grande capa dura 96 f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ixa de correspondência tripla acrí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netinh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olina colorida tamanho mínimo 65X5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22 original 6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57 original 18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colorida HP 60 original 6,5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21 original 7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56 original 19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rtucho de tinta preta HP 60 4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E.V.A. diversas cores tamanho mínimo 45X6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Estilete 9mm com ref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ichário em acrílico para fichas padronizadas 6X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Giz de cer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Grampeador médio em material resistente para grampo 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Índice A/Z marmorizado para fichário 6X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ápis de cor com 12 unidades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ivro ata numerado com 2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Livro ata numerado com 5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rcador permanente para cd com 02 pontas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rcador permanente para cd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assa de modelar com 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olha dedos 12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pel carbono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cot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pel vergê cores variadas com 5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atálogo com 100 envelop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atálogo com 50 envelop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com elástico em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plástica 40mm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sanfonada A4 plástica com 12 divisór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asta suspensa em papelão resistente, para arquivo, com gram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erfurador médio em material resistente com capacidade para 5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incel para quadro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istola de cola quente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lástico transparente reforçado para pastas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orta canetas e clips em plástico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rotocolo de correspondências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colorida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cartucho de tinta preta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0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 xml:space="preserve">Recarga de toner color impressora laser HP CE 312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1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color impressora laser HP CE 35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5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B 43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78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HP CE 285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1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de toner impressora laser Samsung D105S/D105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ecarga toner impressora laser Samsung SCX-D5530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Suporte para fita adesiva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esoura grande em aço inox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esoura pequena em aço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caixa</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inta guache com 06 p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rasco</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inta preta para carimbo automático 3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1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oner compatível impressora laser HP 35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ub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Cola para Madei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E.V.A Avelud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sz w:val="16"/>
                <w:szCs w:val="16"/>
              </w:rPr>
              <w:t xml:space="preserve">E.V.A com Gli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 diversas cores – tamanho mínimo 45x6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V.A Estamp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Caderno 60 folhas –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grande 48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ta adesiva transparente –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ta Dupla Face grande 30mx12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de presente em 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la Univers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70 m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ola de Isopo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Rol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repon –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seda  - varias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amurça 40x60 cm – varias cores a escol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lores Artificiais –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Fitas variadas – diversas co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Tub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a para E.V.A 25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Metr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N.T diversas cores – 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a Branca liquida lavável, não toxica 1000g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ermolina Leito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istola Cola Quente Peque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inta Primer p/ metais 1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soura inox tamanh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esoura pequena escolar, em aço inox, sem ponta,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stão para cola quente f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olina branca 65x5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olina colorida 65x5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pel cartoplex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pequeno amarelo ou branco – não pode ser par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médio 18x25cm (amarelo ou branco, menos na cor par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nvelope grande 22x32cm (amarelo ou branco, menos na cor par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Pot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litter em pó – embalagem com no mínimo 2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pintar  e marcar t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E.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inta para tecido com no mínimo 37ml –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Folh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ã – fol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égua plástica –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ontador para lápis se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 para retroproje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ca de isopor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ela de adesivo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rampeador grande, resistente para grampo no mínimo 1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SemEspaamento"/>
              <w:jc w:val="both"/>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culadora eletrônica – com 08 digitos –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r>
        <mc:AlternateContent>
          <mc:Choice Requires="wps">
            <w:drawing>
              <wp:anchor behindDoc="0" distT="0" distB="0" distL="114935" distR="114935" simplePos="0" locked="0" layoutInCell="0" allowOverlap="1" relativeHeight="116">
                <wp:simplePos x="0" y="0"/>
                <wp:positionH relativeFrom="column">
                  <wp:posOffset>4758690</wp:posOffset>
                </wp:positionH>
                <wp:positionV relativeFrom="paragraph">
                  <wp:posOffset>69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5pt;mso-position-vertical-relative:text;margin-left:374.7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w:t>
      </w:r>
      <w:r>
        <w:rPr>
          <w:rFonts w:cs="Times New Roman" w:ascii="Times New Roman" w:hAnsi="Times New Roman"/>
          <w:b/>
          <w:bCs/>
          <w:color w:val="000000"/>
          <w:sz w:val="22"/>
          <w:szCs w:val="22"/>
        </w:rPr>
        <w:t xml:space="preserve">1/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34</w:t>
      </w:r>
      <w:r>
        <w:rPr>
          <w:rFonts w:cs="Times New Roman" w:ascii="Times New Roman" w:hAnsi="Times New Roman"/>
          <w:b/>
          <w:bCs/>
          <w:color w:val="000000"/>
          <w:sz w:val="22"/>
          <w:szCs w:val="22"/>
        </w:rPr>
        <w:t>/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6</w:t>
      </w:r>
      <w:r>
        <w:rPr>
          <w:rFonts w:cs="Times New Roman" w:ascii="Times New Roman" w:hAnsi="Times New Roman"/>
          <w:color w:val="000000"/>
          <w:sz w:val="22"/>
          <w:szCs w:val="22"/>
        </w:rPr>
        <w:t>1/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34</w:t>
      </w:r>
      <w:r>
        <w:rPr>
          <w:rFonts w:cs="Times New Roman" w:ascii="Times New Roman" w:hAnsi="Times New Roman"/>
          <w:color w:val="000000"/>
          <w:sz w:val="22"/>
          <w:szCs w:val="22"/>
          <w:u w:val="none"/>
        </w:rPr>
        <w:t>/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6</w:t>
      </w:r>
      <w:r>
        <w:rPr>
          <w:rFonts w:cs="Times New Roman" w:ascii="Times New Roman" w:hAnsi="Times New Roman"/>
          <w:color w:val="000000"/>
          <w:sz w:val="22"/>
          <w:szCs w:val="22"/>
        </w:rPr>
        <w:t>1/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7/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34/2015</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N° 61/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34/2015, para </w:t>
      </w:r>
      <w:r>
        <w:rPr>
          <w:b/>
          <w:color w:val="000000"/>
          <w:sz w:val="22"/>
          <w:szCs w:val="22"/>
        </w:rPr>
        <w:t>REGISTRO DE PREÇOS</w:t>
      </w:r>
      <w:r>
        <w:rPr>
          <w:color w:val="000000"/>
          <w:sz w:val="22"/>
          <w:szCs w:val="22"/>
        </w:rPr>
        <w:t>, conforme consta do Processo Licitatório nº  61/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b/>
          <w:b/>
          <w:bCs/>
          <w:i/>
          <w:i/>
          <w:iCs/>
          <w:color w:val="000000"/>
          <w:sz w:val="22"/>
          <w:szCs w:val="22"/>
        </w:rPr>
      </w:pPr>
      <w:r>
        <w:rPr>
          <w:color w:val="000000"/>
          <w:sz w:val="22"/>
          <w:szCs w:val="22"/>
        </w:rPr>
        <w:t xml:space="preserve">1.1 – Através da presente ata ficam registrados os seguintes preços, abaixo especificados para a </w:t>
      </w:r>
      <w:r>
        <w:rPr>
          <w:b/>
          <w:i/>
          <w:sz w:val="22"/>
          <w:szCs w:val="22"/>
        </w:rPr>
        <w:t>AQUISIÇÃO DE MATERIAIS DE EXPEDIENTE, DE ESCRITÓRIO EM GERAL, IMPRESSOS E MATERIAL PERMANENTE, PARA USO E MANUTENÇÃO DAS ATIVIDADES DESENVOLVIDAS NAS SECRETARIAS DA ADMINISTRAÇÃO, AGRICULTURA, DESENVOLVIMENTO COMUNITÁRIO, FAZENDA, INFRAESTRUTURA, GABINETE DO PREFEITO, FUNDO MUNICIPAL DE SAÚDE E FUNDO MUNICIPAL DE ASSISTÊNCIA SOCIAL PARA O PERÍODO DE 12 MESES, COM ENTREGA PARCELADA</w:t>
      </w:r>
      <w:r>
        <w:rPr>
          <w:b/>
          <w:color w:val="000000"/>
          <w:sz w:val="22"/>
          <w:szCs w:val="22"/>
        </w:rPr>
        <w:t>, conforme abaixo relacionado:</w:t>
      </w:r>
    </w:p>
    <w:p>
      <w:pPr>
        <w:pStyle w:val="Normal"/>
        <w:ind w:firstLine="720"/>
        <w:jc w:val="both"/>
        <w:rPr>
          <w:b/>
          <w:b/>
          <w:bCs/>
          <w:i/>
          <w:i/>
          <w:iCs/>
          <w:color w:val="000000"/>
          <w:sz w:val="22"/>
          <w:szCs w:val="22"/>
        </w:rPr>
      </w:pPr>
      <w:r>
        <w:rPr>
          <w:b/>
          <w:bCs/>
          <w:i/>
          <w:iCs/>
          <w:color w:val="000000"/>
          <w:sz w:val="22"/>
          <w:szCs w:val="22"/>
        </w:rPr>
      </w:r>
    </w:p>
    <w:tbl>
      <w:tblPr>
        <w:tblW w:w="10349" w:type="dxa"/>
        <w:jc w:val="left"/>
        <w:tblInd w:w="-289" w:type="dxa"/>
        <w:tblLayout w:type="fixed"/>
        <w:tblCellMar>
          <w:top w:w="0" w:type="dxa"/>
          <w:left w:w="70" w:type="dxa"/>
          <w:bottom w:w="0" w:type="dxa"/>
          <w:right w:w="70" w:type="dxa"/>
        </w:tblCellMar>
      </w:tblPr>
      <w:tblGrid>
        <w:gridCol w:w="634"/>
        <w:gridCol w:w="500"/>
        <w:gridCol w:w="196"/>
        <w:gridCol w:w="900"/>
        <w:gridCol w:w="4717"/>
        <w:gridCol w:w="1134"/>
        <w:gridCol w:w="1134"/>
        <w:gridCol w:w="11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alor Unitári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bl>
    <w:p>
      <w:pPr>
        <w:pStyle w:val="Normal"/>
        <w:ind w:firstLine="720"/>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
        <w:jc w:val="both"/>
        <w:rPr>
          <w:sz w:val="22"/>
          <w:szCs w:val="22"/>
        </w:rPr>
      </w:pPr>
      <w:r>
        <w:rPr>
          <w:sz w:val="22"/>
          <w:szCs w:val="22"/>
        </w:rPr>
      </w:r>
    </w:p>
    <w:p>
      <w:pPr>
        <w:pStyle w:val="Normal"/>
        <w:jc w:val="both"/>
        <w:rPr/>
      </w:pPr>
      <w:r>
        <w:rPr>
          <w:sz w:val="22"/>
          <w:szCs w:val="22"/>
        </w:rPr>
        <w:t>2.3. Para os itens “</w:t>
      </w:r>
      <w:r>
        <w:rPr>
          <w:b/>
          <w:sz w:val="22"/>
          <w:szCs w:val="22"/>
          <w:u w:val="single"/>
        </w:rPr>
        <w:t>toner original</w:t>
      </w:r>
      <w:r>
        <w:rPr>
          <w:sz w:val="22"/>
          <w:szCs w:val="22"/>
        </w:rPr>
        <w:t>” e “</w:t>
      </w:r>
      <w:r>
        <w:rPr>
          <w:b/>
          <w:sz w:val="22"/>
          <w:szCs w:val="22"/>
          <w:u w:val="single"/>
        </w:rPr>
        <w:t>cartucho original</w:t>
      </w:r>
      <w:r>
        <w:rPr>
          <w:sz w:val="22"/>
          <w:szCs w:val="22"/>
        </w:rPr>
        <w:t xml:space="preserve">”, estes cartuchos deverão ter em sua caixa, o </w:t>
      </w:r>
      <w:r>
        <w:rPr>
          <w:b/>
          <w:sz w:val="22"/>
          <w:szCs w:val="22"/>
          <w:u w:val="single"/>
        </w:rPr>
        <w:t>selo</w:t>
      </w:r>
      <w:r>
        <w:rPr>
          <w:sz w:val="22"/>
          <w:szCs w:val="22"/>
        </w:rPr>
        <w:t xml:space="preserve"> de original, para a devida comprovação, caso contrario serão </w:t>
      </w:r>
      <w:r>
        <w:rPr>
          <w:b/>
          <w:sz w:val="22"/>
          <w:szCs w:val="22"/>
          <w:u w:val="single"/>
        </w:rPr>
        <w:t>devolvidos</w:t>
      </w:r>
      <w:r>
        <w:rPr>
          <w:sz w:val="22"/>
          <w:szCs w:val="22"/>
        </w:rPr>
        <w: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34/2015,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Prefeitura Municipal, de acordo com solicitação feita pela Administração Municipal, no prazo máximo de 03 (tres)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4/2015,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34/2015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6"/>
        <w:szCs w:val="16"/>
      </w:rPr>
      <w:t xml:space="preserve">PROCESSO LICITATÓRIO Nº </w:t>
    </w:r>
    <w:r>
      <w:rPr>
        <w:sz w:val="16"/>
        <w:szCs w:val="16"/>
        <w:lang w:val="pt-BR"/>
      </w:rPr>
      <w:t>6</w:t>
    </w:r>
    <w:r>
      <w:rPr>
        <w:sz w:val="16"/>
        <w:szCs w:val="16"/>
      </w:rPr>
      <w:t xml:space="preserve">1/2015 – PREGÃO PRESENCIAL Nº </w:t>
    </w:r>
    <w:r>
      <w:rPr>
        <w:sz w:val="16"/>
        <w:szCs w:val="16"/>
        <w:lang w:val="pt-BR"/>
      </w:rPr>
      <w:t>34</w:t>
    </w:r>
    <w:r>
      <w:rPr>
        <w:sz w:val="16"/>
        <w:szCs w:val="16"/>
      </w:rPr>
      <w:t>/2015 – AQUISIÇÃO DE MATERIAIS DE EXPEDIENTE, DE ESCRITÓRIO EM GERAL, IMPRESSOS E MATERIAL PERMANENTE</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16055135"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462006"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5:00Z</dcterms:created>
  <dc:creator>Pref. Mun. de Iriniopolis</dc:creator>
  <dc:description/>
  <cp:keywords/>
  <dc:language>en-US</dc:language>
  <cp:lastModifiedBy>Prefeitura</cp:lastModifiedBy>
  <cp:lastPrinted>2016-01-20T11:30:00Z</cp:lastPrinted>
  <dcterms:modified xsi:type="dcterms:W3CDTF">2016-01-21T10:52:00Z</dcterms:modified>
  <cp:revision>7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