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Ofício nº 099/2016.</w:t>
      </w:r>
    </w:p>
    <w:p>
      <w:pPr>
        <w:pStyle w:val="TextosemFormatao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Irineópolis, 21 de setembro de 2016.</w:t>
      </w:r>
    </w:p>
    <w:p>
      <w:pPr>
        <w:pStyle w:val="TextosemFormatao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TextosemFormatao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TextosemFormatao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xma. Sra.</w:t>
      </w:r>
    </w:p>
    <w:p>
      <w:pPr>
        <w:pStyle w:val="TextosemFormatao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MÁRCIA MARIA KERSCHER</w:t>
      </w:r>
    </w:p>
    <w:p>
      <w:pPr>
        <w:pStyle w:val="TextosemFormatao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DD. Presidente do HMBJ</w:t>
      </w:r>
    </w:p>
    <w:p>
      <w:pPr>
        <w:pStyle w:val="TextosemFormatao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IRINEÓPOLIS – SC</w:t>
      </w:r>
    </w:p>
    <w:p>
      <w:pPr>
        <w:pStyle w:val="TextosemFormatao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osemFormatao"/>
        <w:ind w:firstLine="708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</w:rPr>
        <w:t>Cumprimentando - a cordialmente, sirvo-me do presente para solicitar a abertura de processo licitatório, na modalidade de Inexigibilidade de Licitação, conforme as disposições pertinentes e recebimento da documentação referente aos profissionais e pessoas jurídicas que se credenciaram para fins de realização de atendimentos a pacientes internados pelo SUS, junto ao Hospital Municipal Bom Jesus, onde o médico clínico geral será o responsável também pelas visitas e demais atendimentos, bem como pelo fornecimento de alta ao paciente. O valor a ser pago aos profissionais, será mediante produção decorrente dos internamentos realizados durante o mês, no montante dos valores líquidos que lhes forem devidos, pelos atendimentos realizados, será até o 10º dia útil do mês subseqüente a prestação dos serviços, tudo conforme restou definido através do Edital de Credenciamento 0</w:t>
      </w:r>
      <w:r>
        <w:rPr>
          <w:rFonts w:cs="Arial" w:ascii="Arial" w:hAnsi="Arial"/>
          <w:color w:val="000000"/>
          <w:sz w:val="24"/>
          <w:szCs w:val="24"/>
          <w:lang w:val="pt-BR"/>
        </w:rPr>
        <w:t>1/2016.</w:t>
      </w:r>
    </w:p>
    <w:p>
      <w:pPr>
        <w:pStyle w:val="TextosemFormatao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TextosemFormatao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dotação a ser utilizada é a seguinte:</w:t>
      </w:r>
    </w:p>
    <w:p>
      <w:pPr>
        <w:pStyle w:val="TextosemFormatao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rojeto Atividade 2028 – Manutenção do Hospital Municipal Bom Jesus – </w:t>
      </w:r>
    </w:p>
    <w:p>
      <w:pPr>
        <w:pStyle w:val="TextosemFormatao"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.90.00.00.00.00.00  0247 (1) Aplicações Diretas.</w:t>
      </w:r>
    </w:p>
    <w:p>
      <w:pPr>
        <w:pStyle w:val="TextosemFormatao"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osemFormatao"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osemFormatao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contratação será de 01 ( um ) ano, podendo ser renovado por sucessivos períodos, nos termos do que autoriza a Lei de Licitações, se houver interesse das partes.</w:t>
      </w:r>
    </w:p>
    <w:p>
      <w:pPr>
        <w:pStyle w:val="TextosemFormatao"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osemFormatao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ndo o que se apresenta para o momento, reitero na oportunidade protestos de estima e distinguida consideração.</w:t>
      </w:r>
    </w:p>
    <w:p>
      <w:pPr>
        <w:pStyle w:val="TextosemFormatao"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tenciosamente,</w:t>
      </w:r>
    </w:p>
    <w:p>
      <w:pPr>
        <w:pStyle w:val="TextosemFormatao"/>
        <w:ind w:left="72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osemFormatao"/>
        <w:ind w:left="72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osemFormatao"/>
        <w:ind w:left="72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osemFormatao"/>
        <w:ind w:left="72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osemFormatao"/>
        <w:ind w:left="72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osemFormatao"/>
        <w:ind w:left="72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ristiane Kruger</w:t>
      </w:r>
    </w:p>
    <w:p>
      <w:pPr>
        <w:pStyle w:val="TextosemFormatao"/>
        <w:ind w:left="72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hefe dos Serviços de Enfermagem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 DE INEXIGIBILIDADE DE LICITAÇÃO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Ref.: Processo de Inexigibilidade de Licitação nº 01/2016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 xml:space="preserve">CARACTERIZAÇÃO DA SITUAÇÃO: </w:t>
      </w:r>
      <w:r>
        <w:rPr>
          <w:rFonts w:cs="Arial" w:ascii="Arial" w:hAnsi="Arial"/>
          <w:b w:val="false"/>
        </w:rPr>
        <w:t xml:space="preserve">O Hospital Municipal Bom Jesus de Irineópolis necessita contratar médicos e/ou empresa especializada em serviços médicos, para prestar serviços de </w:t>
      </w:r>
      <w:r>
        <w:rPr>
          <w:rFonts w:cs="Arial" w:ascii="Arial" w:hAnsi="Arial"/>
        </w:rPr>
        <w:t>atendimentos a pacientes internados pelo SUS</w:t>
      </w:r>
      <w:r>
        <w:rPr>
          <w:rFonts w:cs="Arial" w:ascii="Arial" w:hAnsi="Arial"/>
          <w:b w:val="false"/>
        </w:rPr>
        <w:t>, conforme as ações descritas abaixo, sendo obrigações dos Credenciados:</w:t>
      </w:r>
    </w:p>
    <w:p>
      <w:pPr>
        <w:pStyle w:val="PargrafodaLista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ponibilizar pessoal técnico especializado, para realização do objeto; </w:t>
      </w:r>
    </w:p>
    <w:p>
      <w:pPr>
        <w:pStyle w:val="Pargrafoda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do das consultas/atendimentos for gerado internamento, o médico será o responsável também pelas visitas e demais atendimentos, bem como pelo fornecimento da alta do paciente.</w:t>
      </w:r>
    </w:p>
    <w:p>
      <w:pPr>
        <w:pStyle w:val="PargrafodaLista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O clinico responsável, deverá permanecer </w:t>
      </w:r>
      <w:r>
        <w:rPr>
          <w:rFonts w:cs="Arial" w:ascii="Arial" w:hAnsi="Arial"/>
          <w:color w:val="000000"/>
          <w:sz w:val="24"/>
          <w:szCs w:val="24"/>
        </w:rPr>
        <w:t>de sobreaviso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urante todo o período sob sua responsabilidad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odyText31"/>
        <w:widowControl/>
        <w:tabs>
          <w:tab w:val="left" w:pos="708" w:leader="none"/>
        </w:tabs>
        <w:suppressAutoHyphens w:val="false"/>
        <w:autoSpaceDE w:val="false"/>
        <w:rPr/>
      </w:pPr>
      <w:r>
        <w:rPr>
          <w:b/>
          <w:bCs/>
        </w:rPr>
        <w:t xml:space="preserve">RAZÃO DA ESCOLHA: </w:t>
      </w:r>
      <w:r>
        <w:rPr/>
        <w:t xml:space="preserve">A escolha pelo Processo Licitatório de Inexigibilidade de Licitação possui previsão na Lei Federal 8.666/93, em seu artigo 25, </w:t>
      </w:r>
      <w:r>
        <w:rPr>
          <w:i/>
        </w:rPr>
        <w:t>caput</w:t>
      </w:r>
      <w:r>
        <w:rPr/>
        <w:t>. O credenciamento ocorre nas situações em que a Administração não pretende contratar uma empresa/profissional ou um numero limitado delas(es), mas todas(os) as(os) que tiverem interesse. Nesse sentido, não há relação de exclusão, o que, por sua vez, inviabiliza a competição. A contratação por inexigibilidade de licitação, mediante sistema de credenciamento, cuja convocação é aberta a todos os profissionais interessados na prestação do serviço, implica a contratação daqueles que tiverem interesse e que satisfaçam as condições exigidas no edital. Nesse sentido é a orientação do TCE/SC, conforme os Prejulgados n.º 680/1999 e 1994/2009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Conforme se observa do Edital de Credenciamento n.º 01/2016, especialmente através da ata de recebimento dos documentos daqueles interessados no credenciamento, datada </w:t>
      </w:r>
      <w:r>
        <w:rPr>
          <w:rFonts w:cs="Arial" w:ascii="Arial" w:hAnsi="Arial"/>
          <w:bCs/>
          <w:color w:val="000000"/>
        </w:rPr>
        <w:t>de 21de setembro de 2016,  momentaneamente, somente uma empresa se credenciou, a saber: DALET CAMBOIM BIZERRA, CPF: 056..411.399-98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Todavia, é de bom alvitre ressaltar que novos interessados poderão se credenciar, haja vista que o </w:t>
      </w:r>
      <w:r>
        <w:rPr>
          <w:rFonts w:cs="Arial" w:ascii="Arial" w:hAnsi="Arial"/>
          <w:b/>
          <w:bCs/>
        </w:rPr>
        <w:t>item 1.4</w:t>
      </w:r>
      <w:r>
        <w:rPr>
          <w:rFonts w:cs="Arial" w:ascii="Arial" w:hAnsi="Arial"/>
          <w:bCs/>
        </w:rPr>
        <w:t xml:space="preserve"> do Edital de Credenciamento n.º 01/2016, permite o credenciamento a qualquer tempo, durante todo o período de validade do edital – 01 (um) ano, no cas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ssim, para cada novo credenciado, novo processo de inexigibilidade deverá ser instaurad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odyText31"/>
        <w:widowControl/>
        <w:tabs>
          <w:tab w:val="left" w:pos="708" w:leader="none"/>
        </w:tabs>
        <w:suppressAutoHyphens w:val="false"/>
        <w:autoSpaceDE w:val="false"/>
        <w:rPr/>
      </w:pPr>
      <w:r>
        <w:rPr>
          <w:b/>
        </w:rPr>
        <w:t>FUNDAMENTO LEGAL</w:t>
      </w:r>
      <w:r>
        <w:rPr/>
        <w:t xml:space="preserve">: Amparado no artigo 25, </w:t>
      </w:r>
      <w:r>
        <w:rPr>
          <w:i/>
        </w:rPr>
        <w:t>caput</w:t>
      </w:r>
      <w:r>
        <w:rPr/>
        <w:t xml:space="preserve"> da Lei Federal nº 8.666/93, consolidada, justifica-se o presente certame através de inexigibilidade de licitação porquanto </w:t>
      </w:r>
      <w:r>
        <w:rPr>
          <w:color w:val="000000"/>
        </w:rPr>
        <w:t>resta caracterizada a inviabilidade de competição na medida em que a Administração Pública pretende contratar</w:t>
      </w:r>
      <w:r>
        <w:rPr/>
        <w:t>, por preço certo e predefinido,</w:t>
      </w:r>
      <w:r>
        <w:rPr>
          <w:color w:val="000000"/>
        </w:rPr>
        <w:t xml:space="preserve"> todos os profissionais e pessoas jurídicas que satisfaçam os requisitos e que expressamente acatem as condições do poder públic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268" w:leader="none"/>
        </w:tabs>
        <w:jc w:val="both"/>
        <w:rPr/>
      </w:pPr>
      <w:r>
        <w:rPr>
          <w:rFonts w:cs="Arial" w:ascii="Arial" w:hAnsi="Arial"/>
          <w:b/>
          <w:bCs/>
        </w:rPr>
        <w:t xml:space="preserve">DO PREÇO E SUA JUSTIFICATIVA: </w:t>
      </w:r>
      <w:r>
        <w:rPr>
          <w:rFonts w:cs="Arial" w:ascii="Arial" w:hAnsi="Arial"/>
        </w:rPr>
        <w:t>Conforme constou do edital de credenciamento n.º 01/2016</w:t>
      </w:r>
      <w:r>
        <w:rPr>
          <w:rFonts w:cs="Arial" w:ascii="Arial" w:hAnsi="Arial"/>
          <w:color w:val="000000"/>
        </w:rPr>
        <w:t xml:space="preserve"> o pagamento aos profissionais, será mediante produção decorrente dos internamentos realizados durante o mês, no montante dos valores líquidos que lhes forem devidos, pelos atendimentos realizados, a serem</w:t>
      </w:r>
      <w:r>
        <w:rPr>
          <w:rFonts w:cs="Arial" w:ascii="Arial" w:hAnsi="Arial"/>
        </w:rPr>
        <w:t xml:space="preserve"> repassados ate o 10º dia útil do mês subsequente, após a entrega de relatório dos atendimentos gerados, bem como a apresentação da respectiva nota fiscal/RPA e documentos fiscais conforme o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ntratação dar-se-á pelo período de 01(um) ano, podendo ser prorrogada, por sucessivos períodos, até o limite de 60 (sessenta) meses, se houver interesse das partes, tudo nos termos do que autoriza o art. 57, II da Lei 8666/93.</w:t>
      </w:r>
    </w:p>
    <w:p>
      <w:pPr>
        <w:pStyle w:val="BodyText31"/>
        <w:widowControl/>
        <w:tabs>
          <w:tab w:val="left" w:pos="708" w:leader="none"/>
        </w:tabs>
        <w:suppressAutoHyphens w:val="false"/>
        <w:autoSpaceDE w:val="false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268" w:leader="none"/>
        </w:tabs>
        <w:jc w:val="both"/>
        <w:rPr/>
      </w:pPr>
      <w:r>
        <w:rPr>
          <w:rStyle w:val="TtuloChar"/>
          <w:rFonts w:cs="Arial" w:ascii="Arial" w:hAnsi="Arial"/>
          <w:sz w:val="24"/>
        </w:rPr>
        <w:t>DOTAÇÕES ORÇAMENTARIAS</w:t>
      </w:r>
      <w:r>
        <w:rPr>
          <w:rFonts w:cs="Arial" w:ascii="Arial" w:hAnsi="Arial"/>
        </w:rPr>
        <w:t xml:space="preserve">: A dotação a ser utilizada para contabilização da respectiva despesa é: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268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rojeto Atividade 2028 – Manutenção do Hospital Bom Jesus –– 3.1.90.00.00.00.00.00 229 (1)  – Aplicações Diretas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268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 a justificativa que submetemos à apreciação de Vossa Excelênc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rineópolis, 21 de setembro de 2016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____________________                                                       ______________________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</w:t>
      </w:r>
      <w:r>
        <w:rPr>
          <w:rFonts w:cs="Arial" w:ascii="Arial" w:hAnsi="Arial"/>
          <w:bCs/>
          <w:color w:val="000000"/>
        </w:rPr>
        <w:t>PRESIDENTE                                                                        SECRETÁRI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ristiane Kruger                                                          Silvana Rodrigues da Sil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ria Laura Binder Lim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EMBRO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rineópolis, 21 de setembro de 2016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f: </w:t>
      </w:r>
    </w:p>
    <w:p>
      <w:pPr>
        <w:pStyle w:val="Normal"/>
        <w:ind w:left="141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07/2016.</w:t>
      </w:r>
    </w:p>
    <w:p>
      <w:pPr>
        <w:pStyle w:val="Normal"/>
        <w:ind w:left="141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LICITATÓRIO N° 07/2016</w:t>
      </w:r>
    </w:p>
    <w:p>
      <w:pPr>
        <w:pStyle w:val="Normal"/>
        <w:ind w:left="1416" w:hanging="0"/>
        <w:rPr/>
      </w:pPr>
      <w:r>
        <w:rPr>
          <w:rFonts w:cs="Arial" w:ascii="Arial" w:hAnsi="Arial"/>
          <w:b/>
          <w:bCs/>
        </w:rPr>
        <w:t>INEXIGIBILIDADE DE LICITAÇÃO N° 01/2016</w:t>
      </w:r>
      <w:r>
        <w:rPr>
          <w:rFonts w:cs="Arial" w:ascii="Arial" w:hAnsi="Arial"/>
          <w:bCs/>
        </w:rPr>
        <w:t>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a Marcia Maria Kersche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idente Hospital Municipal Bom Jesu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m atenção a solicitação efetuada por Vossa Senhoria, informamos que, os recursos para o pagamento referente a licitação mencionada,que visa a CONTRATAÇÃO DE MÉDICOS CLÍNICOS GERAIS PARA ATENDIMENTOS A PACIENTES INTERNADOS PELO SUS, junto ao Hospital Municipal Bom Jesus, ocorrerá por conta da seguinte dotação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rojeto Atividade 2028 – Manutenção do Hospital Municipal Bom Jesus – 3.1.90.00.00.00.00.00 0247 (1) – Aplicações Direta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tenciosamente,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ria Laura Binder Lim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Setor Contábil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LICITATÓRIO 07/2016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INEXIBILIDADE DE LICITAÇÃO N° 01/2016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PACHO DA 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f: PROCESSO LICITATÓRIO N° 07/2016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EXIGIBILIDADE DE LICITAÇÃO N° 01/2016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to: CONTRATAÇÃO DE PROFISSIONAIS PARA PRESTAR ATENDIMENTOS A PACIENTES INTERNADOS PELO SU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provo a justificativa da Comissão Permanente de Licitações, constante do processo administrativo em epígrafe, para nos termos do artigo 25, caput da Lei n° 8.666/93, declarar a Inexigibilidade de licitação para credenciamento de profissionais para prestar atendimento a pacientes internados pelo SUS, pois mediante este sistema, sendo a convocação aberta a todos os profissionais/ empresas interessadas na prestação dos serviços solicitados, que satisfaçam os requisitos e que expressamente acatem as condições do poder público, tudo conforme definido no edital de credenciamento n° 01 /2016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ante do exposto, resta justificada a contratação de DALET CAMBOIM BIZERRA, que mostrou interesse no credenciamento, conforme edital acima mencionado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>De qualquer sorte, é válido mencionar que novos interessados poderão se credenciar, haja vista que o item 1.2 do Edital e Credenciamento n° 01/2016, permite o credenciamento a qualquer tempo, durante todo o período de validade do edital – 01 (um) ano, no caso. Assim, para cada novo credenciado, novo processo de Inexigibilidade deverá ser instaurado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rradeiramente, conforme consta dos autos, o preço se apresenta compatível com o praticado pelo mercado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umpra-se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rineópolis, 21 de setembro de 2016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IA MARIA KERSCHE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Hospital Municipal Bom Jesu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LICITATÓRIO 07/2016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INEXIBILIDADE DE LICITAÇÃO N° 01/2016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LARAÇÃO DE INEXIGIBILIDADE DE LICITAÇÃ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 xml:space="preserve">O Hospital Municipal Bom Jesus, através do Presidente da Comissão Permanente de Licitações, declara que a Exma. Sra. Márcia Maria Kerscher, Presidente do Hospital, nos termos do artigo 25, caput da Lei n 8.666/93, conforme consta do Processo de Credenciamento n° 01/2016, e do Processo de Inexigibilidade de Licitação n° 01/2016 DECLAROU a Inexigibilidade de licitação, para a contratação de </w:t>
      </w:r>
      <w:r>
        <w:rPr>
          <w:rFonts w:cs="Arial" w:ascii="Arial" w:hAnsi="Arial"/>
          <w:b/>
          <w:bCs/>
        </w:rPr>
        <w:t>DALET CAMBOIM BIZERRA</w:t>
      </w:r>
      <w:r>
        <w:rPr>
          <w:rFonts w:cs="Arial" w:ascii="Arial" w:hAnsi="Arial"/>
          <w:bCs/>
        </w:rPr>
        <w:t>, conforme consta nos autos dos processos acima citados, com o objetivo de credenciar pessoas físicas para prestação de serviços na área médica, para a realização de assistência e acompanhamento nas internações de pacientes do SUS, com valor de vencimento a ser pago até o 10° dia útil do mês subsequente a prestação de serviços, tudo conforme preestabelecido no Edital de Credenciamento acima mencionad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sistema de Credenciamento, cuja convocação é aberta a todos os profissionais interessados na prestação do serviço, implica na posterior contratação de todos aqueles que tiverem interesse e que satisfaçam as condições exigidas no edital de credenciamento, através de processo de inexigibilidade de licitação, com fulcro no art. 25, caput da Lei n° 8.666/93. Nesse sentido é a orientação do TCE/SC, conforme os Prejulgados n° 680/99 e 1994/09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inda é valido mencionar que novos interessados poderão se credenciar, haja vista que o item 1.4 do Edital de Credenciamento n° 01/2016, permite o credenciamento a qualquer tempo, durante todo o período de validade do edital – 01 (um) ano, no caso. Assim, para cada novo credenciado, novo processo de inexigibilidade deverá ser instaurad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presente declaração encontra-se plenamente fundamentada, consoante se denota da justificativa elaborada pela Comissão Permanente de Licitações, bem como em razão dos documentos que instruíram o process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s termos do artigo 109, da Lei n° 8.666/93, fica aberto o prazo de 05 (cinco) dias úteis para a apresentação de recurso, representação ou impugnaç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rineópolis, 21 de setembro de 2016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ISTIANE KRUGE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COMISSÃO PERMANENTE DE LICITAÇÕES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clear" w:pos="708"/>
          <w:tab w:val="left" w:pos="1418" w:leader="none"/>
          <w:tab w:val="left" w:pos="1843" w:leader="none"/>
          <w:tab w:val="left" w:pos="2127" w:leader="none"/>
        </w:tabs>
        <w:jc w:val="center"/>
        <w:rPr/>
      </w:pPr>
      <w:r>
        <w:rPr/>
        <w:t>PROCESSO Nº 07/2016</w:t>
      </w:r>
    </w:p>
    <w:p>
      <w:pPr>
        <w:pStyle w:val="Heading3"/>
        <w:tabs>
          <w:tab w:val="clear" w:pos="708"/>
          <w:tab w:val="left" w:pos="1418" w:leader="none"/>
          <w:tab w:val="left" w:pos="1843" w:leader="none"/>
          <w:tab w:val="left" w:pos="2127" w:leader="none"/>
        </w:tabs>
        <w:jc w:val="center"/>
        <w:rPr/>
      </w:pPr>
      <w:r>
        <w:rPr/>
        <w:t>INEXIGIBILIDADE Nº 01/2016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212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212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TO N° .......   /.............  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212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" w:hAnsi="Arial"/>
          <w:b/>
        </w:rPr>
        <w:t>MINUTA DE CONTRATO DE INEXIGIBILIDADE DE CREDENCIAMENTO PARA REALIZAÇÃO 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TENDIMENTOS A PACIENTES INTERNADOS PELO SUS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" w:hAnsi="Arial"/>
        </w:rPr>
        <w:t xml:space="preserve">Pelo presente instrumento particular, de um lado o Hospital Municipal Bom Jesus, com sede à Rua Paraná, nº 168, na Cidade de Irineópolis, Estado de Santa Catarina - CEP 89440-000, CNPJ nº 83.145.375/0001-77, neste ato  </w:t>
      </w:r>
      <w:r>
        <w:rPr>
          <w:rFonts w:cs="Arial" w:ascii="Arial" w:hAnsi="Arial"/>
          <w:bCs/>
        </w:rPr>
        <w:t xml:space="preserve">representada pela Sra. </w:t>
      </w:r>
      <w:r>
        <w:rPr>
          <w:rFonts w:cs="Arial" w:ascii="Arial" w:hAnsi="Arial"/>
          <w:b/>
          <w:bCs/>
        </w:rPr>
        <w:t>Márcia Maria Kerscher,</w:t>
      </w:r>
      <w:r>
        <w:rPr>
          <w:rFonts w:cs="Arial" w:ascii="Arial" w:hAnsi="Arial"/>
          <w:bCs/>
        </w:rPr>
        <w:t xml:space="preserve"> casada, no exercício do Cargo de Presidente, residente e domiciliada na localidade de São Pascoal, Zona Rural  do município de Irineópolis – SC, inscrita no CPF sob o n° 780.532.939-72, </w:t>
      </w:r>
      <w:r>
        <w:rPr>
          <w:rFonts w:cs="Arial" w:ascii="Arial" w:hAnsi="Arial"/>
        </w:rPr>
        <w:t xml:space="preserve"> de ora em diante denominado CONTRATANTE e, de outro lado, ......................., médica, residente a ......................................................., município de ............................,  inscrita no CPF sob nº ..............................., CRM/.....,  doravante designado(a) simplesmente “CONTRATADO(A), têm justo e avençado o presente contrato de credenciamento para prestação de serviços na área da saúde, tudo de acordo com a legislação e Lei Federal nº 8.666/93 suas alterações e legislação pertinente, assim como pelas condições do Processo de Licitação nº 07/2016 modalidade Inexigibilidade de Licitação n.º 01/2016,  pelas cláusulas a seguir expressas, definidoras dos direitos, obrigações e responsabilidades das partes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b/>
        </w:rPr>
        <w:t>CLÁUSULA PRIMEIRA:</w:t>
      </w:r>
      <w:r>
        <w:rPr>
          <w:rFonts w:cs="Arial" w:ascii="Arial" w:hAnsi="Arial"/>
        </w:rPr>
        <w:t xml:space="preserve"> O(A) CONTRATADO(A) declara que aceita prestar os serviços, objeto deste contrato, com total observância do regime do CONTRATANTE, realizando assistência e acompanhamento nas internações de pacientes do SUS a serem realizados no Hospital Municipal Bom Jesus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" w:hAnsi="Arial"/>
          <w:b/>
          <w:bCs/>
        </w:rPr>
        <w:t>Parágrafo Primeiro</w:t>
      </w:r>
      <w:r>
        <w:rPr>
          <w:rFonts w:cs="Arial" w:ascii="Arial" w:hAnsi="Arial"/>
        </w:rPr>
        <w:t xml:space="preserve">: O objeto deste contrato será </w:t>
      </w:r>
      <w:r>
        <w:rPr>
          <w:rFonts w:cs="Arial" w:ascii="Arial" w:hAnsi="Arial"/>
          <w:color w:val="000000"/>
        </w:rPr>
        <w:t>credenciar p</w:t>
      </w:r>
      <w:r>
        <w:rPr>
          <w:rFonts w:cs="Arial" w:ascii="Arial" w:hAnsi="Arial"/>
        </w:rPr>
        <w:t>essoas físicas para prestação de Serviços na área medica, para a realização de assistência e acompanhamento nas internações de pacientes do SUS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" w:hAnsi="Arial"/>
          <w:b/>
        </w:rPr>
        <w:t>Parágrafo Segundo</w:t>
      </w:r>
      <w:r>
        <w:rPr>
          <w:rFonts w:cs="Arial" w:ascii="Arial" w:hAnsi="Arial"/>
        </w:rPr>
        <w:t xml:space="preserve">: o clinico responsável, deverá permanecer </w:t>
      </w:r>
      <w:r>
        <w:rPr>
          <w:rFonts w:cs="Arial" w:ascii="Arial" w:hAnsi="Arial"/>
          <w:color w:val="000000"/>
        </w:rPr>
        <w:t>de sobreaviso d</w:t>
      </w:r>
      <w:r>
        <w:rPr>
          <w:rFonts w:cs="Arial" w:ascii="Arial" w:hAnsi="Arial"/>
        </w:rPr>
        <w:t>urante todo o período sob sua responsabilidade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" w:hAnsi="Arial"/>
          <w:b/>
        </w:rPr>
        <w:t>Parágrafo Terceiro</w:t>
      </w:r>
      <w:r>
        <w:rPr>
          <w:rFonts w:cs="Arial" w:ascii="Arial" w:hAnsi="Arial"/>
        </w:rPr>
        <w:t>: as consultas/atendimentos que resultarem em internamento, o clinico, se responsabilizará pelas visitas e demais atendimentos até a alta do paciente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" w:hAnsi="Arial"/>
          <w:b/>
        </w:rPr>
        <w:t>CLÁUSULA SEGUNDA:</w:t>
      </w:r>
      <w:r>
        <w:rPr>
          <w:rFonts w:cs="Arial" w:ascii="Arial" w:hAnsi="Arial"/>
        </w:rPr>
        <w:t xml:space="preserve"> Ao(Á) CONTRATADO(A) cabe o dever de segurança pelos serviços prestados na forma deste contrato aos usuários da assistência do CONTRATANTE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" w:hAnsi="Arial"/>
          <w:b/>
        </w:rPr>
        <w:t>Parágrafo Único:</w:t>
      </w:r>
      <w:r>
        <w:rPr>
          <w:rFonts w:cs="Arial" w:ascii="Arial" w:hAnsi="Arial"/>
        </w:rPr>
        <w:t xml:space="preserve"> O(A) CONTRATADO(A) será responsável pelas conseqüências administrativas, civis e penais decorrentes de culpa profissional individualmente e/ou em equipe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268" w:leader="none"/>
        </w:tabs>
        <w:jc w:val="both"/>
        <w:rPr/>
      </w:pPr>
      <w:r>
        <w:rPr>
          <w:rFonts w:cs="Arial" w:ascii="Arial" w:hAnsi="Arial"/>
          <w:b/>
        </w:rPr>
        <w:t>CLÁUSULA TERCEIRA:</w:t>
      </w:r>
      <w:r>
        <w:rPr>
          <w:rFonts w:cs="Arial" w:ascii="Arial" w:hAnsi="Arial"/>
        </w:rPr>
        <w:t xml:space="preserve"> Os serviços, objeto deste contrato, que tenham sido regularmente prestados conforme o estipulado na “CLÁUSULA PRIMEIRA” serão pagos ao CONTRATADO(A), pelo CONTRATANTE, de acordo com os valores estipulados no Edital de Credenciamento nº 01/2016, onde o</w:t>
      </w:r>
      <w:r>
        <w:rPr>
          <w:rFonts w:cs="Arial" w:ascii="Arial" w:hAnsi="Arial"/>
          <w:color w:val="000000"/>
        </w:rPr>
        <w:t xml:space="preserve"> Hospital Municipal Bom Jesus pagará aos profissionais, mediante produção decorrente dos internamentos realizados durante o mês, no montante dos valores líquidos que lhes forem devidos, pelos atendimentos realizados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" w:hAnsi="Arial"/>
          <w:b/>
          <w:color w:val="000000"/>
        </w:rPr>
        <w:t>CLÁUSULA QUARTA:</w:t>
      </w:r>
      <w:r>
        <w:rPr>
          <w:rFonts w:cs="Arial" w:ascii="Arial" w:hAnsi="Arial"/>
          <w:color w:val="000000"/>
        </w:rPr>
        <w:t xml:space="preserve"> O CONTRATANTE liquidará a(s) conta(s) mensal(ais) apresentada(s) pelo(a) CONTRATADO(A), através de relatório,  até o 10º (décimo) dia útil do mês subseqüente, ressalvada a hipótese de suspensão e/ou interrupção da conferência, ou do processamento da documentação, por motivos administrativos ou técnicos, o que implicará em correspondente dilatação do prazo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268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268" w:leader="none"/>
        </w:tabs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arágrafo Primeiro:</w:t>
      </w:r>
      <w:r>
        <w:rPr>
          <w:rFonts w:cs="Arial" w:ascii="Arial" w:hAnsi="Arial"/>
          <w:color w:val="000000"/>
        </w:rPr>
        <w:t xml:space="preserve"> Os pagamentos serão efetuados até o 10º. dia útil do mês subseqüente a prestação dos serviços executados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268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268" w:leader="none"/>
        </w:tabs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arágrafo Segundo:</w:t>
      </w:r>
      <w:r>
        <w:rPr>
          <w:rFonts w:cs="Arial" w:ascii="Arial" w:hAnsi="Arial"/>
          <w:color w:val="000000"/>
        </w:rPr>
        <w:t xml:space="preserve"> A produção/descrição dos serviços realizados deverá ser encaminhada ate o 3º. dia útil do mês subseqüente a realização dos serviços prestados, acompanhada de Relação dos usuários, constando; data da realização da consulta/atendimento, nome do usuário completo com data de nascimento e endereço, procedimento, descrição do procedimento, materiais utilizados. 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" w:hAnsi="Arial"/>
          <w:b/>
          <w:bCs/>
        </w:rPr>
        <w:t xml:space="preserve">Parágrafo Terceiro: </w:t>
      </w:r>
      <w:r>
        <w:rPr>
          <w:rFonts w:cs="Arial" w:ascii="Arial" w:hAnsi="Arial"/>
        </w:rPr>
        <w:t>As eventuais reclamações, retificações ou impugnações do CONTRATANTE, relativamente à(s) conta(s) apresentada(s) pelo(a) CONTRATADO(A), serão feitas por escrit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" w:hAnsi="Arial"/>
          <w:b/>
        </w:rPr>
        <w:t>CLÁUSULA QUINTA:</w:t>
      </w:r>
      <w:r>
        <w:rPr>
          <w:rFonts w:cs="Arial" w:ascii="Arial" w:hAnsi="Arial"/>
        </w:rPr>
        <w:t xml:space="preserve"> O CONTRATANTE poderá fiscalizar, como lhe aprouver e no seu exclusivo interesse, o exato cumprimento deste contrato, inclusive verificando a procedência dos fornecimentos declarados, a efetiva realização dos serviços contratados, e a observância do regime assistencial de que trata a CLÁUSULA PRIMEIRA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" w:hAnsi="Arial"/>
          <w:b/>
          <w:bCs/>
        </w:rPr>
        <w:t>Parágraf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Primeiro: </w:t>
      </w:r>
      <w:r>
        <w:rPr>
          <w:rFonts w:cs="Arial" w:ascii="Arial" w:hAnsi="Arial"/>
        </w:rPr>
        <w:t>O(A) CONTRATADO(A) proporcionará todas as facilidades necessárias ao pessoal que o CONTRATANTE designe para exercer a ação fiscalizadora que lhe é facultada, bem como a qualquer outro servidor do CONTRATANTE no desempenho de suas funções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" w:hAnsi="Arial"/>
          <w:b/>
          <w:bCs/>
        </w:rPr>
        <w:t xml:space="preserve">Parágrafo Segundo: </w:t>
      </w:r>
      <w:r>
        <w:rPr>
          <w:rFonts w:cs="Arial" w:ascii="Arial" w:hAnsi="Arial"/>
        </w:rPr>
        <w:t xml:space="preserve">A fiscalização de que trata esta CLÁUSULA terá por objeto, notadamente, a qualidade da prestação dos serviços bem como o controle </w:t>
      </w:r>
      <w:r>
        <w:rPr>
          <w:rFonts w:cs="Arial" w:ascii="Arial" w:hAnsi="Arial"/>
          <w:i/>
        </w:rPr>
        <w:t xml:space="preserve">“a posteriori” </w:t>
      </w:r>
      <w:r>
        <w:rPr>
          <w:rFonts w:cs="Arial" w:ascii="Arial" w:hAnsi="Arial"/>
        </w:rPr>
        <w:t>da assistência prestada, cabendo exclusivamente ao (à) CONTRATADO (A) integral responsabilidade e eficiência técnica da prestação assistencial realizados, assim, a faculdade de tal fiscalização, mesmo quando exercida, não elidirá, nem reduzirá, a responsabilidade do(a) CONTRATADO(A), de sua administração e prepostos, inclusive perante terceiros proveniente de qualquer ação indevida ou omissão, cuja eventual ocorrência não implicará jamais em co-responsabilidade do CONTRATANTE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" w:hAnsi="Arial"/>
          <w:b/>
        </w:rPr>
        <w:t>CLÁUSULA SEXTA:</w:t>
      </w:r>
      <w:r>
        <w:rPr>
          <w:rFonts w:cs="Arial" w:ascii="Arial" w:hAnsi="Arial"/>
        </w:rPr>
        <w:t xml:space="preserve"> O(A) CONTRATADO(A) deverá manter em perfeita regularidade suas obrigações trabalhistas, sociais, previdenciárias, tributárias e/ou parafiscais, bem como sua situação junto aos órgãos oficiais fiscalizadores de suas atividades e as condições de habilitação exigidas pelo Edital de Credenciamento n.º 03/2014, devendo apresentar ao CONTRATANTE, junto com a fatura mensal (e sempre que lhe for solicitado), o comprovante de recolhimento junto ao INSS e os demais documentos comprobatórios das regularidades descritas nesta cláusula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" w:hAnsi="Arial"/>
          <w:b/>
        </w:rPr>
        <w:t>CLÁUSULA SÉTIMA:</w:t>
      </w:r>
      <w:r>
        <w:rPr>
          <w:rFonts w:cs="Arial" w:ascii="Arial" w:hAnsi="Arial"/>
        </w:rPr>
        <w:t xml:space="preserve"> O presente contrato subordina-se ao plano de despesa/reembolso compatível com os recursos pertinentes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" w:hAnsi="Arial"/>
          <w:b/>
        </w:rPr>
        <w:t xml:space="preserve">CLÁUSULA OITAVA: </w:t>
      </w:r>
      <w:r>
        <w:rPr>
          <w:rFonts w:cs="Arial" w:ascii="Arial" w:hAnsi="Arial"/>
        </w:rPr>
        <w:t>O CONTRATANTE providenciará a(s) publicação(ões) resumida(s), do contrato, bem como dos eventuais termo(s) aditivo(s), se for o caso, e outras determinadas em lei, no órgão de publicações oficiais do Município, em atendimento ao disposto no parágrafo único do art. 61 da Lei n.º 8.666/93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" w:hAnsi="Arial"/>
          <w:b/>
        </w:rPr>
        <w:t>CLÁUSULA NONA:</w:t>
      </w:r>
      <w:r>
        <w:rPr>
          <w:rFonts w:cs="Arial" w:ascii="Arial" w:hAnsi="Arial"/>
        </w:rPr>
        <w:t xml:space="preserve"> A inobservância, pelo(a) CONTRATADO(A), de qualquer cláusula, condição ou obrigação constante deste ajuste, ou de dever originado de norma legal ou regulamentar pertinente, autorizará o CONTRATANTE a aplicar a seu critério, qualquer das seguintes sanções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) advertência;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) “multa dia” de caráter penal;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) rescisão com multa de até 10% (dez por cento) do valor total contratual, conforme a gravidade da inf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" w:hAnsi="Arial"/>
          <w:b/>
          <w:bCs/>
        </w:rPr>
        <w:t xml:space="preserve">Parágrafo Único: </w:t>
      </w:r>
      <w:r>
        <w:rPr>
          <w:rFonts w:cs="Arial" w:ascii="Arial" w:hAnsi="Arial"/>
        </w:rPr>
        <w:t>A imposição de qualquer das sanções estipuladas nesta CLÁUSULA não elidirá o direito de o CONTRATANTE exigir o ressarcimento integral das perdas e danos que o fato gerador da sanção acarretar para si, terceiro ou meio ambiente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" w:hAnsi="Arial"/>
          <w:b/>
        </w:rPr>
        <w:t>CLÁUSULA DÉCIMA:</w:t>
      </w:r>
      <w:r>
        <w:rPr>
          <w:rFonts w:cs="Arial" w:ascii="Arial" w:hAnsi="Arial"/>
        </w:rPr>
        <w:t xml:space="preserve"> Pela sua inexecução total ou parcial o presente contrato será rescindido em qualquer tempo, através de ato unilateral e escrito do contratante, nos casos enumerados nos incisos I a XII e XVII do art. 78 e observados os artigos 79 e 80, todos da Lei Federal nº 8.666/93, assegurado o contraditório e ampla defesa do(a) CONTRATADO(A)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" w:hAnsi="Arial"/>
          <w:b/>
        </w:rPr>
        <w:t xml:space="preserve">Parágrafo Único: </w:t>
      </w:r>
      <w:r>
        <w:rPr>
          <w:rFonts w:cs="Arial" w:ascii="Arial" w:hAnsi="Arial"/>
        </w:rPr>
        <w:t>Mediante simples aviso extra-judicial, com antecedência mínima de 30 (trinta) dias poderá haver a rescisão amigável, por acordo entre as partes, reduzida a termo, precedida de autorização escrita e fundamentada do CONTRATANTE, desde que haja conveniência administrativa na forma estabelecida no inciso II e § 1º do art. 79 da Lei Federal nº 8.666/93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" w:hAnsi="Arial"/>
          <w:b/>
        </w:rPr>
        <w:t>CLÁUSULA DÉCIMA PRIMEIRA:</w:t>
      </w:r>
      <w:r>
        <w:rPr>
          <w:rFonts w:cs="Arial" w:ascii="Arial" w:hAnsi="Arial"/>
        </w:rPr>
        <w:t xml:space="preserve"> O presente Contrato terá vigência por 01 (um) ano a contar da data de sua assinatura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arágraf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Único: </w:t>
      </w:r>
      <w:r>
        <w:rPr>
          <w:rFonts w:cs="Arial" w:ascii="Arial" w:hAnsi="Arial"/>
        </w:rPr>
        <w:t>Mediante acordo entre as partes, o presente termo de contrato poderá ser prorrogado por sucessivos períodos, até o limite de 60 (sessenta) meses, conforme estabelecido no art. 57, inciso II, da Lei n.º 8.666/93 e suas alterações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" w:hAnsi="Arial"/>
          <w:b/>
        </w:rPr>
        <w:t xml:space="preserve">CLÁUSULA DÉCIMA SEGUNDA: </w:t>
      </w:r>
      <w:r>
        <w:rPr>
          <w:rFonts w:cs="Arial" w:ascii="Arial" w:hAnsi="Arial"/>
        </w:rPr>
        <w:t>Os recursos para atender as despesas do CONTRATANTE, resultantes deste Contrato/Convênio, correrão a conta de dotações orçamentárias constantes do presente orçamento e para os exercícios subseqüentes, pela dotação que vier a ser alocada para atender as obrigações da mesma natureza, conforme abaixo segue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268" w:leader="none"/>
        </w:tabs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jeto Atividade 2028 – Manutenção do Hospital Bom Jesus –– 3.1.90. 00.00.00.00.00 0247  (1)  – Aplicações Diretas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" w:hAnsi="Arial"/>
          <w:b/>
        </w:rPr>
        <w:t xml:space="preserve">Parágrafo Único: </w:t>
      </w:r>
      <w:r>
        <w:rPr>
          <w:rFonts w:cs="Arial" w:ascii="Arial" w:hAnsi="Arial"/>
        </w:rPr>
        <w:t>O presente contrato tem o valor estimado para o período de vigência de 12 (doze) meses, com base nos dados estipulados(s) na(s) cláusula(s) própria(s), segundo os preços de remuneração constantes das normas específicas que vigorarem para as respectivas prestações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" w:hAnsi="Arial"/>
          <w:b/>
          <w:bCs/>
        </w:rPr>
        <w:t>CLÁUSULA DÉCIMA TERCEIRA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A troca eventual de documentos e cartas entre a CONTRATANTE e o(a) CONTRATADO(A), será feita através de protocolo. Nenhuma outra forma será considerada como prova de entrega de documentos ou cartas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" w:hAnsi="Arial"/>
          <w:b/>
          <w:bCs/>
        </w:rPr>
        <w:t xml:space="preserve">CLÁUSULA DÉCIMA QUARTA: </w:t>
      </w:r>
      <w:r>
        <w:rPr>
          <w:rFonts w:cs="Arial" w:ascii="Arial" w:hAnsi="Arial"/>
        </w:rPr>
        <w:t>Os casos omissos serão resolvidos à luz da Lei n.º 8.666/93 e suas alterações, e dos princípios gerais de direit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" w:hAnsi="Arial"/>
          <w:b/>
        </w:rPr>
        <w:t>CLÁUSULA DÉCIMA QUINTA:</w:t>
      </w:r>
      <w:r>
        <w:rPr>
          <w:rFonts w:cs="Arial" w:ascii="Arial" w:hAnsi="Arial"/>
        </w:rPr>
        <w:t xml:space="preserve"> Fica eleito o foro da comarca de Porto União, em renúncia a qualquer outro, para dirimir questão direta ou indiretamente relacionada com este contrat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 por assim haverem ajustados, firmam o presente instrumento em 05 (cinco) vias de igual teor, todas assinadas pelas partes juntamente com duas testemunhas abaixo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Irineópolis (SC), .......... de ................. de ..................... .</w:t>
      </w:r>
    </w:p>
    <w:p>
      <w:pPr>
        <w:pStyle w:val="Normal"/>
        <w:tabs>
          <w:tab w:val="clear" w:pos="708"/>
          <w:tab w:val="left" w:pos="1701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HOSPITAL MUNICIPAL BOM JESUS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a Maria Kerscher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Contratante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emunhas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vana Rodrigues da Silva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PF: 063.466.0799-95</w:t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</w:t>
            </w:r>
            <w:r>
              <w:rPr>
                <w:rFonts w:cs="Arial" w:ascii="Arial" w:hAnsi="Arial"/>
              </w:rPr>
              <w:t>Contratado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aura Binder Lima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 899.073.709-59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center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sectPr>
      <w:headerReference w:type="default" r:id="rId2"/>
      <w:type w:val="nextPage"/>
      <w:pgSz w:w="11906" w:h="16838"/>
      <w:pgMar w:left="851" w:right="708" w:gutter="0" w:header="284" w:top="59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1"/>
      <w:gridCol w:w="7149"/>
    </w:tblGrid>
    <w:tr>
      <w:trPr/>
      <w:tc>
        <w:tcPr>
          <w:tcW w:w="1561" w:type="dxa"/>
          <w:tcBorders/>
        </w:tcPr>
        <w:p>
          <w:pPr>
            <w:pStyle w:val="Header"/>
            <w:jc w:val="center"/>
            <w:rPr>
              <w:sz w:val="10"/>
              <w:lang w:val="pt-BR" w:eastAsia="pt-BR"/>
            </w:rPr>
          </w:pPr>
          <w:r>
            <w:rPr>
              <w:sz w:val="20"/>
              <w:lang w:val="pt-BR" w:eastAsia="pt-BR"/>
            </w:rPr>
            <w:object w:dxaOrig="1830" w:dyaOrig="196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0.45pt;height:66pt" filled="f" o:ole="">
                <v:imagedata r:id="rId2" o:title=""/>
              </v:shape>
              <o:OLEObject Type="Embed" ProgID="" ShapeID="ole_rId1" DrawAspect="Content" ObjectID="_1520557825" r:id="rId1"/>
            </w:object>
          </w:r>
        </w:p>
      </w:tc>
      <w:tc>
        <w:tcPr>
          <w:tcW w:w="7149" w:type="dxa"/>
          <w:tcBorders/>
          <w:vAlign w:val="center"/>
        </w:tcPr>
        <w:p>
          <w:pPr>
            <w:pStyle w:val="Header"/>
            <w:jc w:val="center"/>
            <w:rPr>
              <w:rFonts w:ascii="Georgia" w:hAnsi="Georgia" w:cs="Georgia"/>
              <w:b/>
              <w:b/>
              <w:sz w:val="40"/>
              <w:lang w:val="pt-BR" w:eastAsia="pt-BR"/>
            </w:rPr>
          </w:pPr>
          <w:r>
            <w:rPr>
              <w:rFonts w:cs="Georgia" w:ascii="Georgia" w:hAnsi="Georgia"/>
              <w:b/>
              <w:sz w:val="40"/>
              <w:lang w:val="pt-BR" w:eastAsia="pt-BR"/>
            </w:rPr>
            <w:t>Hospital Municipal Bom Jesus</w:t>
          </w:r>
        </w:p>
        <w:p>
          <w:pPr>
            <w:pStyle w:val="Header"/>
            <w:spacing w:before="120" w:after="0"/>
            <w:jc w:val="center"/>
            <w:rPr>
              <w:rFonts w:ascii="Georgia" w:hAnsi="Georgia" w:cs="Georgia"/>
              <w:b/>
              <w:b/>
              <w:lang w:val="pt-BR" w:eastAsia="pt-BR"/>
            </w:rPr>
          </w:pPr>
          <w:r>
            <w:rPr>
              <w:rFonts w:cs="Georgia" w:ascii="Georgia" w:hAnsi="Georgia"/>
              <w:b/>
              <w:lang w:val="pt-BR" w:eastAsia="pt-BR"/>
            </w:rPr>
            <w:t>CNPJ 83.145.375/0001-77</w:t>
          </w:r>
        </w:p>
        <w:p>
          <w:pPr>
            <w:pStyle w:val="Normal"/>
            <w:autoSpaceDE w:val="false"/>
            <w:spacing w:before="120" w:after="0"/>
            <w:jc w:val="center"/>
            <w:rPr>
              <w:rFonts w:ascii="Georgia" w:hAnsi="Georgia" w:cs="Georgia"/>
              <w:bCs/>
            </w:rPr>
          </w:pPr>
          <w:r>
            <w:rPr>
              <w:rFonts w:cs="Georgia" w:ascii="Georgia" w:hAnsi="Georgia"/>
              <w:bCs/>
            </w:rPr>
            <w:t xml:space="preserve">E – MAILS: </w:t>
          </w:r>
          <w:hyperlink r:id="rId3">
            <w:r>
              <w:rPr>
                <w:rStyle w:val="InternetLink"/>
                <w:rFonts w:cs="Georgia" w:ascii="Georgia" w:hAnsi="Georgia"/>
                <w:bCs/>
                <w:color w:val="0000FF"/>
                <w:u w:val="single"/>
              </w:rPr>
              <w:t>hospital@irineopolis.sc.gov.br</w:t>
            </w:r>
          </w:hyperlink>
        </w:p>
        <w:p>
          <w:pPr>
            <w:pStyle w:val="Header"/>
            <w:spacing w:before="120" w:after="0"/>
            <w:jc w:val="center"/>
            <w:rPr>
              <w:rFonts w:ascii="Arial" w:hAnsi="Arial" w:cs="Arial"/>
              <w:b/>
              <w:b/>
              <w:lang w:val="pt-BR" w:eastAsia="pt-BR"/>
            </w:rPr>
          </w:pPr>
          <w:hyperlink r:id="rId4">
            <w:r>
              <w:rPr>
                <w:rStyle w:val="InternetLink"/>
                <w:rFonts w:cs="Georgia" w:ascii="Georgia" w:hAnsi="Georgia"/>
                <w:bCs/>
                <w:color w:val="0000FF"/>
                <w:szCs w:val="24"/>
                <w:u w:val="single"/>
                <w:lang w:val="pt-BR" w:eastAsia="pt-BR"/>
              </w:rPr>
              <w:t>hospital_irineopolis@hotmail.com</w:t>
            </w:r>
          </w:hyperlink>
        </w:p>
      </w:tc>
    </w:tr>
  </w:tbl>
  <w:p>
    <w:pPr>
      <w:pStyle w:val="Header"/>
      <w:pBdr>
        <w:bottom w:val="single" w:sz="12" w:space="1" w:color="000000"/>
      </w:pBdr>
      <w:tabs>
        <w:tab w:val="clear" w:pos="708"/>
        <w:tab w:val="right" w:pos="8976" w:leader="none"/>
      </w:tabs>
      <w:spacing w:before="120" w:after="0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</w:t>
    </w:r>
    <w:r>
      <w:rPr>
        <w:rFonts w:cs="Arial" w:ascii="Arial" w:hAnsi="Arial"/>
        <w:sz w:val="16"/>
      </w:rPr>
      <w:t xml:space="preserve">RUA PARANÁ, 168    –    FONE (47) 3625.1122    -    CEP 89440 000     -    IRINEÓPOLIS     -    SANTA CATARINA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4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</w:rPr>
  </w:style>
  <w:style w:type="character" w:styleId="WW8Num20z0">
    <w:name w:val="WW8Num20z0"/>
    <w:qFormat/>
    <w:rPr>
      <w:rFonts w:ascii="Symbol" w:hAnsi="Symbol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</w:rPr>
  </w:style>
  <w:style w:type="character" w:styleId="Ttulo6Char">
    <w:name w:val="Título 6 Char"/>
    <w:qFormat/>
    <w:rPr>
      <w:rFonts w:ascii="Calibri" w:hAnsi="Calibri" w:cs="Calibri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lang w:val="en-US"/>
    </w:rPr>
  </w:style>
  <w:style w:type="paragraph" w:styleId="TextosemFormatao">
    <w:name w:val="Texto sem Formatação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BodyText31">
    <w:name w:val="Body Text 31"/>
    <w:basedOn w:val="Normal"/>
    <w:qFormat/>
    <w:pPr>
      <w:widowControl w:val="false"/>
      <w:suppressAutoHyphens w:val="true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hospital@irineopolis.sc.gov.br" TargetMode="External"/><Relationship Id="rId4" Type="http://schemas.openxmlformats.org/officeDocument/2006/relationships/hyperlink" Target="mailto:hospital_irineopolis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4:00:00Z</dcterms:created>
  <dc:creator>Débora</dc:creator>
  <dc:description/>
  <dc:language>en-US</dc:language>
  <cp:lastModifiedBy>Saude</cp:lastModifiedBy>
  <cp:lastPrinted>2015-10-20T09:43:00Z</cp:lastPrinted>
  <dcterms:modified xsi:type="dcterms:W3CDTF">2016-09-22T14:00:00Z</dcterms:modified>
  <cp:revision>2</cp:revision>
  <dc:subject/>
  <dc:title/>
</cp:coreProperties>
</file>