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Estilo"/>
        <w:shd w:fill="FEFFFF" w:val="clear"/>
        <w:spacing w:lineRule="exact" w:line="52" w:before="57" w:after="0"/>
        <w:ind w:right="86" w:hanging="0"/>
        <w:jc w:val="center"/>
        <w:rPr>
          <w:color w:val="ABA7A4"/>
          <w:w w:val="113"/>
          <w:sz w:val="22"/>
          <w:szCs w:val="22"/>
          <w:shd w:fill="FEFFFF" w:val="clear"/>
        </w:rPr>
      </w:pPr>
      <w:r>
        <w:rPr>
          <w:color w:val="676769"/>
          <w:w w:val="200"/>
          <w:sz w:val="22"/>
          <w:szCs w:val="22"/>
          <w:shd w:fill="FEFFFF" w:val="clear"/>
        </w:rPr>
        <w:br/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b/>
          <w:color w:val="393A42"/>
          <w:w w:val="88"/>
          <w:shd w:fill="FEFFFF" w:val="clear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PREFEITURA MUNICIPAL DE IRINEÓPOLIS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Rua Paraná, 200- Centro – Irineópolis – 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EMORIAL DESCRITIVO DO SERVIÇO DE PAVIMENTAÇÃO EM SÃO PASCOAL – IRINEÓPOLI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SP. TÉCNICO: MARCELO GIROTTO DE CARVALH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G. CIVIL</w:t>
      </w:r>
    </w:p>
    <w:p>
      <w:pPr>
        <w:pStyle w:val="Normal"/>
        <w:spacing w:before="100" w:after="120"/>
        <w:jc w:val="center"/>
        <w:rPr>
          <w:rFonts w:cs="Arial"/>
          <w:b/>
          <w:b/>
          <w:szCs w:val="22"/>
          <w:lang w:val="pt-PT"/>
        </w:rPr>
      </w:pPr>
      <w:r>
        <w:rPr>
          <w:rFonts w:cs="Arial"/>
        </w:rPr>
        <w:t>VISTO CREA/SC Nº 129199-2</w:t>
      </w:r>
      <w:r>
        <w:br w:type="page"/>
      </w:r>
    </w:p>
    <w:p>
      <w:pPr>
        <w:pStyle w:val="Normal"/>
        <w:spacing w:before="100" w:after="120"/>
        <w:rPr/>
      </w:pPr>
      <w:r>
        <w:rPr>
          <w:rFonts w:eastAsia="Arial" w:cs="Arial"/>
          <w:b/>
          <w:szCs w:val="22"/>
          <w:lang w:val="pt-PT"/>
        </w:rPr>
        <w:t xml:space="preserve">                                                  </w:t>
      </w:r>
      <w:r>
        <w:rPr>
          <w:rFonts w:cs="Arial"/>
          <w:b/>
          <w:szCs w:val="22"/>
          <w:lang w:val="pt-PT"/>
        </w:rPr>
        <w:t>MEMORIAL DESCRITIVO</w:t>
      </w:r>
    </w:p>
    <w:p>
      <w:pPr>
        <w:pStyle w:val="Normal"/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mpreendimento: PAVIMENTAÇÃO SÃO PASCO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bjeto: EXECUÇÃO DOS SERVIÇOS DE IMPRIMAÇÃO, PINTURA DE LIGAÇÃO E APLICAÇÃO DE CONCRETO ASFÁLTICO SOBRE BASE EXISTENTE NA ESTRADA PRINCIPAL DE SÃO PASCO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oponente: </w:t>
      </w:r>
      <w:r>
        <w:rPr>
          <w:rFonts w:cs="Arial"/>
          <w:b/>
          <w:szCs w:val="22"/>
        </w:rPr>
        <w:t>PREFEITURA MUNICIPAL DE IRINEÓPOLI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JETIVOS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    </w:t>
      </w:r>
      <w:r>
        <w:rPr>
          <w:lang w:val="pt-PT"/>
        </w:rPr>
        <w:t>O presente memorial descritivo tem por objetivo orientar a execução das camadas de revestimento - composta de imprimação, pintura de ligação e camada de rolamento em concreto asfáltico – na localidade de São Pascoal, sobre base já existente executada pela municipalidade. Tal obra compreenderá uma área de 2310 m², contendo 330 metros de extensão e 7 metros de larg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JUSTIFICATIVA</w:t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lang w:val="pt-PT"/>
        </w:rPr>
        <w:t xml:space="preserve">A estrada geral de São Pascoal é importante via de tráfedo no interior do municipio além de ser a conexão de todos os alunos atendimentos pela escola Adolfo Konder. </w:t>
      </w:r>
    </w:p>
    <w:p>
      <w:pPr>
        <w:pStyle w:val="Normal"/>
        <w:rPr>
          <w:lang w:val="pt-PT"/>
        </w:rPr>
      </w:pPr>
      <w:r>
        <w:rPr>
          <w:lang w:val="pt-PT"/>
        </w:rPr>
        <w:t>Com o intuito de garantir a trafegabilidade do local e acesso de veículos pesados ao interior do municipio, a prefeitura optou por realizar intervenção no local através da execução de pavimentação asfáltica com Concreto Betuminoso Usinado a Quente (CBUQ).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tabs>
          <w:tab w:val="clear" w:pos="708"/>
          <w:tab w:val="left" w:pos="37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3.</w:t>
        <w:tab/>
        <w:t>GENERALIDADES DO PROJETO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eastAsia="Arial" w:cs="Arial"/>
          <w:szCs w:val="22"/>
          <w:lang w:val="pt-PT"/>
        </w:rPr>
        <w:t xml:space="preserve">       </w:t>
      </w:r>
      <w:r>
        <w:rPr>
          <w:rFonts w:cs="Arial"/>
          <w:szCs w:val="22"/>
          <w:lang w:val="pt-PT"/>
        </w:rPr>
        <w:t xml:space="preserve">Por possuir material, equipamentos e pessoal habilitado para realização parcial dos serviços, a prefeitura optou por executar com recursos próprios as etapas da regulização e reforço do subleito. Também as etapas de sub-base e base foram executadas com material granular advindo da pedreira municipal de maneira a reduzir o custo da intervenção. 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ortanto, caberá a empresa contratada a execução das camadas superior da obra. São el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Imprim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intura de Lig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plicação de Concreto Asfáltico (CBUQ) para camada de rolamento</w:t>
      </w:r>
    </w:p>
    <w:p>
      <w:pPr>
        <w:pStyle w:val="Normal"/>
        <w:tabs>
          <w:tab w:val="clear" w:pos="708"/>
          <w:tab w:val="left" w:pos="374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204" w:leader="none"/>
        </w:tabs>
        <w:spacing w:before="100" w:after="120"/>
        <w:jc w:val="center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5608320" cy="316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b w:val="false"/>
          <w:b w:val="false"/>
          <w:szCs w:val="22"/>
          <w:lang w:val="pt-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-704215</wp:posOffset>
                </wp:positionV>
                <wp:extent cx="952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.7pt;margin-top:-55.45pt;width:7.4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-2171065</wp:posOffset>
                </wp:positionV>
                <wp:extent cx="952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7.95pt;margin-top:-170.95pt;width:7.4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ão Pascoal - 26°15'15.7"S 50°42'58.5"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-3269615</wp:posOffset>
                </wp:positionV>
                <wp:extent cx="1354455" cy="6210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8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hanging="0"/>
                              <w:rPr/>
                            </w:pPr>
                            <w:r>
                              <w:rPr/>
                              <w:t>Trecho a ser pavimen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8pt;height:50.25pt;mso-wrap-distance-left:9.05pt;mso-wrap-distance-right:9.05pt;mso-wrap-distance-top:0pt;mso-wrap-distance-bottom:0pt;margin-top:-257.45pt;mso-position-vertical-relative:text;margin-left:179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emEspaamento"/>
                        <w:ind w:hanging="0"/>
                        <w:rPr/>
                      </w:pPr>
                      <w:r>
                        <w:rPr/>
                        <w:t>Trecho a ser pavi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959485</wp:posOffset>
                </wp:positionV>
                <wp:extent cx="599440" cy="19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2pt;height:15.7pt;mso-wrap-distance-left:9.05pt;mso-wrap-distance-right:9.05pt;mso-wrap-distance-top:0pt;mso-wrap-distance-bottom:0pt;margin-top:-75.55pt;mso-position-vertical-relative:text;margin-left: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>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-2426335</wp:posOffset>
                </wp:positionV>
                <wp:extent cx="43751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.45pt;height:16.2pt;mso-wrap-distance-left:9.05pt;mso-wrap-distance-right:9.05pt;mso-wrap-distance-top:0pt;mso-wrap-distance-bottom:0pt;margin-top:-191.05pt;mso-position-vertical-relative:text;margin-left:39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 SERVIÇ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1 – Imprimaç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lang w:val="pt-PT"/>
        </w:rPr>
        <w:t xml:space="preserve">A Imprimação será executada com asfálto diluido CM-30 na proporção de 1,2 Litros/m2.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Preparação do local realizando varredura em toda a superfície a ser apliaca a imprimação com o intuito de eliminar o pó e o material solto ex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Caso a temperatura do local esteja elevada, ou o clima bastante seco, poderá ser realizado leve umidecimento da supercífie de aplicação para facilitar a penetração do mate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20 a 60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Aplicação do material em turno único de trabalho, verificando-se a taxa de apliação em relação ao específicado (1,2L/m²) e a temperatura de aplic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pós a aplicação da imprimação, o local deverá ser isolado para cura durante, 36 horas – no mínimo – para total evaporação dos solventes. Para dias com temperatura até 20ºC, a cura deverá ser extendida para 48 horas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todo carregamento de asfalto diluido, deverão ser apresentados os seguintes ensaio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viscosidade cinemática a 60 °C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o ponto de fulgor e combust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- A cada 100 Toneladas: ensaio de viscosidade Saybolt Furol (NBR 14.491:2007), </w:t>
      </w:r>
      <w:r>
        <w:rPr>
          <w:rFonts w:cs="Arial"/>
          <w:b/>
          <w:szCs w:val="22"/>
          <w:lang w:val="pt-PT"/>
        </w:rPr>
        <w:t>no mínimo em 3 (três) temperaturas</w:t>
      </w:r>
      <w:r>
        <w:rPr>
          <w:rFonts w:cs="Arial"/>
          <w:szCs w:val="22"/>
          <w:lang w:val="pt-PT"/>
        </w:rPr>
        <w:t>, para o estabelecimento da relação viscosidade x temperatura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 xml:space="preserve">Tais ensaios são necessários para verificar qual a melhor temperatura para aplicação do material (curva temperatura x viscosidade) e segurança em relação à temperatura de fulgor/combustão. Portanto, </w:t>
      </w:r>
      <w:r>
        <w:rPr>
          <w:rFonts w:cs="Arial"/>
          <w:szCs w:val="22"/>
          <w:u w:val="single"/>
          <w:lang w:val="pt-PT"/>
        </w:rPr>
        <w:t>são indispensáveis para aceite e liberação para apli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Qualquer falha na aplicação da imprimação deverá ser imediatamente corri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EINFRA-SC ES-P 04/15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144/2014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06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ABNT 12951/1993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rFonts w:cs="Arial"/>
          <w:szCs w:val="22"/>
          <w:u w:val="single"/>
          <w:lang w:val="pt-PT"/>
        </w:rPr>
        <w:t>Atenção: O ligante asfáltico utilizado nas imprimações, CM-30, não deve ser aquecido além de 45º C.</w:t>
      </w:r>
    </w:p>
    <w:p>
      <w:pPr>
        <w:pStyle w:val="Normal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4.2 – Pintura de Ligação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/>
      </w:pPr>
      <w:r>
        <w:rPr>
          <w:lang w:val="pt-PT"/>
        </w:rPr>
        <w:t>A pintura de ligação será executada com emulsão asfáltica RR-1C com taxa de ligante residual igual a  0,4 Litros/m2 e diluição na proporção 1:1 em água, resultando na taxa de aplicação de emulsão entre 0,8 a 1L/m2.Tal aplicação deverá criar camada asfáltica com espessura da ordem de  de 3mm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Verificar se a camada de imprimação atingiu a cura necessária para permitir a aplicação da pintura de lig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Preparação do local realizando varredura em toda a superfície a ser apliaca a pintura de ligação com o intuito de eliminar o pó e o material solto ex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Caso a temperatura do local esteja elevada, ou o clima bastante seco, poderá ser realizado leve umidecimento da supercífie de aplicação para facilitar a aplicação do mate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20 a 100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Aplicação do material em turno único de trabalho, verificando-se a taxa de apliação em relação ao específicado (0,8 a 1L/m2) e a temperatura de aplic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pós a aplicação  da pintura de ligação, deverá ser aguardado o escoamento da água e a evaporação decorrente da ruptura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uniformização da aplicação, deverá ser realizado procedimento de descarga entre 15 a 30 segundos de maneira a garantir que todos os bicos estejam aplicando a mesma taxa de mater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ara todo carregamento de asfalto diluido, deverão ser apresentados os seguintes ensaio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viscosidade “Saybolt-Furol” (DNER-ME 004/94) a 50ºC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resíduo por evaporação (ABNT NBR14376/2007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peneiramento (DNER-ME 005/95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rFonts w:cs="Arial"/>
          <w:szCs w:val="22"/>
          <w:lang w:val="pt-PT"/>
        </w:rPr>
        <w:t>- determinação da carga da partícula (DNIT 156/2011-ME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eastAsia="Arial" w:cs="Arial"/>
          <w:szCs w:val="22"/>
          <w:lang w:val="pt-PT"/>
        </w:rPr>
        <w:t xml:space="preserve"> </w:t>
      </w: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- </w:t>
      </w:r>
      <w:r>
        <w:rPr>
          <w:rFonts w:cs="Arial"/>
          <w:b/>
          <w:szCs w:val="22"/>
          <w:lang w:val="pt-PT"/>
        </w:rPr>
        <w:t>A cada 100 Toneladas (ou ao menos 1 vez):</w:t>
      </w:r>
      <w:r>
        <w:rPr>
          <w:rFonts w:cs="Arial"/>
          <w:szCs w:val="22"/>
          <w:lang w:val="pt-PT"/>
        </w:rPr>
        <w:t xml:space="preserve"> ensaio de Viscosidade “Saybolt-Furol” (DNER-ME 004/94) a várias temperaturas, para o estabelecimento da relação viscosidade x temperatura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ensaio de sedimentação para emulsões (DNER- ME 006/00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 xml:space="preserve">Tais ensaios são necessários para verificar qual a melhor temperatura para aplicação do material (curva temperatura x viscosidade) e caracterização do material empregado. Portanto, </w:t>
      </w:r>
      <w:r>
        <w:rPr>
          <w:rFonts w:cs="Arial"/>
          <w:szCs w:val="22"/>
          <w:u w:val="single"/>
          <w:lang w:val="pt-PT"/>
        </w:rPr>
        <w:t>são indispensáveis para aceite e liberação para apli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Qualquer falha na aplicação da pintura de ligação deverá ser imediatamente corridi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EINFRA-SC ES-P 04/15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145/2012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07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s ABNT para os ensai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color w:val="000000"/>
          <w:szCs w:val="22"/>
          <w:lang w:val="pt-PT"/>
        </w:rPr>
      </w:pPr>
      <w:r>
        <w:rPr>
          <w:rFonts w:cs="Arial"/>
          <w:b/>
          <w:color w:val="000000"/>
          <w:szCs w:val="22"/>
          <w:lang w:val="pt-PT"/>
        </w:rPr>
        <w:t>4.3 – Concreto Asfáltico Usinado a Quente (CAUQ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O Concreto Asfáltico Usinado a Quente será aplicado para execução da pista de rolamento, com espessura de 7,5 cm e as seguintes 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Composto com CAP 50/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A composição da mistura deverá estar faixas B e C da Tabela 5.2 da norma Dnit 031/2006 –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before="100" w:after="120"/>
        <w:rPr>
          <w:lang w:val="pt-PT"/>
        </w:rPr>
      </w:pPr>
      <w:r>
        <w:rPr>
          <w:lang w:val="pt-PT"/>
        </w:rPr>
        <w:t>Os agregados empregados deverão atender as exigências do item 5.1.2 da norma Dnit 031/2006 ES, devendo ser comprovado o antedimento a norma pela apresentação dos ensaios realiz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s caminhões basculantes para transporte da mistura betuminosa deverão apresentar suas carrocerias metálicas lisas e limpas. Não será permitido o emprego de gasolina, querosene, óleo Diesel e produtos similares para a limpeza das carrocerias. Todos os carregamentos de mistura deverão ser cobertos com lona impermeável, de modo a reduzir a perda de calor e evitar a formação de crosta na parte superior da carga transportada. Não será tolerada redução de temperatura da mistura superior a 10°C no seu transporte entre a usina e o local de aplic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Intervalo de viscosidade Saybolt-Furol entre 75 a 95 SSF, determinada conforme NBR 14950.</w:t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rPr>
          <w:rFonts w:cs="Arial"/>
          <w:b/>
          <w:b/>
          <w:szCs w:val="22"/>
          <w:lang w:val="pt-PT"/>
        </w:rPr>
      </w:pPr>
      <w:r>
        <w:rPr>
          <w:lang w:val="pt-PT"/>
        </w:rPr>
        <w:t>Para a execução dos serviços, deverão ser realizadas as seguintes etap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Após o processo de evaporação decorrente da ruptura rápida da pintura de ligação, e o escoamento da água de diluição, a pintura de ligação deverá apresentar superfície homogênea e adequada condição de aderência para execução do concreto asfál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Distribuição do concreto asfáltico sobre a camada de ligação com acabadora – preferencialmente com a mesa alisadora em temperatura compativel, garantindo o espalhamento homogêneo do mater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or se tratar de local inclinado, o espalhamento deverá se dar no sentido ascendente (de baixo para cim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Pequenos problemas no espalhamento poderão ser corridos pela aplicação manual de massa e espalhamento com rodo metál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 xml:space="preserve">Inicio do trabalho de compressão do material (imediatamente após o espalhamento) na maior temperatura possível.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lang w:val="pt-PT"/>
        </w:rPr>
        <w:t>- O rolo compactador deverá iniciar o trabalho de compactação sempre dos bordos da pista para o centro e em cada passada deverá recobrir, ao menos, metade da passada anterior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lang w:val="pt-PT"/>
        </w:rPr>
      </w:pPr>
      <w:r>
        <w:rPr>
          <w:lang w:val="pt-PT"/>
        </w:rPr>
        <w:t>- Caso haja desnível significativo, o rolo deverá sempre iniciar o trabalho do ponto mais baixo para o mais alto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b/>
          <w:b/>
          <w:szCs w:val="22"/>
          <w:lang w:val="pt-PT"/>
        </w:rPr>
      </w:pPr>
      <w:r>
        <w:rPr>
          <w:lang w:val="pt-PT"/>
        </w:rPr>
        <w:t>- Os rolos deverão iniciar as passadas com pressão baixa dos pneus e aumentar a pressão a medida que as camadas de asfalto forem compactad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Verificação da temperatura do material dentro do veículo distribuidor a fim de atestar a correta viscosidade para aplicação (75 a 95 segundos saybolt-fu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 xml:space="preserve">Aplicação do material preferencialmente em turno único de trabalho, evitando-se a contaminação da pintura de lig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lang w:val="pt-PT"/>
        </w:rPr>
        <w:t>A  liberação do tráfego sobre a camada de rolamento só deverá ser permtidia após o resfriamento completo do concreto asfáltico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b/>
          <w:b/>
          <w:szCs w:val="22"/>
          <w:lang w:val="pt-PT"/>
        </w:rPr>
      </w:pPr>
      <w:r>
        <w:rPr>
          <w:rFonts w:cs="Arial"/>
          <w:szCs w:val="22"/>
          <w:lang w:val="pt-PT"/>
        </w:rPr>
        <w:t>Não será admitida a aplicação do asfálto diluido em dias com temperatura abaixo de 10ºC, ou com possibilidade de chuva. Para esses casos, o serviço deverá ser ad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fixação da temperatura de espalhamento e compactação está condicionada à natureza do equipamento e ao ensaio de viscosidade em relação à temperatura (devendo estar entre 75 a 95 SSF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Não será permitido o abatimento das abas basculantes da acabadora e a utilização da mistura asfáltica acumulada na região, em qualquer etapa da construção. O material ali existente deverá obrigatoriamente ser recolhido e colocado fora, em local adequado, no final da ope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/>
      </w:pPr>
      <w:r>
        <w:rPr>
          <w:rFonts w:cs="Arial"/>
          <w:szCs w:val="22"/>
          <w:lang w:val="pt-PT"/>
        </w:rPr>
        <w:t>Em qualquer paralisação no processo de espalhamento, a acabadora deverá ser esvaziada e o serviço reiniciado com uma nova ju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verão ser apresentados os seguintes ensaios para o material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>
          <w:rFonts w:cs="Arial"/>
          <w:szCs w:val="22"/>
          <w:lang w:val="pt-PT"/>
        </w:rPr>
        <w:t>-</w:t>
      </w:r>
      <w:r>
        <w:rPr/>
        <w:t xml:space="preserve"> Durabilidade (método DNER-ME 89/94);  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Adesividade (método DNER-ME 78/94);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Viscosidade (SSF)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Caracterização dos agregad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Abrasão ‘Los Angeles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/>
        <w:t>Durante a aplicação do material asfáltico deverá ser feito o controle de temperatura para garantir a qualidade do material dentro dos padrões de ensa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Os serviços deverão estar de acordo com as normas: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/>
      </w:pPr>
      <w:r>
        <w:rPr/>
        <w:t>- DEINFRA-SC ES-P 05/16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/>
        <w:t>- DER/PR ES-P 21/1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 DNIT 31/2004-E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DNER - ES 313/97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- Normas ABNT para os ensaio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lang w:val="pt-PT"/>
        </w:rPr>
        <w:t>- demais normas e legislações vigentes no país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ind w:left="1004" w:hanging="0"/>
        <w:rPr>
          <w:rFonts w:cs="Arial"/>
          <w:szCs w:val="22"/>
          <w:u w:val="single"/>
          <w:lang w:val="pt-PT"/>
        </w:rPr>
      </w:pPr>
      <w:r>
        <w:rPr>
          <w:rFonts w:cs="Arial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Irineópolis, 30 de Outubro de 2022.</w:t>
      </w:r>
    </w:p>
    <w:p>
      <w:pPr>
        <w:pStyle w:val="Normal"/>
        <w:tabs>
          <w:tab w:val="clear" w:pos="708"/>
          <w:tab w:val="left" w:pos="204" w:leader="none"/>
        </w:tabs>
        <w:spacing w:before="100" w:after="120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_____________________________</w:t>
      </w:r>
    </w:p>
    <w:p>
      <w:pPr>
        <w:pStyle w:val="SemEspaamento"/>
        <w:jc w:val="center"/>
        <w:rPr>
          <w:lang w:val="pt-PT"/>
        </w:rPr>
      </w:pPr>
      <w:r>
        <w:rPr>
          <w:lang w:val="pt-PT"/>
        </w:rPr>
        <w:t>Eng. Marcelo Girotto de Carvalho</w:t>
      </w:r>
    </w:p>
    <w:p>
      <w:pPr>
        <w:pStyle w:val="SemEspaamento"/>
        <w:jc w:val="center"/>
        <w:rPr>
          <w:lang w:val="pt-PT"/>
        </w:rPr>
      </w:pPr>
      <w:r>
        <w:rPr>
          <w:lang w:val="pt-PT"/>
        </w:rPr>
        <w:t>Prefeitura Municipal de Irineópol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276" w:right="1001" w:gutter="0" w:header="285" w:top="618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firstLine="284"/>
      <w:jc w:val="center"/>
      <w:rPr>
        <w:rFonts w:ascii="Impact" w:hAnsi="Impact" w:cs="Impact"/>
        <w:sz w:val="32"/>
      </w:rPr>
    </w:pPr>
    <w:r>
      <w:rPr>
        <w:rFonts w:cs="Impact" w:ascii="Impact" w:hAnsi="Impact"/>
        <w:sz w:val="32"/>
      </w:rPr>
    </w:r>
  </w:p>
  <w:p>
    <w:pPr>
      <w:pStyle w:val="Header"/>
      <w:ind w:left="540" w:firstLine="284"/>
      <w:jc w:val="center"/>
      <w:rPr>
        <w:rFonts w:ascii="Impact" w:hAnsi="Impact" w:cs="Impact"/>
        <w:sz w:val="10"/>
      </w:rPr>
    </w:pPr>
    <w:r>
      <w:rPr>
        <w:rFonts w:cs="Impact" w:ascii="Impact" w:hAnsi="Impact"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3E4048"/>
    </w:rPr>
  </w:style>
  <w:style w:type="character" w:styleId="WW8NumSt2z0">
    <w:name w:val="WW8NumSt2z0"/>
    <w:qFormat/>
    <w:rPr>
      <w:rFonts w:ascii="Symbol" w:hAnsi="Symbol" w:cs="Symbol"/>
      <w:color w:val="3B3D45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7:00Z</dcterms:created>
  <dc:creator>Pref. Mun. de Iriniopólis</dc:creator>
  <dc:description/>
  <dc:language>en-US</dc:language>
  <cp:lastModifiedBy>Tributação</cp:lastModifiedBy>
  <cp:lastPrinted>2022-11-01T08:56:00Z</cp:lastPrinted>
  <dcterms:modified xsi:type="dcterms:W3CDTF">2022-11-01T11:57:00Z</dcterms:modified>
  <cp:revision>2</cp:revision>
  <dc:subject/>
  <dc:title>MAJESTADE COML</dc:title>
</cp:coreProperties>
</file>