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89/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10/202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532/2022, comunica aos interessados que está promovendo o Processo Licitatório de nº. 89/2022, na Modalidade Pregão Eletrônico nº. 10/2022,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sz w:val="22"/>
          <w:szCs w:val="22"/>
          <w:u w:val="single"/>
        </w:rPr>
        <w:t>09</w:t>
      </w:r>
      <w:r>
        <w:rPr>
          <w:b/>
          <w:bCs/>
          <w:iCs/>
          <w:sz w:val="22"/>
          <w:szCs w:val="22"/>
          <w:u w:val="single"/>
        </w:rPr>
        <w:t>:00 HORAS DO DIA 15 DE DEZEMBRO DE 2022</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Cs/>
          <w:color w:val="000000"/>
          <w:sz w:val="22"/>
        </w:rPr>
        <w:t>“AQUISIÇÃO DE LIVROS LITERÁRIOS PARA AS BIBLIOTECAS DAS UNIDADES EDUCACIONAIS DO MUNICÍPIO”,</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9141" w:type="dxa"/>
        <w:jc w:val="left"/>
        <w:tblInd w:w="-113" w:type="dxa"/>
        <w:tblLayout w:type="fixed"/>
        <w:tblCellMar>
          <w:top w:w="0" w:type="dxa"/>
          <w:left w:w="108" w:type="dxa"/>
          <w:bottom w:w="0" w:type="dxa"/>
          <w:right w:w="108" w:type="dxa"/>
        </w:tblCellMar>
      </w:tblPr>
      <w:tblGrid>
        <w:gridCol w:w="724"/>
        <w:gridCol w:w="944"/>
        <w:gridCol w:w="5226"/>
        <w:gridCol w:w="2247"/>
      </w:tblGrid>
      <w:tr>
        <w:trPr>
          <w:trHeight w:val="1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Ite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Quant.</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itul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Autor</w:t>
            </w:r>
          </w:p>
        </w:tc>
      </w:tr>
      <w:tr>
        <w:trPr>
          <w:trHeight w:val="2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bols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2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linha e o pon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primavera da Lagar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outra história da Chapeuzinho Vermelh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ean Claude Alphen</w:t>
            </w:r>
          </w:p>
        </w:tc>
      </w:tr>
      <w:tr>
        <w:trPr>
          <w:trHeight w:val="2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rara, Tucano, bordados no pa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ábio Sombra</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m dia todas as cor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rincadeiras da Lu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élia Catunda</w:t>
            </w:r>
          </w:p>
        </w:tc>
      </w:tr>
      <w:tr>
        <w:trPr>
          <w:trHeight w:val="2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uas dúzias de coisas que deixam a gente feli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tavio Roth</w:t>
            </w:r>
          </w:p>
        </w:tc>
      </w:tr>
      <w:tr>
        <w:trPr>
          <w:trHeight w:val="5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rosca ou desenrosc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ia José Nobrega, Rosane Pamplona</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ra uma vez um caracol furad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ia Viella</w:t>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ora do almoç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2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una em...o tempo dos dinossaur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élia Catadunda</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mão, melancia, tecido e poes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ábio Sombra</w:t>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il pássaros pelo cé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iltopeia, a centopeia solitár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ebert Souza</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vas duas dúzias de coisinhas à toa que deixam a gente feli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bichinho do Pimp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livro da com-fus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enino que aprendeu a v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lada Saladinh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ia José Nobrega, Rosane Pamplon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rra dos papagai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iana Massaran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a história com mil macac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divinhe se pud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va Furnar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ssim Assad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va Furnar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oão e Mar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novela da pane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ngela Lag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lfabetári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osé Nicol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isa Bo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ônia Barros</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antasma exis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ra Loch, 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oão e o Pé de feij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ão confun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va Furnar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 país das bexig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ésar Obeid</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caso do bolinh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tiana Belinky</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passarinho que não queria ser canto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Quando eu não consig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ra Loch, 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be do que eu gos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ra Loch, 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erá que vai do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ra Loch, 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nho medo mas dou um jei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ra Loch, 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 amor de confus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ulce Rangel</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 dois, três, agora é sua ve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na Maria Machado</w:t>
            </w:r>
          </w:p>
        </w:tc>
      </w:tr>
      <w:tr>
        <w:trPr>
          <w:trHeight w:val="2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elhinho entalado no chami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bruxinha invejos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estrela curios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galinha dos ovos de ouro e outras históri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velha misterios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na Maria Machad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vi ataca outra ve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ra uma vez uma brux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ia Zats</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ília Be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enino Pot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na Maria Machad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ico Mane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na Maria Machad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ó do crescimen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r enquanto sou peque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ladinha de Queix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tiana Belinky</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a mentira grande como elefan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hierry Robberecht</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centopeia que sonhav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ebert de Souz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escolinha do ma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mentira cabelu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icho que te quero livr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lias José</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adê meu travesseir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na Maria Machad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co de passarinh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va Furnar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epois do foram felizes para sempr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iga um verso bem boni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ia José Nóbrega</w:t>
            </w:r>
          </w:p>
        </w:tc>
      </w:tr>
      <w:tr>
        <w:trPr>
          <w:trHeight w:val="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 caminho de Alvinho tinha uma ped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enino que quase morreu afogado no lix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istério de Danie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alavras muitas palavr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ocê é capaz de fazer iss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ntos de Perraul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É proibido mia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Érica e os girassói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ames Mayhew</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istória das mil e uma noit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istórias de dar água na boc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osane Pamplon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á dentro tem cois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driana Falcã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nia de explicaç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driana Falcão</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 tempo em que a televisão mandava no Carlinh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guardador de memóri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enise Guilherme</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s problemas da família Gorgonzo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va Furnar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oblemas Boborild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va Furnari</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i pra lá dedo dur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anny Ambramovich</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oltando o so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ichele Lacocca</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força da vi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sela Laporta Nicolelis</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lmanaque da pa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ésar Obeid</w:t>
            </w:r>
          </w:p>
        </w:tc>
      </w:tr>
      <w:tr>
        <w:trPr>
          <w:trHeight w:val="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rincantes poem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ésar Obeid</w:t>
            </w:r>
          </w:p>
        </w:tc>
      </w:tr>
      <w:tr>
        <w:trPr>
          <w:trHeight w:val="3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ábulas palpitad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2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onstrinho medonhen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ário Lago</w:t>
            </w:r>
          </w:p>
        </w:tc>
      </w:tr>
      <w:tr>
        <w:trPr>
          <w:trHeight w:val="2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rei que não sabia de na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segredo da xícara cor de nuv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ônia Barros</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imas animai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ésar Obeid</w:t>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a cor só minh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icardo Chaves Prado</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morte tem sete herdeir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anymédes José</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tre a espada e a palav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ia Lúcia de Arruda Aranha</w:t>
            </w:r>
          </w:p>
        </w:tc>
      </w:tr>
      <w:tr>
        <w:trPr>
          <w:trHeight w:val="2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u detetiv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ais C. Ribeiro</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ente de estimaç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caso da estranha fotograf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tella Carr</w:t>
            </w:r>
          </w:p>
        </w:tc>
      </w:tr>
      <w:tr>
        <w:trPr>
          <w:trHeight w:val="2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istério da gru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2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istério do caderninho pre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th Rocha</w:t>
            </w:r>
          </w:p>
        </w:tc>
      </w:tr>
      <w:tr>
        <w:trPr>
          <w:trHeight w:val="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planeta ber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dgard Romanelli</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Qual é a graç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ia Lúcia de Arruda Aranha</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nte mil léguas submari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 Julio Verne</w:t>
            </w:r>
          </w:p>
        </w:tc>
      </w:tr>
      <w:tr>
        <w:trPr>
          <w:trHeight w:val="3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menina dos sonhos de ren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arília Louvatel</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limento é vi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osicler M. Rodrigues</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antasmagori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lávia Muniz</w:t>
            </w:r>
          </w:p>
        </w:tc>
      </w:tr>
      <w:tr>
        <w:trPr>
          <w:trHeight w:val="1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os e nó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nia A Martinelli</w:t>
            </w:r>
          </w:p>
        </w:tc>
      </w:tr>
      <w:tr>
        <w:trPr>
          <w:trHeight w:val="3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endas do sol nascen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2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jardim Secret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rances H. Burnett</w:t>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istério do paço das hortênsi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resa Noronha</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segred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hristiane Gribel</w:t>
            </w:r>
          </w:p>
        </w:tc>
      </w:tr>
      <w:tr>
        <w:trPr>
          <w:trHeight w:val="2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ços do desej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oseana Murray</w:t>
            </w:r>
          </w:p>
        </w:tc>
      </w:tr>
      <w:tr>
        <w:trPr>
          <w:trHeight w:val="2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ga Anim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Índigo</w:t>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agem ao redor do mundo em 37 históri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an Brenman</w:t>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da na Terr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osicler M. Rodrigues</w:t>
            </w:r>
          </w:p>
        </w:tc>
      </w:tr>
      <w:tr>
        <w:trPr>
          <w:trHeight w:val="2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palavra não di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volta ao mundo em 80 di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ulio Verne</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uidado não olhe para trá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tella Carr</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antasia do olha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lias José</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udando de casc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lias José</w:t>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jogo da vi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nicius Caldevilla</w:t>
            </w:r>
          </w:p>
        </w:tc>
      </w:tr>
      <w:tr>
        <w:trPr>
          <w:trHeight w:val="2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estre heró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mingos Pellegrine</w:t>
            </w:r>
          </w:p>
        </w:tc>
      </w:tr>
      <w:tr>
        <w:trPr>
          <w:trHeight w:val="2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portão do paraís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selda Nicolellis</w:t>
            </w:r>
          </w:p>
        </w:tc>
      </w:tr>
      <w:tr>
        <w:trPr>
          <w:trHeight w:val="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ássaro contra vidraç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Giselda Nicolellis</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esas na te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osana Hermann</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rezentos parafusos a men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icardo Azevedo</w:t>
            </w:r>
          </w:p>
        </w:tc>
      </w:tr>
      <w:tr>
        <w:trPr>
          <w:trHeight w:val="3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colina dos suspir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oacyr Scliar</w:t>
            </w:r>
          </w:p>
        </w:tc>
      </w:tr>
      <w:tr>
        <w:trPr>
          <w:trHeight w:val="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marca de uma lágrim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dro Bandeira</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melancia quadra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uy Castro</w:t>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palavra mágic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oacyr Scliar</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alança coraçã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2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nvivendo em grup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Leusa Araújo</w:t>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rônicas Indígen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aniel Munduruku</w:t>
            </w:r>
          </w:p>
        </w:tc>
      </w:tr>
      <w:tr>
        <w:trPr>
          <w:trHeight w:val="2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stou aqui se quiser me v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ânia Alexandre Martinelli</w:t>
            </w:r>
          </w:p>
        </w:tc>
      </w:tr>
      <w:tr>
        <w:trPr>
          <w:trHeight w:val="3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strelas tort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2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ariz de Vidr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Mário Quintana</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avegando em mares conhecido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anuária C. Alves</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imperador amarel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Heloisa Pietro</w:t>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equenos Delitos e outras crônic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lcyr Carrasco</w:t>
            </w:r>
          </w:p>
        </w:tc>
      </w:tr>
      <w:tr>
        <w:trPr>
          <w:trHeight w:val="2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ios de Alegr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oseana Murray</w:t>
            </w:r>
          </w:p>
        </w:tc>
      </w:tr>
      <w:tr>
        <w:trPr>
          <w:trHeight w:val="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 dálmata descontrolad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Índigo</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Violência x tolerânci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anuária C. Alves</w:t>
            </w:r>
          </w:p>
        </w:tc>
      </w:tr>
    </w:tbl>
    <w:p>
      <w:pPr>
        <w:pStyle w:val="TextosemFormatao"/>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s livros literários irão complementar as coleções de livros das bibliotecas das unidades educacionais do município;</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color w:val="000000"/>
        </w:rPr>
        <w:t xml:space="preserve">2.3. O preço a ser ajustado </w:t>
      </w:r>
      <w:r>
        <w:rPr>
          <w:b/>
          <w:color w:val="000000"/>
        </w:rPr>
        <w:t>incluirá todos os custos referentes à Entrega do objeto</w:t>
      </w:r>
      <w:r>
        <w:rPr>
          <w:color w:val="000000"/>
        </w:rPr>
        <w:t xml:space="preserve">, </w:t>
      </w:r>
      <w:r>
        <w:rPr/>
        <w:t>inclusive frete, entre outros, deverá ser entregue nas Unidades Educacionais, conforme anexo XII do edital.</w:t>
      </w:r>
    </w:p>
    <w:p>
      <w:pPr>
        <w:pStyle w:val="NormalWeb"/>
        <w:autoSpaceDE w:val="true"/>
        <w:spacing w:before="0" w:after="0"/>
        <w:ind w:firstLine="708"/>
        <w:jc w:val="both"/>
        <w:rPr/>
      </w:pPr>
      <w:r>
        <w:rPr/>
      </w:r>
    </w:p>
    <w:p>
      <w:pPr>
        <w:pStyle w:val="NormalWeb"/>
        <w:autoSpaceDE w:val="true"/>
        <w:spacing w:before="0" w:after="0"/>
        <w:ind w:firstLine="708"/>
        <w:jc w:val="both"/>
        <w:rPr>
          <w:color w:val="000000"/>
        </w:rPr>
      </w:pPr>
      <w:r>
        <w:rPr>
          <w:color w:val="000000"/>
        </w:rPr>
        <w:t>2.4.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5.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6.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
        <w:ind w:firstLine="708"/>
        <w:jc w:val="both"/>
        <w:rPr/>
      </w:pPr>
      <w:r>
        <w:rPr/>
      </w:r>
    </w:p>
    <w:p>
      <w:pPr>
        <w:pStyle w:val="Normal"/>
        <w:ind w:firstLine="708"/>
        <w:jc w:val="both"/>
        <w:rPr/>
      </w:pPr>
      <w:r>
        <w:rPr/>
        <w:t xml:space="preserve">2.8. </w:t>
      </w:r>
      <w:r>
        <w:rPr>
          <w:rFonts w:eastAsia="Calibri"/>
          <w:lang w:eastAsia="en-US"/>
        </w:rPr>
        <w:t xml:space="preserve">O presente </w:t>
      </w:r>
      <w:r>
        <w:rPr>
          <w:rFonts w:eastAsia="Calibri"/>
          <w:b/>
          <w:bCs/>
          <w:lang w:eastAsia="en-US"/>
        </w:rPr>
        <w:t>Processo Licitatório nº 89/2022, Pregão Eletrônico nº 10/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rFonts w:ascii="Times New Roman" w:hAnsi="Times New Roman" w:cs="Times New Roman"/>
          <w:color w:val="000000"/>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 A proposta de preços será formulada e enviada em formulário específico, exclusivamente por meio do Sistema Eletrônic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 xml:space="preserve">5.1.2 – </w:t>
      </w:r>
      <w:r>
        <w:rPr>
          <w:rFonts w:cs="Times New Roman" w:ascii="Times New Roman" w:hAnsi="Times New Roman"/>
          <w:b/>
          <w:sz w:val="28"/>
          <w:szCs w:val="28"/>
          <w:u w:val="single"/>
        </w:rPr>
        <w:t>A proposta deverá ser elaborada conforme anexo IV do Edital, contendo o valor unitário e o total, bem como a proposta readequad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e)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b/>
          <w:b/>
        </w:rPr>
      </w:pPr>
      <w:r>
        <w:rPr>
          <w:b/>
          <w:iCs/>
        </w:rPr>
        <w:t xml:space="preserve">9.5. </w:t>
      </w:r>
      <w:r>
        <w:rPr>
          <w:iCs/>
          <w:u w:val="single"/>
        </w:rPr>
        <w:t>D</w:t>
      </w:r>
      <w:r>
        <w:rPr>
          <w:u w:val="single"/>
        </w:rPr>
        <w:t>eclaração</w:t>
      </w:r>
      <w:r>
        <w:rPr/>
        <w:t xml:space="preserve">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 xml:space="preserve">9.6. </w:t>
      </w:r>
      <w:r>
        <w:rPr>
          <w:rFonts w:cs="Times New Roman" w:ascii="Times New Roman" w:hAnsi="Times New Roman"/>
          <w:bCs/>
          <w:i w:val="false"/>
          <w:iCs w:val="false"/>
          <w:u w:val="single"/>
        </w:rPr>
        <w:t>Declaração</w:t>
      </w:r>
      <w:r>
        <w:rPr>
          <w:rFonts w:cs="Times New Roman" w:ascii="Times New Roman" w:hAnsi="Times New Roman"/>
          <w:bCs/>
          <w:i w:val="false"/>
          <w:iCs w:val="false"/>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não p</w:t>
      </w:r>
      <w:r>
        <w:rPr>
          <w:rFonts w:cs="Times New Roman" w:ascii="Times New Roman" w:hAnsi="Times New Roman"/>
          <w:color w:val="000000"/>
          <w:sz w:val="24"/>
          <w:szCs w:val="24"/>
        </w:rPr>
        <w:t xml:space="preserve">ossui em seu quadro societário parlamentares de qualquer esfera do govern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IX</w:t>
      </w:r>
      <w:r>
        <w:rPr>
          <w:rFonts w:cs="Times New Roman" w:ascii="Times New Roman" w:hAnsi="Times New Roman"/>
          <w:iCs/>
          <w:sz w:val="24"/>
          <w:szCs w:val="24"/>
        </w:rPr>
        <w:t xml:space="preserve"> do Edital).</w:t>
      </w:r>
    </w:p>
    <w:p>
      <w:pPr>
        <w:pStyle w:val="TextosemFormatao"/>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todos os documentos são legítimos e autênticos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w:t>
      </w:r>
      <w:r>
        <w:rPr>
          <w:rFonts w:cs="Times New Roman" w:ascii="Times New Roman" w:hAnsi="Times New Roman"/>
          <w:iCs/>
          <w:sz w:val="24"/>
          <w:szCs w:val="24"/>
        </w:rPr>
        <w:t xml:space="preserve"> do Edit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recebimento de empenh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I</w:t>
      </w:r>
      <w:r>
        <w:rPr>
          <w:rFonts w:cs="Times New Roman" w:ascii="Times New Roman" w:hAnsi="Times New Roman"/>
          <w:iCs/>
          <w:sz w:val="24"/>
          <w:szCs w:val="24"/>
        </w:rPr>
        <w:t xml:space="preserve"> do Edital).</w:t>
      </w:r>
    </w:p>
    <w:p>
      <w:pPr>
        <w:pStyle w:val="Corpodetexto3"/>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Web"/>
        <w:spacing w:before="0" w:after="0"/>
        <w:jc w:val="both"/>
        <w:rPr/>
      </w:pPr>
      <w:r>
        <w:rPr>
          <w:b/>
          <w:bCs/>
        </w:rPr>
        <w:t xml:space="preserve">9.10.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11.</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jc w:val="both"/>
        <w:rPr/>
      </w:pPr>
      <w:r>
        <w:rPr>
          <w:b/>
        </w:rPr>
        <w:t>9.12</w:t>
      </w:r>
      <w:r>
        <w:rPr/>
        <w:t>. A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3</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4.</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w:t>
      </w:r>
      <w:r>
        <w:rPr>
          <w:u w:val="single"/>
        </w:rPr>
        <w:t>TODOS</w:t>
      </w:r>
      <w:r>
        <w:rPr/>
        <w:t xml:space="preserve"> OS  PROPONENTES, ESSES, TERÃO O MESMO PRAZO, OU SEJA, ATÉ AS 17 HORAS DO DIA SEGUINTE, DE ACORDO COM O ART. 48, § 3º DA LEI 8.666/93).</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89/2022</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10/2022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spacing w:before="0" w:after="0"/>
        <w:jc w:val="both"/>
        <w:rPr>
          <w:b/>
          <w:b/>
          <w:sz w:val="22"/>
          <w:szCs w:val="22"/>
          <w:u w:val="single"/>
        </w:rPr>
      </w:pPr>
      <w:r>
        <w:rPr>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
        <w:jc w:val="both"/>
        <w:rPr>
          <w:b/>
          <w:b/>
        </w:rPr>
      </w:pPr>
      <w:r>
        <w:rPr>
          <w:b/>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 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NormalWeb"/>
        <w:autoSpaceDE w:val="true"/>
        <w:spacing w:before="0" w:after="0"/>
        <w:ind w:firstLine="708"/>
        <w:jc w:val="both"/>
        <w:rPr/>
      </w:pPr>
      <w:r>
        <w:rPr/>
        <w:t xml:space="preserve">12.1. O objeto ora licitado  deverá ser entregue de acordo com solicitação feita pelo </w:t>
      </w:r>
      <w:r>
        <w:rPr>
          <w:b/>
        </w:rPr>
        <w:t>Município de Irineópolis</w:t>
      </w:r>
      <w:r>
        <w:rPr/>
        <w:t>, no prazo máximo de 30 (trinta) dias uteis. A entrega deverá ser entregue nas Unidades Educacionais, conforme anexo XII do edital,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2006:</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62)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257 (63) – Aplicações Diretas (Manutenção do Ensino Fundamental);</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2011:</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72) – Aplicações Diretas (Manutenção do Ensino Infantil – Pré Escola);</w:t>
      </w:r>
    </w:p>
    <w:p>
      <w:pPr>
        <w:pStyle w:val="TextBody"/>
        <w:ind w:left="1211" w:hanging="0"/>
        <w:rPr/>
      </w:pPr>
      <w:r>
        <w:rPr>
          <w:rFonts w:cs="Times New Roman" w:ascii="Times New Roman" w:hAnsi="Times New Roman"/>
          <w:sz w:val="22"/>
        </w:rPr>
        <w:t>4.4.90.00.00.00.00.0257 (73) – Aplicações Diretas (Manutenção do Ensino Infantil – Pré Escola);</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ab/>
        <w:t>Projeto Atividade 2067:</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70) – Aplicações Diretas (Manutenção do Ensino Infantil – creche);</w:t>
      </w:r>
    </w:p>
    <w:p>
      <w:pPr>
        <w:pStyle w:val="TextBody"/>
        <w:ind w:left="1211" w:hanging="0"/>
        <w:rPr/>
      </w:pPr>
      <w:r>
        <w:rPr>
          <w:rFonts w:cs="Times New Roman" w:ascii="Times New Roman" w:hAnsi="Times New Roman"/>
          <w:sz w:val="22"/>
        </w:rPr>
        <w:t>4.4.90.00.00.00.00.0257 (71) – Aplicações Diretas (Manutenção do Ensino Infantil – creche).</w:t>
      </w:r>
    </w:p>
    <w:p>
      <w:pPr>
        <w:pStyle w:val="TextBody"/>
        <w:tabs>
          <w:tab w:val="clear" w:pos="708"/>
          <w:tab w:val="left" w:pos="284" w:leader="none"/>
        </w:tabs>
        <w:rPr>
          <w:color w:val="FF0000"/>
        </w:rPr>
      </w:pPr>
      <w:r>
        <w:rPr>
          <w:rFonts w:cs="Times New Roman" w:ascii="Times New Roman" w:hAnsi="Times New Roman"/>
          <w:color w:val="000000"/>
        </w:rPr>
        <w:tab/>
        <w:tab/>
        <w:tab/>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 xml:space="preserve">17.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7.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7.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MS Gothic"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MS Gothic"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MS Gothic"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9.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9.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20.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ANEXO XII –</w:t>
      </w:r>
      <w:r>
        <w:rPr>
          <w:rFonts w:cs="Times New Roman" w:ascii="Times New Roman" w:hAnsi="Times New Roman"/>
          <w:b w:val="false"/>
          <w:szCs w:val="24"/>
          <w:u w:val="none"/>
        </w:rPr>
        <w:t xml:space="preserve"> Localização das Unidades Educacionais.</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30 de novembro de 2022.</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9464" w:type="dxa"/>
        <w:jc w:val="left"/>
        <w:tblInd w:w="-113" w:type="dxa"/>
        <w:tblLayout w:type="fixed"/>
        <w:tblCellMar>
          <w:top w:w="0" w:type="dxa"/>
          <w:left w:w="108" w:type="dxa"/>
          <w:bottom w:w="0" w:type="dxa"/>
          <w:right w:w="108" w:type="dxa"/>
        </w:tblCellMar>
      </w:tblPr>
      <w:tblGrid>
        <w:gridCol w:w="755"/>
        <w:gridCol w:w="913"/>
        <w:gridCol w:w="3260"/>
        <w:gridCol w:w="1843"/>
        <w:gridCol w:w="1417"/>
        <w:gridCol w:w="1276"/>
      </w:tblGrid>
      <w:tr>
        <w:trPr>
          <w:trHeight w:val="1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Q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itu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Au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Valor Unitário</w:t>
            </w:r>
          </w:p>
          <w:p>
            <w:pPr>
              <w:pStyle w:val="Normal"/>
              <w:jc w:val="center"/>
              <w:rPr>
                <w:rFonts w:eastAsia="Calibri"/>
                <w:b/>
                <w:b/>
                <w:sz w:val="20"/>
                <w:szCs w:val="20"/>
              </w:rPr>
            </w:pPr>
            <w:r>
              <w:rPr>
                <w:rFonts w:eastAsia="Calibri"/>
                <w:b/>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Valor total </w:t>
            </w:r>
          </w:p>
        </w:tc>
      </w:tr>
      <w:tr>
        <w:trPr>
          <w:trHeight w:val="2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bol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451" w:leader="none"/>
              </w:tabs>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00,04</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linha e o po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783,96</w:t>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rimavera da Lagar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uth Roc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24,04</w:t>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outra história da Chapeuzinho Vermelh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ean Claude Alph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52,00</w:t>
            </w:r>
          </w:p>
        </w:tc>
      </w:tr>
      <w:tr>
        <w:trPr>
          <w:trHeight w:val="3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rara, Tucano, bordados no p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io Som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07,96</w:t>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om dia todas as c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36,04</w:t>
            </w:r>
          </w:p>
        </w:tc>
      </w:tr>
      <w:tr>
        <w:trPr>
          <w:trHeight w:val="3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rincadeiras da Lu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lia Ca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636,00</w:t>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as dúzias de coisas que deixam a gente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tavio Ro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12,04</w:t>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rosca ou desenro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obrega, 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759,66</w:t>
            </w:r>
          </w:p>
        </w:tc>
      </w:tr>
      <w:tr>
        <w:trPr>
          <w:trHeight w:val="2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a uma vez um caracol fur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a Vi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752,04</w:t>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ora do almoç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07,96</w:t>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una em...o tempo dos dinossau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lia Catad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636,00</w:t>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mão, melancia, tecido e poes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io Som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07,96</w:t>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il pássaros pelo cé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28,00</w:t>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ltopeia, a centopeia sol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Hebert Sou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04,00</w:t>
            </w:r>
          </w:p>
        </w:tc>
      </w:tr>
      <w:tr>
        <w:trPr>
          <w:trHeight w:val="5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vas duas dúzias de coisinhas à toa que deixam a gente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19,96</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bichinho do Pimp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24,04</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livro da com-fus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19,96</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enino que aprendeu a 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43,96</w:t>
            </w:r>
          </w:p>
        </w:tc>
      </w:tr>
      <w:tr>
        <w:trPr>
          <w:trHeight w:val="6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lada Saladi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obrega, 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43,96</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rra dos papaga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na Massar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16,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a história com mil maca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824,04</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ivinhe se pu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ssim Ass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ão e 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novela da pan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gela 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fabe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sé N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isa B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ônia Bar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tasma exis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1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ão e o Pé de 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ão confu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país das bexig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15,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caso do bol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tiana Beli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passarinho que não queria ser can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ndo eu não consi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e do que eu g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0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á que vai do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0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nho medo mas dou um je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0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m amor de confus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lce Ra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 dois, três, agora é sua v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2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elhinho entalado no chamin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bruxinha invej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estrela curi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1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galinha dos ovos de ouro e outras hist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velha misteri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vi ataca outra v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a uma vez uma brux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a Z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ília B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enino Po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co Mane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ó do cre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2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r enquanto sou peque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ladinha de Queix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tiana Beli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0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a mentira grande como elef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ierry Robbere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0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centopeia que sonh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bert de Sou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0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escolinha do 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mentira cabelu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cho que te quero liv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dê meu travessei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co de passar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pois do foram felizes para semp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ga um verso bem bon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ób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4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aminho de Alvinho tinha uma ped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enino que quase morreu afogado no lix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0,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e Dani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lavras muitas palav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ocê é capaz de fazer is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os de Perra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É proibido mi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Érica e os girassó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mes Mayh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3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stória das mil e uma no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stórias de dar água na bo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05,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á dentro tem coi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riana Fal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45,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nia de expl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riana Fal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tempo em que a televisão mandava no Carlinh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guardador de mem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nise Guilhe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s problemas da família Gorgonz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blemas Boborildo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i pra lá dedo du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ny Ambramov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oltando o s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chele Lacoc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9,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força d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a Laporta Nicol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manaque da p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rincantes poem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ulas palp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onstrinho medonh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ário 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75,05</w:t>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rei que não sabia de n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segredo da xícara cor de nuv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ônia Bar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mas anim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5,00</w:t>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a cor só mi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cardo Chaves P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2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orte tem sete herde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nyméde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tre a espada e a palav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Lúcia de Arruda Ara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u dete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is C. Rib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Gente de estim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caso da estranha fot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lla C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 mistério da gru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9,95</w:t>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o caderninho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planeta b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dgard Roma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75,05</w:t>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 é a gra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Lúcia de Arruda Ara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4,95</w:t>
            </w:r>
          </w:p>
        </w:tc>
      </w:tr>
      <w:tr>
        <w:trPr>
          <w:trHeight w:val="3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nte mil léguas sub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 Julio Ve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40,00</w:t>
            </w:r>
          </w:p>
        </w:tc>
      </w:tr>
      <w:tr>
        <w:trPr>
          <w:trHeight w:val="3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enina dos sonhos de r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ília Louva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imento é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osicler M. Rodrig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2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rPr>
            </w:pPr>
            <w:r>
              <w:rPr>
                <w:rFonts w:eastAsia="Calibri"/>
                <w:sz w:val="20"/>
                <w:szCs w:val="20"/>
              </w:rPr>
              <w:t xml:space="preserve">Fantasmagori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lávia Mu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os e n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nia A Marti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05,05</w:t>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Lendas do sol nascen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20,05</w:t>
            </w:r>
          </w:p>
        </w:tc>
      </w:tr>
      <w:tr>
        <w:trPr>
          <w:trHeight w:val="2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jardim Sec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rances H. Burn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44,95</w:t>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o paço das hortêns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resa Noro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9,95</w:t>
            </w:r>
          </w:p>
        </w:tc>
      </w:tr>
      <w:tr>
        <w:trPr>
          <w:trHeight w:val="2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segre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hristiane Gri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9,95</w:t>
            </w:r>
          </w:p>
        </w:tc>
      </w:tr>
      <w:tr>
        <w:trPr>
          <w:trHeight w:val="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ços do desej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eana Mur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9,95</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ga Anim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Ín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9,95</w:t>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agem ao redor do mundo em 37 hist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da na T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osicler M. Rodrig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alavra não d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25,00</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volta ao mundo em 8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lio Ve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740,00</w:t>
            </w:r>
          </w:p>
        </w:tc>
      </w:tr>
      <w:tr>
        <w:trPr>
          <w:trHeight w:val="2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uidado não olhe para t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lla C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tasia do olh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udando de ca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2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jogo d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nicius Caldev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10,00</w:t>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estre heró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mingos Pellegr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 portão do paraís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da Nicolel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4,95</w:t>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ássaro contra vidra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da Nicolel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esas na te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ana Herma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ezentos parafusos a me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cardo Azeve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14,95</w:t>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colina dos susp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acyr Sc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9,95</w:t>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marca de uma lágri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dro Bandei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40,00</w:t>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elancia quad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y Ca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5,00</w:t>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alavra mág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acyr Sc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80,00</w:t>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alança cor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alcyr Carras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10,00</w:t>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vivendo em gru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usa Araú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75,05</w:t>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ônicas Indíge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niel Munduru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9,95</w:t>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stou aqui se quiser me 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ânia Alexandre Marti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14,95</w:t>
            </w:r>
          </w:p>
        </w:tc>
      </w:tr>
      <w:tr>
        <w:trPr>
          <w:trHeight w:val="2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strelas tor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05,05</w:t>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riz de Vid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ário Quint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60,05</w:t>
            </w:r>
          </w:p>
        </w:tc>
      </w:tr>
      <w:tr>
        <w:trPr>
          <w:trHeight w:val="2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vegando em mares conheci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uária C. Al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imperador amare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loisa Pi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05,05</w:t>
            </w:r>
          </w:p>
        </w:tc>
      </w:tr>
      <w:tr>
        <w:trPr>
          <w:trHeight w:val="2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quenos Delitos e outras crôn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114,95</w:t>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os de Aleg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eana Mur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50,00</w:t>
            </w:r>
          </w:p>
        </w:tc>
      </w:tr>
      <w:tr>
        <w:trPr>
          <w:trHeight w:val="2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 dálmata descontrol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Ín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 xml:space="preserve">3.344,85 </w:t>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olência x tolerâ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uária C. Al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color w:val="000000"/>
                <w:sz w:val="20"/>
                <w:szCs w:val="20"/>
              </w:rPr>
              <w:t>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color w:val="000000"/>
                <w:sz w:val="20"/>
                <w:szCs w:val="20"/>
              </w:rPr>
              <w:t>1.090,05</w:t>
            </w:r>
          </w:p>
        </w:tc>
      </w:tr>
      <w:tr>
        <w:trPr>
          <w:trHeight w:val="276"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3.455,02</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Header"/>
        <w:jc w:val="center"/>
        <w:rPr>
          <w:bCs w:val="false"/>
        </w:rPr>
      </w:pPr>
      <w:r>
        <w:rPr>
          <w:bCs w:val="false"/>
          <w:sz w:val="28"/>
          <w:szCs w:val="40"/>
        </w:rPr>
        <w:t>PREGÃO ELETRÔNICO Nº 10/2022</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89/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ELETRÔNICO Nº 10/2022</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755"/>
        <w:gridCol w:w="913"/>
        <w:gridCol w:w="3260"/>
        <w:gridCol w:w="1843"/>
        <w:gridCol w:w="1417"/>
        <w:gridCol w:w="1276"/>
      </w:tblGrid>
      <w:tr>
        <w:trPr>
          <w:trHeight w:val="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Qu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ít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Au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Valor Unitário</w:t>
            </w:r>
          </w:p>
          <w:p>
            <w:pPr>
              <w:pStyle w:val="Normal"/>
              <w:jc w:val="center"/>
              <w:rPr>
                <w:rFonts w:eastAsia="Calibri"/>
                <w:b/>
                <w:b/>
                <w:sz w:val="20"/>
                <w:szCs w:val="20"/>
              </w:rPr>
            </w:pPr>
            <w:r>
              <w:rPr>
                <w:rFonts w:eastAsia="Calibri"/>
                <w:b/>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Valor total </w:t>
            </w:r>
          </w:p>
        </w:tc>
      </w:tr>
      <w:tr>
        <w:trPr>
          <w:trHeight w:val="2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bol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451" w:leader="none"/>
              </w:tabs>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linha e o po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rimavera da Lagar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uth Roc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outra história da Chapeuzinho Vermelh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ean Claude Alph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rara, Tucano, bordados no p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io Som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om dia todas as c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rincadeiras da Lu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lia Ca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as dúzias de coisas que deixam a gente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tavio Ro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rosca ou desenro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obrega, 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a uma vez um caracol fur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a Vi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ora do almoç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una em...o tempo dos dinossau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lia Catad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mão, melancia, tecido e poes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io Som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il pássaros pelo cé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ltopeia, a centopeia sol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Hebert Sou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vas duas dúzias de coisinhas à toa que deixam a gente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bichinho do Pimp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livro da com-fus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enino que aprendeu a 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6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lada Saladi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obrega, 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rra dos papaga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na Massar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a história com mil maca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ivinhe se pu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ssim Ass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ão e 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novela da pan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gela 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fabe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sé N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isa B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ônia Bar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tasma exis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ão e o Pé de 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ão confu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país das bexig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caso do bol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tiana Beli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passarinho que não queria ser can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ndo eu não consi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e do que eu g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á que vai do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nho medo mas dou um je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m amor de confus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lce Ra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 dois, três, agora é sua v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elhinho entalado no chamin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bruxinha invej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estrela curi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galinha dos ovos de ouro e outras hist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velha misteri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vi ataca outra v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a uma vez uma brux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a Z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ília B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enino Po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co Mane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ó do cre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r enquanto sou peque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ladinha de Queix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tiana Beli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a mentira grande como elef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ierry Robbere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centopeia que sonh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bert de Sou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escolinha do 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mentira cabelu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cho que te quero liv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dê meu travessei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co de passar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pois do foram felizes para semp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ga um verso bem bon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ób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4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aminho de Alvinho tinha uma ped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enino que quase morreu afogado no lix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e Dani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lavras muitas palav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ocê é capaz de fazer is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os de Perra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É proibido mi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Érica e os girassó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mes Mayh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stória das mil e uma no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stórias de dar água na bo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á dentro tem coi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riana Fal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nia de expl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riana Fal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tempo em que a televisão mandava no Carlinh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guardador de mem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nise Guilhe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s problemas da família Gorgonz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blemas Boborildo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i pra lá dedo du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ny Ambramov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oltando o s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chele Lacoc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força d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a Laporta Nicol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manaque da p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rincantes poem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ulas palp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onstrinho medonh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ário 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rei que não sabia de n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segredo da xícara cor de nuv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ônia Bar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mas anim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a cor só mi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cardo Chaves P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orte tem sete herde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nyméde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tre a espada e a palav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Lúcia de Arruda Ara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u dete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is C. Rib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Gente de estim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caso da estranha fot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lla C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 mistério da gru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o caderninho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planeta b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dgard Roma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 é a gra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Lúcia de Arruda Ara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nte mil léguas sub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 Julio Ve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enina dos sonhos de r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ília Louva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imento é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osicler M. Rodrig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rPr>
            </w:pPr>
            <w:r>
              <w:rPr>
                <w:rFonts w:eastAsia="Calibri"/>
                <w:sz w:val="20"/>
                <w:szCs w:val="20"/>
              </w:rPr>
              <w:t xml:space="preserve">Fantasmagori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lávia Mu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os e n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nia A Marti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Lendas do sol nascen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jardim Sec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rances H. Burn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o paço das hortêns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resa Noro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segre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hristiane Gri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ços do desej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eana Mur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ga Anim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Ín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agem ao redor do mundo em 37 hist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da na T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osicler M. Rodrig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alavra não d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volta ao mundo em 8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lio Ve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uidado não olhe para t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lla C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tasia do olh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udando de ca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jogo d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nicius Caldev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estre heró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mingos Pellegr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 portão do paraís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da Nicolel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ássaro contra vidra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da Nicolel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esas na te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ana Herma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ezentos parafusos a me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cardo Azeve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colina dos susp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acyr Sc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marca de uma lágri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dro Bandei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elancia quad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y Ca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alavra mág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acyr Sc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alança cor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alcyr Carras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vivendo em gru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usa Araú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ônicas Indíge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niel Munduru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stou aqui se quiser me 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ânia Alexandre Marti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strelas tor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riz de Vid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ário Quint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vegando em mares conheci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uária C. Al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imperador amare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loisa Pi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quenos Delitos e outras crôn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os de Aleg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eana Mur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 dálmata descontrol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Ín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olência x tolerâ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uária C. Al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b/>
          <w:b/>
          <w:bCs/>
          <w:sz w:val="18"/>
          <w:szCs w:val="18"/>
          <w:highlight w:val="yellow"/>
          <w:lang w:val="en-US" w:eastAsia="en-US"/>
        </w:rPr>
      </w:pPr>
      <w:r>
        <w:rPr>
          <w:b/>
          <w:bCs/>
          <w:sz w:val="18"/>
          <w:szCs w:val="18"/>
          <w:highlight w:val="yellow"/>
          <w:lang w:val="en-US" w:eastAsia="en-US"/>
        </w:rPr>
      </w:r>
      <w:r>
        <mc:AlternateContent>
          <mc:Choice Requires="wps">
            <w:drawing>
              <wp:anchor behindDoc="0" distT="0" distB="0" distL="114935" distR="114935" simplePos="0" locked="0" layoutInCell="0" allowOverlap="1" relativeHeight="134">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89/2022,  modalidade Pregão Eletrônico n.º 10/2022,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1.1. O presente contrato tem por objetivo </w:t>
      </w:r>
      <w:r>
        <w:rPr/>
        <w:t xml:space="preserve">a </w:t>
      </w:r>
      <w:r>
        <w:rPr>
          <w:b/>
          <w:bCs/>
          <w:iCs/>
          <w:color w:val="000000"/>
          <w:sz w:val="22"/>
        </w:rPr>
        <w:t>“AQUISIÇÃO DE LIVROS LITERÁRIOS PARA AS BIBLIOTECAS DAS UNIDADES EDUCACIONAIS DO MUNICÍPIO”,</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9464" w:type="dxa"/>
        <w:jc w:val="left"/>
        <w:tblInd w:w="-113" w:type="dxa"/>
        <w:tblLayout w:type="fixed"/>
        <w:tblCellMar>
          <w:top w:w="0" w:type="dxa"/>
          <w:left w:w="108" w:type="dxa"/>
          <w:bottom w:w="0" w:type="dxa"/>
          <w:right w:w="108" w:type="dxa"/>
        </w:tblCellMar>
      </w:tblPr>
      <w:tblGrid>
        <w:gridCol w:w="755"/>
        <w:gridCol w:w="913"/>
        <w:gridCol w:w="3260"/>
        <w:gridCol w:w="1843"/>
        <w:gridCol w:w="1417"/>
        <w:gridCol w:w="1276"/>
      </w:tblGrid>
      <w:tr>
        <w:trPr>
          <w:trHeight w:val="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Qu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ít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Au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Valor Unitário</w:t>
            </w:r>
          </w:p>
          <w:p>
            <w:pPr>
              <w:pStyle w:val="Normal"/>
              <w:jc w:val="center"/>
              <w:rPr>
                <w:rFonts w:eastAsia="Calibri"/>
                <w:b/>
                <w:b/>
                <w:sz w:val="20"/>
                <w:szCs w:val="20"/>
              </w:rPr>
            </w:pPr>
            <w:r>
              <w:rPr>
                <w:rFonts w:eastAsia="Calibri"/>
                <w:b/>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Valor total </w:t>
            </w:r>
          </w:p>
        </w:tc>
      </w:tr>
      <w:tr>
        <w:trPr>
          <w:trHeight w:val="2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bol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451" w:leader="none"/>
              </w:tabs>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linha e o po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rimavera da Lagar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uth Roc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outra história da Chapeuzinho Vermelh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Jean Claude Alph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rara, Tucano, bordados no p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io Som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om dia todas as c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rincadeiras da Lu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lia Ca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as dúzias de coisas que deixam a gente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tavio Ro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6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rosca ou desenro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obrega, 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a uma vez um caracol fur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a Vi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ora do almoç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una em...o tempo dos dinossau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lia Catad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mão, melancia, tecido e poes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io Som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il pássaros pelo cé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ltopeia, a centopeia sol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Hebert Sou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vas duas dúzias de coisinhas à toa que deixam a gente fel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bichinho do Pimp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livro da com-fus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enino que aprendeu a 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6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lada Saladi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obrega, 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rra dos papaga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na Massar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a história com mil maca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ivinhe se pu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ssim Ass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ão e 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novela da pan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gela 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fabe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sé N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isa B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ônia Bar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tasma exis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oão e o Pé de 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ão confu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país das bexig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caso do bol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tiana Beli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passarinho que não queria ser can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ndo eu não consi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be do que eu go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á que vai do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nho medo mas dou um je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ra Loch, 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Um amor de confus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lce Ra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 dois, três, agora é sua v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elhinho entalado no chamin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bruxinha invej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estrela curi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galinha dos ovos de ouro e outras hist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velha misteri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vi ataca outra v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a uma vez uma brux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ia Z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ília B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enino Po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co Mane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ó do cre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r enquanto sou peque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ladinha de Queix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tiana Beli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a mentira grande como elef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ierry Robbere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centopeia que sonh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bert de Sou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escolinha do 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mentira cabelu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cho que te quero liv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adê meu travessei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a Maria Mac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co de passari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pois do foram felizes para semp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ga um verso bem bon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José Nób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4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caminho de Alvinho tinha uma ped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enino que quase morreu afogado no lix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e Dani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lavras muitas palav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ocê é capaz de fazer is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os de Perra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É proibido mi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Érica e os girassó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mes Mayh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stória das mil e uma no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stórias de dar água na bo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ane Pamp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á dentro tem coi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riana Fal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nia de expl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riana Fal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tempo em que a televisão mandava no Carlinh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guardador de mem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nise Guilhe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s problemas da família Gorgonz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blemas Boborildo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va Fur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ai pra lá dedo du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ny Ambramov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oltando o s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chele Lacoc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 força d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a Laporta Nicol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manaque da pa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rincantes poem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ábulas palp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onstrinho medonh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ário L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rei que não sabia de n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segredo da xícara cor de nuv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ônia Bar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mas anim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ésar Ob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ma cor só mi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cardo Chaves P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orte tem sete herde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nyméde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ntre a espada e a palav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Lúcia de Arruda Ara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u dete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ais C. Rib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Gente de estim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dro Ban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caso da estranha fot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lla C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 mistério da gru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o caderninho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th Ro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planeta b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dgard Roma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Qual é a gra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ia Lúcia de Arruda Ara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nte mil léguas sub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 Julio Ve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3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enina dos sonhos de r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rília Louva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imento é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osicler M. Rodrig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0"/>
                <w:szCs w:val="20"/>
              </w:rPr>
            </w:pPr>
            <w:r>
              <w:rPr>
                <w:rFonts w:eastAsia="Calibri"/>
                <w:sz w:val="20"/>
                <w:szCs w:val="20"/>
              </w:rPr>
              <w:t xml:space="preserve">Fantasmagori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lávia Mu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ios e nó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nia A Marti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Lendas do sol nascen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jardim Secr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rances H. Burn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mistério do paço das hortêns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resa Noro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segre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hristiane Grib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ços do desej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eana Mur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aga Anim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Ín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agem ao redor do mundo em 37 hist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lan Bren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5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da na Ter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osicler M. Rodrigu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alavra não d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volta ao mundo em 8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ulio Ver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uidado não olhe para t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lla C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antasia do olh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udando de ca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lias Jos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jogo d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nicius Caldev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 mestre heró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omingos Pellegr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 portão do paraís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da Nicolel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ássaro contra vidra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iselda Nicolel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esas na te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ana Herma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ezentos parafusos a me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cardo Azeve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colina dos suspi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acyr Sc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marca de uma lágri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edro Bandei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melancia quad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uy Ca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palavra mág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acyr Scl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alança cor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alcyr Carras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vivendo em gru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usa Araú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ônicas Indíge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niel Munduru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stou aqui se quiser me 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ânia Alexandre Martinel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strelas tor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riz de Vid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ário Quint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vegando em mares conheci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uária C. Al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 imperador amare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loisa Pi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quenos Delitos e outras crôn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alcyr Car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ios de Aleg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seana Mur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m dálmata descontrol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Ín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eastAsia="Calibri" w:cs="Calibri"/>
                <w:sz w:val="20"/>
                <w:szCs w:val="20"/>
              </w:rPr>
            </w:pPr>
            <w:r>
              <w:rPr>
                <w:rFonts w:eastAsia="Calibri"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olência x tolerâ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anuária C. Al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276"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bl>
    <w:p>
      <w:pPr>
        <w:pStyle w:val="TextosemFormatao"/>
        <w:ind w:firstLine="708"/>
        <w:jc w:val="both"/>
        <w:rPr/>
      </w:pPr>
      <w:r>
        <w:rPr>
          <w:rFonts w:cs="Times New Roman" w:ascii="Times New Roman" w:hAnsi="Times New Roman"/>
          <w:bCs/>
          <w:sz w:val="24"/>
          <w:szCs w:val="24"/>
        </w:rPr>
        <w:t>1.2. A aquisição dos livros literários irão complementar as coleções de livros das bibliotecas das unidades educacionais do município;</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color w:val="000000"/>
        </w:rPr>
        <w:t xml:space="preserve">1.3. O preço a ser ajustado </w:t>
      </w:r>
      <w:r>
        <w:rPr>
          <w:b/>
          <w:color w:val="000000"/>
        </w:rPr>
        <w:t>incluirá todos os custos referentes à Entrega do objeto</w:t>
      </w:r>
      <w:r>
        <w:rPr>
          <w:color w:val="000000"/>
        </w:rPr>
        <w:t xml:space="preserve">, </w:t>
      </w:r>
      <w:r>
        <w:rPr/>
        <w:t>inclusive frete, entre outros, deverá ser entregue nas Unidades Educacionais, conforme anexo XII do edital.</w:t>
      </w:r>
    </w:p>
    <w:p>
      <w:pPr>
        <w:pStyle w:val="NormalWeb"/>
        <w:autoSpaceDE w:val="true"/>
        <w:spacing w:before="0" w:after="0"/>
        <w:ind w:firstLine="708"/>
        <w:jc w:val="both"/>
        <w:rPr/>
      </w:pPr>
      <w:r>
        <w:rPr/>
      </w:r>
    </w:p>
    <w:p>
      <w:pPr>
        <w:pStyle w:val="Normal"/>
        <w:ind w:firstLine="708"/>
        <w:jc w:val="both"/>
        <w:rPr/>
      </w:pPr>
      <w:r>
        <w:rPr/>
        <w:t xml:space="preserve">1.4. </w:t>
      </w:r>
      <w:r>
        <w:rPr>
          <w:rFonts w:eastAsia="Calibri"/>
          <w:lang w:eastAsia="en-US"/>
        </w:rPr>
        <w:t xml:space="preserve">O presente </w:t>
      </w:r>
      <w:r>
        <w:rPr>
          <w:rFonts w:eastAsia="Calibri"/>
          <w:b/>
          <w:bCs/>
          <w:lang w:eastAsia="en-US"/>
        </w:rPr>
        <w:t>Processo Licitatório nº 89/2022, Pregão Eletrônico nº 10/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TextosemFormatao"/>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2006:</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62)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257 (63) – Aplicações Diretas (Manutenção do Ensino Fundamental);</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2011:</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72) – Aplicações Diretas (Manutenção do Ensino Infantil – Pré Escola);</w:t>
      </w:r>
    </w:p>
    <w:p>
      <w:pPr>
        <w:pStyle w:val="TextBody"/>
        <w:ind w:left="1211" w:hanging="0"/>
        <w:rPr/>
      </w:pPr>
      <w:r>
        <w:rPr>
          <w:rFonts w:cs="Times New Roman" w:ascii="Times New Roman" w:hAnsi="Times New Roman"/>
          <w:sz w:val="22"/>
        </w:rPr>
        <w:t>4.4.90.00.00.00.00.0257 (73) – Aplicações Diretas (Manutenção do Ensino Infantil – Pré Escola);</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2067:</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70) – Aplicações Diretas (Manutenção do Ensino Infantil – creche);</w:t>
      </w:r>
    </w:p>
    <w:p>
      <w:pPr>
        <w:pStyle w:val="TextBody"/>
        <w:ind w:left="1211" w:hanging="0"/>
        <w:rPr/>
      </w:pPr>
      <w:r>
        <w:rPr>
          <w:rFonts w:cs="Times New Roman" w:ascii="Times New Roman" w:hAnsi="Times New Roman"/>
          <w:sz w:val="22"/>
        </w:rPr>
        <w:t>4.4.90.00.00.00.00.0257 (71) – Aplicações Diretas (Manutenção do Ensino Infantil – creche).</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NormalWeb"/>
        <w:autoSpaceDE w:val="true"/>
        <w:spacing w:before="0" w:after="0"/>
        <w:ind w:firstLine="708"/>
        <w:jc w:val="both"/>
        <w:rPr/>
      </w:pPr>
      <w:r>
        <w:rPr/>
        <w:t xml:space="preserve">O objeto ora licitado  deverá ser entregue de acordo com solicitação feita pelo </w:t>
      </w:r>
      <w:r>
        <w:rPr>
          <w:b/>
        </w:rPr>
        <w:t>Município de Irineópolis</w:t>
      </w:r>
      <w:r>
        <w:rPr/>
        <w:t>, no prazo máximo de 30 (trinta) dias uteis. A entrega deverá ser entregue nas Unidades Educacionais, conforme anexo XII do edital,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Educação, através da Senhora Chirlei Aparecida Lezan Kuyava – Secretária da Educação ou quem essa designar.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89/2022, Processo Licitatório nº. 10/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10/2022, Processo Licitatório nº. 89/2022,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r>
      <w:r>
        <w:rPr>
          <w:sz w:val="22"/>
          <w:szCs w:val="22"/>
        </w:rPr>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de 12 meses, a partir da data de assinatura do presente instrumento.</w:t>
      </w:r>
    </w:p>
    <w:p>
      <w:pPr>
        <w:pStyle w:val="Normal"/>
        <w:ind w:firstLine="708"/>
        <w:jc w:val="both"/>
        <w:rPr>
          <w:bCs/>
          <w:sz w:val="22"/>
          <w:szCs w:val="22"/>
        </w:rPr>
      </w:pPr>
      <w:r>
        <w:rPr>
          <w:bCs/>
          <w:sz w:val="22"/>
          <w:szCs w:val="22"/>
        </w:rPr>
        <w:t xml:space="preserve">  </w:t>
      </w:r>
      <w:r>
        <w:rPr>
          <w:bCs/>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sz w:val="22"/>
          <w:szCs w:val="22"/>
        </w:rPr>
      </w:pPr>
      <w:r>
        <w:rPr>
          <w:bCs/>
          <w:color w:val="000000"/>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2,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0/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2,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rFonts w:ascii="Times New Roman" w:hAnsi="Times New Roman" w:cs="Times New Roman"/>
          <w:color w:val="000000"/>
          <w:u w:val="none"/>
        </w:rPr>
      </w:pPr>
      <w:r>
        <w:rPr>
          <w:rFonts w:cs="Times New Roman" w:ascii="Times New Roman" w:hAnsi="Times New Roman"/>
          <w:u w:val="none"/>
        </w:rPr>
        <w:t>LOCALIZAÇÃO DAS UNIDADES EDUCACIONAIS</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89/2022</w:t>
      </w:r>
    </w:p>
    <w:p>
      <w:pPr>
        <w:pStyle w:val="NormalWeb"/>
        <w:autoSpaceDE w:val="true"/>
        <w:spacing w:before="0" w:after="0"/>
        <w:jc w:val="center"/>
        <w:rPr>
          <w:rFonts w:ascii="Arial" w:hAnsi="Arial" w:cs="Arial"/>
          <w:sz w:val="22"/>
          <w:szCs w:val="22"/>
        </w:rPr>
      </w:pPr>
      <w:r>
        <w:rPr>
          <w:b/>
          <w:bCs/>
          <w:sz w:val="28"/>
          <w:szCs w:val="40"/>
        </w:rPr>
        <w:t>PREGÃO ELETRÔNICO Nº 10/2022</w:t>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tbl>
      <w:tblPr>
        <w:tblW w:w="7701" w:type="dxa"/>
        <w:jc w:val="center"/>
        <w:tblInd w:w="0" w:type="dxa"/>
        <w:tblLayout w:type="fixed"/>
        <w:tblCellMar>
          <w:top w:w="0" w:type="dxa"/>
          <w:left w:w="108" w:type="dxa"/>
          <w:bottom w:w="0" w:type="dxa"/>
          <w:right w:w="108" w:type="dxa"/>
        </w:tblCellMar>
      </w:tblPr>
      <w:tblGrid>
        <w:gridCol w:w="3354"/>
        <w:gridCol w:w="434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color w:val="000000"/>
                <w:lang w:val="en-US"/>
              </w:rPr>
            </w:pPr>
            <w:r>
              <w:rPr>
                <w:b/>
                <w:color w:val="000000"/>
                <w:lang w:val="en-US"/>
              </w:rPr>
              <w:t>UNIDADE ESCOLAR</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lang w:val="en-US"/>
              </w:rPr>
            </w:pPr>
            <w:r>
              <w:rPr>
                <w:b/>
                <w:color w:val="000000"/>
                <w:lang w:val="en-US"/>
              </w:rPr>
              <w:t>ENDEREÇO</w:t>
            </w:r>
          </w:p>
        </w:tc>
      </w:tr>
      <w:tr>
        <w:trPr>
          <w:trHeight w:val="12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46" w:hanging="426"/>
              <w:contextualSpacing/>
              <w:rPr>
                <w:color w:val="000000"/>
                <w:lang w:eastAsia="en-US" w:bidi="en-US"/>
              </w:rPr>
            </w:pPr>
            <w:r>
              <w:rPr>
                <w:color w:val="000000"/>
                <w:lang w:eastAsia="en-US" w:bidi="en-US"/>
              </w:rPr>
              <w:t>Núcleo Escolar Presidente Adolfo Konde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trada Geral, sem número, Localidade de São Pascoal, Irineópolis/SC, CEP: 89440-0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46" w:right="523" w:hanging="426"/>
              <w:contextualSpacing/>
              <w:rPr>
                <w:color w:val="000000"/>
                <w:lang w:val="en-US" w:eastAsia="en-US" w:bidi="en-US"/>
              </w:rPr>
            </w:pPr>
            <w:r>
              <w:rPr>
                <w:color w:val="000000"/>
                <w:lang w:val="en-US" w:eastAsia="en-US" w:bidi="en-US"/>
              </w:rPr>
              <w:t>Núcleo Educacional Guilherme Bossow</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trada Geral, sem número, Localidade de Rio Branco, Irineópolis/SC, CEP: 89440-000</w:t>
            </w:r>
          </w:p>
          <w:p>
            <w:pPr>
              <w:pStyle w:val="Normal"/>
              <w:jc w:val="both"/>
              <w:rPr>
                <w:color w:val="000000"/>
              </w:rPr>
            </w:pPr>
            <w:r>
              <w:rPr>
                <w:color w:val="000000"/>
              </w:rPr>
            </w:r>
          </w:p>
        </w:tc>
      </w:tr>
      <w:tr>
        <w:trPr>
          <w:trHeight w:val="86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46" w:hanging="426"/>
              <w:contextualSpacing/>
              <w:rPr>
                <w:color w:val="000000"/>
                <w:lang w:val="en-US" w:eastAsia="en-US" w:bidi="en-US"/>
              </w:rPr>
            </w:pPr>
            <w:r>
              <w:rPr>
                <w:color w:val="000000"/>
                <w:lang w:val="en-US" w:eastAsia="en-US" w:bidi="en-US"/>
              </w:rPr>
              <w:t>Grupo Escolar Zélia Mill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a: Pernambuco, sem número, Irineópolis/SC, CEP: 89440-000</w:t>
            </w:r>
          </w:p>
        </w:tc>
      </w:tr>
      <w:tr>
        <w:trPr>
          <w:trHeight w:val="92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46" w:hanging="426"/>
              <w:contextualSpacing/>
              <w:rPr>
                <w:color w:val="000000"/>
                <w:lang w:eastAsia="en-US" w:bidi="en-US"/>
              </w:rPr>
            </w:pPr>
            <w:r>
              <w:rPr>
                <w:color w:val="000000"/>
                <w:lang w:eastAsia="en-US" w:bidi="en-US"/>
              </w:rPr>
              <w:t>Grupo Escolar Dalmo Edson Sfai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a: Rodolfo Brand, sem número, Irineópolis/SC, CEP: 89440-000</w:t>
            </w:r>
          </w:p>
        </w:tc>
      </w:tr>
      <w:tr>
        <w:trPr>
          <w:trHeight w:val="10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46" w:hanging="426"/>
              <w:contextualSpacing/>
              <w:rPr/>
            </w:pPr>
            <w:r>
              <w:rPr>
                <w:color w:val="000000"/>
                <w:lang w:eastAsia="en-US" w:bidi="en-US"/>
              </w:rPr>
              <w:t>Escola  de Educação Infantil Nossa Senhora Aparecid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v. 22 de Julho, 469, Irineópolis/SC, CEP: 89440-000</w:t>
            </w:r>
          </w:p>
        </w:tc>
      </w:tr>
      <w:tr>
        <w:trPr>
          <w:trHeight w:val="7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46" w:hanging="426"/>
              <w:contextualSpacing/>
              <w:rPr>
                <w:color w:val="000000"/>
                <w:lang w:eastAsia="en-US" w:bidi="en-US"/>
              </w:rPr>
            </w:pPr>
            <w:r>
              <w:rPr>
                <w:color w:val="000000"/>
                <w:lang w:eastAsia="en-US" w:bidi="en-US"/>
              </w:rPr>
              <w:t>EJ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ua Goiás, Centro, Irineópolis/SC</w:t>
            </w:r>
          </w:p>
          <w:p>
            <w:pPr>
              <w:pStyle w:val="Normal"/>
              <w:jc w:val="both"/>
              <w:rPr>
                <w:color w:val="000000"/>
              </w:rPr>
            </w:pPr>
            <w:r>
              <w:rPr>
                <w:color w:val="000000"/>
              </w:rPr>
              <w:t>CEP 89440-000</w:t>
            </w:r>
          </w:p>
        </w:tc>
      </w:tr>
    </w:tbl>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19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89/2022 – PREGÃO ELETRONICO Nº  10/2022 – AQUISIÇÃO DE LIVROS LITERÁRIOS</w:t>
    </w:r>
    <w:r>
      <w:rPr>
        <w:rFonts w:cs="Cambria" w:ascii="Cambria" w:hAnsi="Cambria"/>
      </w:rPr>
      <w:tab/>
      <w:t xml:space="preserve">Página </w:t>
    </w:r>
    <w:r>
      <w:rPr/>
      <w:fldChar w:fldCharType="begin"/>
    </w:r>
    <w:r>
      <w:rPr/>
      <w:instrText xml:space="preserve"> PAGE </w:instrText>
    </w:r>
    <w:r>
      <w:rPr/>
      <w:fldChar w:fldCharType="separate"/>
    </w:r>
    <w:r>
      <w:rPr/>
      <w:t>44</w:t>
    </w:r>
    <w:r>
      <w:rPr/>
      <w:fldChar w:fldCharType="end"/>
    </w:r>
    <w:r>
      <w:rPr/>
      <w:t xml:space="preserve"> </w:t>
    </w:r>
    <w:r>
      <w:rPr>
        <w:rFonts w:cs="Cambria" w:ascii="Cambria" w:hAnsi="Cambria"/>
      </w:rPr>
      <w:t>de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13021242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54922273"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ecuodecorpodetextoChar">
    <w:name w:val="Recuo de corpo de texto Char"/>
    <w:qFormat/>
    <w:rPr>
      <w:b/>
      <w:bCs/>
      <w:sz w:val="24"/>
      <w:szCs w:val="24"/>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Applestylespan">
    <w:name w:val="apple-style-span"/>
    <w:qFormat/>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character" w:styleId="Fontstyle31">
    <w:name w:val="fontstyle31"/>
    <w:qFormat/>
    <w:rPr>
      <w:rFonts w:ascii="Helvetica" w:hAnsi="Helvetica" w:cs="Helvetica"/>
      <w:b w:val="false"/>
      <w:bCs w:val="false"/>
      <w:i w:val="false"/>
      <w:iCs w:val="false"/>
      <w:color w:val="000000"/>
      <w:sz w:val="22"/>
      <w:szCs w:val="22"/>
    </w:rPr>
  </w:style>
  <w:style w:type="character" w:styleId="Asizelarge">
    <w:name w:val="a-size-large"/>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Legenda">
    <w:name w:val="Legenda"/>
    <w:basedOn w:val="Normal"/>
    <w:next w:val="Normal"/>
    <w:qFormat/>
    <w:pPr/>
    <w:rPr>
      <w:sz w:val="28"/>
      <w:szCs w:val="20"/>
    </w:rPr>
  </w:style>
  <w:style w:type="paragraph" w:styleId="Textopadro">
    <w:name w:val="Texto padrão"/>
    <w:basedOn w:val="Normal"/>
    <w:qFormat/>
    <w:pPr/>
    <w:rPr>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23:00Z</dcterms:created>
  <dc:creator>sonia maria ribas</dc:creator>
  <dc:description/>
  <dc:language>en-US</dc:language>
  <cp:lastModifiedBy>Prefeitura</cp:lastModifiedBy>
  <cp:lastPrinted>2022-11-30T15:47:00Z</cp:lastPrinted>
  <dcterms:modified xsi:type="dcterms:W3CDTF">2022-11-30T18:47:00Z</dcterms:modified>
  <cp:revision>1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