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0" w:hanging="0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Lei n.º 888 / 97</w:t>
      </w:r>
    </w:p>
    <w:p>
      <w:pPr>
        <w:pStyle w:val="Normal"/>
        <w:ind w:left="4500" w:hanging="0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ind w:left="45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5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tera o artigo 28 da Lei n.º 712 / 93 e da outras providência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scar Eugenio Grossl, Prefeito Municipal de Irineópolis, Estado de Santa Catarin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Faço saber a todos os habitantes deste Município, que a Câmara aprovou e eu sanciono a seguint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L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1.º - Fica alterado o artigo 28 da Lei n.º 712/93 de 14 de dezembro de 1993, que passa a ter a seguinte redação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sz w:val="22"/>
        </w:rPr>
        <w:tab/>
      </w:r>
      <w:r>
        <w:rPr>
          <w:b/>
          <w:bCs/>
          <w:sz w:val="22"/>
        </w:rPr>
        <w:t>“Art. 28 – A taxa dos atos da Vigilância Sanitária Municipal tem como base o anexo I em UFIR (Unidade Fiscal de Referência) mensal ou qualquer outro índice que vier a substituí-lo – Atos de Saúde – adequados a Lei n.º 10.298 / 96, relacionados na tabela de Atos da Vigilância Sanitária, anexa a presente Lei.</w:t>
      </w:r>
    </w:p>
    <w:p>
      <w:pPr>
        <w:pStyle w:val="Recuode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rPr>
          <w:b/>
          <w:b/>
          <w:bCs/>
          <w:sz w:val="22"/>
        </w:rPr>
      </w:pPr>
      <w:r>
        <w:rPr>
          <w:b/>
          <w:bCs/>
          <w:sz w:val="22"/>
        </w:rPr>
        <w:tab/>
        <w:t>Parágrafo Único – O pagamento da taxa prevista neste artigo não exclui o pagamento dos demais tributos e penalidades pecuniárias a que estiver sujeito o contribuinte.</w:t>
      </w:r>
    </w:p>
    <w:p>
      <w:pPr>
        <w:pStyle w:val="Recuode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A taxa dos Atos de Vigilância Sanitária Municipal  será paga através de guia própria, devidamente autenticada mecanicamente, anteriormente a execução do ato.”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2.º - Permanecem inalterados os demais artigos da Lei n.º 712/93, de 14 / 12 / 9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3.º - Esta Lei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4.º - Revogam-se as disposições em contr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Irineópolis (SC), 17 de dezembro de 199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car Eugênio Gross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581"/>
    </w:tblGrid>
    <w:tr>
      <w:trPr/>
      <w:tc>
        <w:tcPr>
          <w:tcW w:w="106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5945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44"/>
              <w:u w:val="single"/>
            </w:rPr>
          </w:pPr>
          <w:r>
            <w:rPr>
              <w:rFonts w:cs="Arial" w:ascii="Arial" w:hAnsi="Arial"/>
              <w:b/>
              <w:i/>
              <w:sz w:val="44"/>
              <w:u w:val="single"/>
            </w:rPr>
            <w:t>Prefeitura Municipal de Irineópolis</w:t>
          </w:r>
        </w:p>
        <w:p>
          <w:pPr>
            <w:pStyle w:val="Header"/>
            <w:spacing w:before="40" w:after="40"/>
            <w:jc w:val="center"/>
            <w:rPr>
              <w:sz w:val="16"/>
            </w:rPr>
          </w:pPr>
          <w:r>
            <w:rPr>
              <w:sz w:val="16"/>
            </w:rPr>
            <w:t>CNPJ  83.102.558/0001-05</w:t>
          </w:r>
        </w:p>
        <w:p>
          <w:pPr>
            <w:pStyle w:val="Header"/>
            <w:spacing w:before="20" w:after="20"/>
            <w:jc w:val="center"/>
            <w:rPr>
              <w:sz w:val="16"/>
            </w:rPr>
          </w:pPr>
          <w:r>
            <w:rPr>
              <w:sz w:val="16"/>
            </w:rPr>
            <w:t>Rua Paraná, 200 – Fone 0xx 47 625.1111 – Fax 625.1144 – e-mail: pmi@newage.com.br</w:t>
          </w:r>
        </w:p>
        <w:p>
          <w:pPr>
            <w:pStyle w:val="Header"/>
            <w:spacing w:before="20" w:after="20"/>
            <w:jc w:val="center"/>
            <w:rPr>
              <w:sz w:val="20"/>
            </w:rPr>
          </w:pPr>
          <w:r>
            <w:rPr>
              <w:sz w:val="20"/>
            </w:rPr>
            <w:t>89440-000          -          IRINEÓPOLIS          -          SANTA CATARIN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57:00Z</dcterms:created>
  <dc:creator>Lucio Flavio</dc:creator>
  <dc:description/>
  <dc:language>en-US</dc:language>
  <cp:lastModifiedBy>pmi</cp:lastModifiedBy>
  <cp:lastPrinted>2002-03-18T15:00:00Z</cp:lastPrinted>
  <dcterms:modified xsi:type="dcterms:W3CDTF">2009-05-06T17:00:00Z</dcterms:modified>
  <cp:revision>5</cp:revision>
  <dc:subject>Burocracia</dc:subject>
  <dc:title>Timbre da Prefeitura</dc:title>
</cp:coreProperties>
</file>