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ei n.º 1009 / 00</w:t>
      </w:r>
    </w:p>
    <w:p>
      <w:pPr>
        <w:pStyle w:val="Normal"/>
        <w:ind w:left="45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Institui a Unidade Fiscal de Referência Municipal de Irineópolis – UFRM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scar Eugênio Grossl, Prefeito Municipal de Irineópolis, Estado de Santa Catarina.</w:t>
      </w:r>
    </w:p>
    <w:p>
      <w:pPr>
        <w:pStyle w:val="Normal"/>
        <w:ind w:firstLine="708"/>
        <w:jc w:val="both"/>
        <w:rPr/>
      </w:pPr>
      <w:r>
        <w:rPr/>
        <w:t>Faço saber a todos os habitantes deste Município, que a Câmara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1.º - Fica instituída a Unidade Fiscal de Referência Municipal de Irineópolis – UFRM, a ser empregada para cobrança de débitos fiscais, impostos e taxas municipais, sendo seu valor fixado em R$ 95,00 (noventa e cinco reais)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.º - Nos débitos fiscais incidirão multa de 2% (dois por cento), atualizados mensalmente pelo IGP-M / FGV e juros de mora de 1% (um por cento) ao mês ou fr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Parágrafo 1.º - Permanecem inalterados os índices de multas atinentes a omissão de lançamento de impostos, taxas e demais obrigações fiscais preconizadas pela Lei n.º 185 de 17 / 04 / 1973 (Código Tributário Municipal) e alterações posteriores (Lei n.º 809 / 89 de 17 / 10 / 89)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Parágrafo 2.º - Os débitos fiscais relativos a impostos, taxas e contribuição de melhoria referentes ao exercício de 2000 e anteriores, terão seus valores reajustados pela variação anual de IGP-M / FGV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3.º - As tabelas e respectivas alíquotas para lançamento de cobrança de impostos sobre serviços de qualquer natureza, taxas de licença, alvarás de localização e funcionamento, taxas de expediente e serviços diversos, serão elaboradas e editadas mediante ato do Poder Executiv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4.º - A UFRM instituída por esta Lei e demais atos e medidas correlatadas e afins terão vigência a partir de 01 de janeiro de 2001 até 31 de dezembro de 2001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5.º - Esta Lei entra em vigor na sua publicação, revogados os termos da Lei n.º 702 / 93 e demai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efeitura Municipal de Irineópolis, aos 14 de dez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scar Eugênio Grossl</w:t>
      </w:r>
    </w:p>
    <w:p>
      <w:pPr>
        <w:pStyle w:val="Normal"/>
        <w:jc w:val="right"/>
        <w:rPr/>
      </w:pPr>
      <w:r>
        <w:rPr/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581"/>
    </w:tblGrid>
    <w:tr>
      <w:trPr/>
      <w:tc>
        <w:tcPr>
          <w:tcW w:w="106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594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44"/>
              <w:u w:val="single"/>
            </w:rPr>
          </w:pPr>
          <w:r>
            <w:rPr>
              <w:rFonts w:cs="Arial" w:ascii="Arial" w:hAnsi="Arial"/>
              <w:b/>
              <w:i/>
              <w:sz w:val="44"/>
              <w:u w:val="single"/>
            </w:rPr>
            <w:t>Prefeitura Municipal de Irineópolis</w:t>
          </w:r>
        </w:p>
        <w:p>
          <w:pPr>
            <w:pStyle w:val="Header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  <w:t>CNPJ  83.102.558/0001-05</w:t>
          </w:r>
        </w:p>
        <w:p>
          <w:pPr>
            <w:pStyle w:val="Header"/>
            <w:spacing w:before="20" w:after="20"/>
            <w:jc w:val="center"/>
            <w:rPr>
              <w:sz w:val="16"/>
            </w:rPr>
          </w:pPr>
          <w:r>
            <w:rPr>
              <w:sz w:val="16"/>
            </w:rPr>
            <w:t>Rua Paraná, 200 – Fone 0xx 47 625.1111 – Fax 625.1144 – e-mail: pmi@newage.com.br</w:t>
          </w:r>
        </w:p>
        <w:p>
          <w:pPr>
            <w:pStyle w:val="Header"/>
            <w:spacing w:before="20" w:after="20"/>
            <w:jc w:val="center"/>
            <w:rPr>
              <w:sz w:val="20"/>
            </w:rPr>
          </w:pPr>
          <w:r>
            <w:rPr>
              <w:sz w:val="20"/>
            </w:rPr>
            <w:t>89440-000          -          IRINEÓPOLIS          -          SANTA CATARIN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30:00Z</dcterms:created>
  <dc:creator>Lucio Flavio</dc:creator>
  <dc:description/>
  <dc:language>en-US</dc:language>
  <cp:lastModifiedBy>pmi</cp:lastModifiedBy>
  <cp:lastPrinted>2002-03-18T15:00:00Z</cp:lastPrinted>
  <dcterms:modified xsi:type="dcterms:W3CDTF">2009-05-06T17:08:00Z</dcterms:modified>
  <cp:revision>3</cp:revision>
  <dc:subject>Burocracia</dc:subject>
  <dc:title>Timbre da Prefeitura</dc:title>
</cp:coreProperties>
</file>